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rPr>
          <w:rFonts w:ascii="PT Astra Serif" w:hAnsi="PT Astra Serif" w:cs="PT Astra Serif"/>
          <w:b/>
          <w:b/>
          <w:u w:val="single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т 03 мая 2024 года                                                                                          264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занесении на Доску Почета «Лучшие семь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На основании протокола заседания комиссии по занесению на Доску Почета «Лучшие семьи» муниципального образования «Сенгилеевский район» Ульяновской области» от 02.05.2024 № 1, в целях признания особых заслуг семей в укреплении института семьи и воспитании детей, участия в   общественной жизни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Занести на Доску Почета «Лучшие семьи муниципального образования «Сенгилеевский район» Ульяновской области» следующие семь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семья Агаповых Николая Николаевича  и Людмилы Константиновны, жители рабочего поселка Силикатный муниципального образования Силикатненское городское поселени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семья Беловых Сергея Ивановича  и Елены Михайловны, жители села Смородино муниципального образования Тушнинское сельское поселени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семья Живойкиных Михаила Викторовича и Ольги Юрьевны, жители села Р.Бектяшка муниципального образования Елаурское сельское поселени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семья Ильиных Ивана Николаевича и Марии Ивановны, жители рабочего поселка Красный Гуляй муниципального образования Красногуляевское городское поселени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- семья Ким Александра Анатольевича и Тамары Николаевны, жители города Сенгилей муниципального образования «Сенгилеевское городское поселение»;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емья Красновых Виталия Васильевича и Ларисы Александровны, жители села Алешкино муниципального образования Новослобод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Нуждин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«Сенгилеевский район»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Сенгилеевский район»                                                                  М.Н. Самар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0:00Z</dcterms:created>
  <dc:creator>Пользователь</dc:creator>
  <dc:description/>
  <cp:keywords/>
  <dc:language>en-US</dc:language>
  <cp:lastModifiedBy>ADMIN1</cp:lastModifiedBy>
  <cp:lastPrinted>2024-05-03T10:40:00Z</cp:lastPrinted>
  <dcterms:modified xsi:type="dcterms:W3CDTF">2024-05-03T06:43:00Z</dcterms:modified>
  <cp:revision>12</cp:revision>
  <dc:subject/>
  <dc:title/>
</cp:coreProperties>
</file>