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ind w:right="-284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13 мая 2024 года                                                                                          279-п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«Сенгилеевский район» Ульяновской области от 04.12.2018 №584-п «О срочном захоронении трупов в военное время и при крупномасштабных чрезвычайных ситуациях на территории муниципального образования «Сенгилеевский район» Ульяновской области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.10.2003 №131-ФЗ </w:t>
        <w:br/>
        <w:t>«Об  общих принципах организации местного самоуправления в Российской Федерации», в целях организации срочного захоронения трупов</w:t>
      </w:r>
      <w:r>
        <w:rPr>
          <w:rFonts w:cs="PT Astra Serif" w:ascii="PT Astra Serif" w:hAnsi="PT Astra Serif"/>
          <w:bCs/>
          <w:sz w:val="28"/>
          <w:szCs w:val="28"/>
        </w:rPr>
        <w:t xml:space="preserve"> в военное время и при крупномасштабных чрезвычайных ситуациях на территории муниципального образования «Сенгилеевский район» Ульян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 Администрация муниципального образования «Сенгилеевский район» Ульяновской области п о с т а н о в л я е т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Внести в Постановление Администрации муниципального образования «Сенгилеевский район» Ульяновской области от 04.12.2018 </w:t>
      </w:r>
      <w:r>
        <w:rPr>
          <w:rFonts w:cs="PT Astra Serif" w:ascii="PT Astra Serif" w:hAnsi="PT Astra Serif"/>
          <w:bCs/>
          <w:sz w:val="28"/>
          <w:szCs w:val="28"/>
        </w:rPr>
        <w:t xml:space="preserve">№584-п «О срочном захоронении трупов в военное время и при крупномасштабных чрезвычайных ситуациях на территории муниципального образования «Сенгилеевский район» Ульяновской области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Приложение №3 к постановлению изложить в следующей редакции: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ПРИЛОЖЕНИЕ №3</w:t>
      </w:r>
    </w:p>
    <w:p>
      <w:pPr>
        <w:pStyle w:val="Normal"/>
        <w:tabs>
          <w:tab w:val="clear" w:pos="708"/>
          <w:tab w:val="left" w:pos="2835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35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2835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Сенгилеевский район»</w:t>
      </w:r>
    </w:p>
    <w:p>
      <w:pPr>
        <w:pStyle w:val="Normal"/>
        <w:tabs>
          <w:tab w:val="clear" w:pos="708"/>
          <w:tab w:val="left" w:pos="2835" w:leader="none"/>
        </w:tabs>
        <w:ind w:left="5103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льяновской области</w:t>
      </w:r>
    </w:p>
    <w:p>
      <w:pPr>
        <w:pStyle w:val="ConsPlusTitle"/>
        <w:ind w:firstLine="708"/>
        <w:jc w:val="right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от 04 декабря 2018 года №584-п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left="70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</w:t>
      </w:r>
    </w:p>
    <w:p>
      <w:pPr>
        <w:pStyle w:val="Normal"/>
        <w:shd w:fill="FFFFFF" w:val="clear"/>
        <w:ind w:left="70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миссии по срочному захоронению трупов в военное время и при крупномасштабных чрезвычайных ситуациях на территории муниципального образования «Сенгилеевский район» Ульяновской области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5" w:firstLine="71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Цепцов Д.А. - первый заместитель Главы Администрации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Нуждина Н.В. - первый заместитель Главы Администрации 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14" w:firstLine="720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720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-Макаров Я.Е. – начальник отдела по делам ГО ЧС и взаимодействию с правоохранительными органами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72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Дмитриева С.А. – начальник отдела ЗАГС Администрации муниципального образования «Сенгилеевский район»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Копылов Ю.А. – начальник МО МВД России «Сенгилеевский» (по согласованию)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Фомина Н.А. – и.о. главного врача ГУЗ «Сенгилеевская РБ» (по согласованию)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-Чуриков Д.В.– начальник управления топливно-энергетических ресурсов, жилищно-коммунального хозяйств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ий район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Style2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Глава Администрации</w:t>
      </w:r>
    </w:p>
    <w:p>
      <w:pPr>
        <w:pStyle w:val="Style20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«Сенгилеевский  район»                                                                 М.Н. Самар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ConsPlusNormal"/>
    <w:next w:val="Normal"/>
    <w:qFormat/>
    <w:pPr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Другое_"/>
    <w:basedOn w:val="Style12"/>
    <w:qFormat/>
    <w:rPr>
      <w:sz w:val="28"/>
      <w:szCs w:val="28"/>
    </w:rPr>
  </w:style>
  <w:style w:type="character" w:styleId="Style18">
    <w:name w:val="Основной текст_"/>
    <w:basedOn w:val="Style12"/>
    <w:qFormat/>
    <w:rPr>
      <w:sz w:val="28"/>
      <w:szCs w:val="28"/>
    </w:rPr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интервала1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4">
    <w:name w:val="Цитата"/>
    <w:basedOn w:val="Normal"/>
    <w:qFormat/>
    <w:pPr>
      <w:tabs>
        <w:tab w:val="clear" w:pos="708"/>
        <w:tab w:val="left" w:pos="4962" w:leader="none"/>
      </w:tabs>
      <w:overflowPunct w:val="false"/>
      <w:autoSpaceDE w:val="false"/>
      <w:spacing w:lineRule="auto" w:line="360"/>
      <w:ind w:left="709" w:right="4675" w:hanging="0"/>
      <w:jc w:val="both"/>
      <w:textAlignment w:val="baseline"/>
    </w:pPr>
    <w:rPr>
      <w:b/>
      <w:bCs/>
      <w:sz w:val="28"/>
      <w:szCs w:val="20"/>
    </w:rPr>
  </w:style>
  <w:style w:type="paragraph" w:styleId="21">
    <w:name w:val="Абзац списка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1:00Z</dcterms:created>
  <dc:creator>Любовь Васильевна</dc:creator>
  <dc:description/>
  <cp:keywords/>
  <dc:language>en-US</dc:language>
  <cp:lastModifiedBy>ADMIN1</cp:lastModifiedBy>
  <cp:lastPrinted>2024-05-13T09:03:00Z</cp:lastPrinted>
  <dcterms:modified xsi:type="dcterms:W3CDTF">2024-05-13T05:07:00Z</dcterms:modified>
  <cp:revision>9</cp:revision>
  <dc:subject/>
  <dc:title/>
</cp:coreProperties>
</file>