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ind w:right="-143" w:hanging="0"/>
        <w:rPr>
          <w:rFonts w:ascii="PT Astra Serif" w:hAnsi="PT Astra Serif" w:cs="PT Astra Serif"/>
          <w:spacing w:val="144"/>
          <w:sz w:val="28"/>
          <w:szCs w:val="28"/>
        </w:rPr>
      </w:pPr>
      <w:r>
        <w:rPr>
          <w:rFonts w:cs="PT Astra Serif" w:ascii="PT Astra Serif" w:hAnsi="PT Astra Serif"/>
          <w:spacing w:val="144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 24 мая 2023 года                                                                          297-п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мерах по обеспечению безопасности населения на водных объектах муниципального образования «Сенгилеевский  район»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в летний период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положе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Сенгилеевский  район» Ульяновской области, в целях обеспечения безопасности и охраны жизни людей на водных объектах, предотвращения чрезвычайных ситуаций, связанных с гибелью людей на водных объектах, расположенных на территории муниципального образования «Сенгилеевский  район» Ульяновской области,  Администрация муниципального образования «Сенгилеевский район» Ульяновской области п о с т а н о в л я е т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Утвердить «Рекомендации по охране жизни людей на водных объектах, расположенных на территории муниципального образования «Сенгилеевский  район» Ульяновской области (Приложение № 1). 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Утвердить План мероприятий по обеспечению безопасности людей на водных объектах в летний период 2023 года на территории муниципального образования «Сенгилеевский  район» Ульяновской области (Приложение № 2). 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Определить период купального сезона с 1 июня 2023 года по 20 августа 2023 год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МБУ «Городская служба благоустройства» муниципального образования «Сенгилеевское городское поселение» Сенгилеевского района Ульяновской области организовать работу по обеспечению безопасности на закрепленном за учреждением месте массового отдыха у воды, расположенном по адресу: г.Сенгилей ул.Верхневыборна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Рекомендовать Главе Администрации муниципального образования Силикатненское городское поселение принять необходимые меры по обеспечению безопасности населения на водных объектах, расположенных на территории  поселения.</w:t>
        <w:tab/>
        <w:tab/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Рекомендовать  начальнику МО МВД России «Сенгилеевский»  – Гаврилову А.А. (по согласованию) организовать обеспечение охраны общественного порядка в местах возможного неорганизованного купания населения на территории муниципального образования «Сенгилеевский район». 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Управлению образования Администрации муниципального образования «Сенгилеевский  район» (Витковская Е.В.) организовать: </w:t>
        <w:tab/>
        <w:tab/>
        <w:t xml:space="preserve">- создание в образовательных учреждениях уголков по безопасности на воде;           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зучение в образовательных учреждениях мер безопасности, правил поведения, предупреждения несчастных случаев и оказания первой медицинской помощи пострадавшим на воде.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Отделу по делам ГО и ЧС и взаимодействию с правоохранительными органами организовать проведение разъяснительной работы среди населения поселения по мерам безопасности и правилам поведения на воде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9.Постановление Главы Администрации муниципального образования «Сенгилеевский район» Ульяновской области от 30 мая 2022 года № 365              «О мерах по обеспечению безопасности населения на водных объектах муниципального образования «Сенгилеевский  район» Ульяновской области» считать утратившим силу. 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Настоящее постановление вступает в силу со дня его подписания и подлежит размещению на официальном сайте Администрации муниципального образования «Сенгилеевский район»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57" w:hanging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57" w:hanging="0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5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М.Н. Самаркин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4 мая 2023 года №297-п</w:t>
      </w:r>
    </w:p>
    <w:p>
      <w:pPr>
        <w:pStyle w:val="Normal"/>
        <w:shd w:fill="FFFFFF" w:val="clear"/>
        <w:ind w:right="1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КОМЕНДАЦИИ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ХРАНЕ ЖИЗНИ ЛЮДЕЙ НА РЕКАХ И ВОДОЕМАХ, РАСПОЛОЖЕННЫХ НА ТЕРРИТОРИИ МУНИЦИПАЛЬНОГО ОБРАЗОВАНИЯ «СЕНГИЛЕЕВСКИЙ РАЙОН»  УЛЬЯНОВСКОЙ ОБЛАСТИ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Общие положения </w:t>
      </w:r>
    </w:p>
    <w:p>
      <w:pPr>
        <w:pStyle w:val="Normal"/>
        <w:widowControl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ие Рекомендации  разработаны в соответствии с Федеральным Законом РФ "Об общих принципах организации местного самоуправления в Российской Федерации" от 06.10.2003 N 131-ФЗ, Приказом МЧС РФ «Об утверждении Правил пользования пляжами в РФ от 30.09.2020 N 732, а так же в соответствии с требованиями Водного кодекса Российской Федерации. </w:t>
        <w:tab/>
      </w:r>
    </w:p>
    <w:p>
      <w:pPr>
        <w:pStyle w:val="Normal"/>
        <w:widowControl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bCs/>
          <w:sz w:val="28"/>
          <w:szCs w:val="28"/>
        </w:rPr>
        <w:t>Гла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Сенгилеевский район» Ульяновской области  в целях безопасности жизни и здоровья граждан по производственным и иным соображениям устанавливае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муниципального образования  «Сенгилеевский район»</w:t>
        <w:tab/>
        <w:t>.</w:t>
      </w:r>
    </w:p>
    <w:p>
      <w:pPr>
        <w:pStyle w:val="Normal"/>
        <w:widowControl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На территории муниципального образования «Сенгилеевский район» Ульяновской области участки водных объектов для массового отдыха, купания и занятия спортом отсутствуют.</w:t>
      </w:r>
    </w:p>
    <w:p>
      <w:pPr>
        <w:pStyle w:val="Normal"/>
        <w:widowControl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объектах на водоемах.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еры обеспечения безопасности населения при пользовании зонами рекреации водных объектов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1. Запрещается: </w:t>
        <w:tab/>
        <w:tab/>
        <w:tab/>
        <w:tab/>
        <w:tab/>
        <w:tab/>
        <w:tab/>
        <w:tab/>
        <w:tab/>
        <w:tab/>
        <w:t xml:space="preserve">2.1.1.Купание в местах, где выставлены щиты (аншлаги) с предупреждениями и запрещающими надписями. </w:t>
        <w:tab/>
        <w:tab/>
        <w:tab/>
        <w:tab/>
        <w:tab/>
        <w:t xml:space="preserve">2.1.2. Купание в необорудованных, незнакомых местах. </w:t>
        <w:tab/>
        <w:tab/>
        <w:tab/>
        <w:t>2.1.3. Прыгать в воду с сооружений, не приспособленных для этих целей.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1.4. Загрязнять и засорять водоемы. </w:t>
        <w:tab/>
        <w:tab/>
        <w:tab/>
        <w:tab/>
        <w:tab/>
        <w:tab/>
        <w:t xml:space="preserve">2.1.5. Распивать спиртные напитки, купаться в состоянии алкогольного опьянения. </w:t>
        <w:tab/>
        <w:tab/>
        <w:tab/>
        <w:tab/>
        <w:tab/>
        <w:tab/>
        <w:tab/>
        <w:tab/>
        <w:tab/>
        <w:tab/>
        <w:tab/>
        <w:tab/>
        <w:t xml:space="preserve">2.1.6. Приводить с собой собак и других животных. </w:t>
        <w:tab/>
        <w:tab/>
        <w:tab/>
        <w:tab/>
        <w:t xml:space="preserve">2.1.7. Оставлять на берегу бумагу, стекло и другой мусор. </w:t>
        <w:tab/>
        <w:tab/>
        <w:tab/>
        <w:t xml:space="preserve">2.1.8. Играть с мячом в спортивные игры, в не отведенных  для этих целей местах, а также допускать в воде шалости, связанные с нырянием и захватом купающихся. </w:t>
        <w:tab/>
        <w:tab/>
        <w:tab/>
        <w:tab/>
        <w:tab/>
        <w:tab/>
        <w:tab/>
        <w:tab/>
        <w:tab/>
        <w:tab/>
        <w:t xml:space="preserve">2.1.9. Подавать крики ложной тревоги. </w:t>
        <w:tab/>
        <w:tab/>
        <w:tab/>
        <w:tab/>
        <w:tab/>
        <w:tab/>
        <w:t xml:space="preserve">2.1.10. Плавать на досках, бревнах, лежаках, автомобильных камерах, надувных матрацах. </w:t>
        <w:tab/>
        <w:tab/>
        <w:tab/>
        <w:tab/>
        <w:tab/>
        <w:tab/>
        <w:tab/>
        <w:tab/>
        <w:tab/>
        <w:tab/>
        <w:t xml:space="preserve">2.2. Каждый гражданин обязан оказать посильную помощь терпящему бедствие на воде.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меры обеспечения безопасности детей на воде 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 </w:t>
        <w:tab/>
        <w:t xml:space="preserve">3.3. Купающимся детям запрещается нырять с перил, мостков, заплывать за границу плавания. </w:t>
        <w:tab/>
        <w:tab/>
        <w:tab/>
        <w:tab/>
        <w:tab/>
        <w:tab/>
        <w:tab/>
        <w:tab/>
        <w:t xml:space="preserve">3.4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 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4 мая 2023 года №297-п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Л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 обеспечению безопасности людей на водных объектах на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 муниципального образования «Сенгилеевский район»  Ульянов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180"/>
        <w:gridCol w:w="1827"/>
        <w:gridCol w:w="2930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ие мест, используемых населением для купа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6.2023г.  далее - в течении купального сезона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делам ГО ЧС, Администрации сельских поселений.</w:t>
            </w:r>
          </w:p>
        </w:tc>
      </w:tr>
      <w:tr>
        <w:trPr>
          <w:trHeight w:val="1538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овать в месте массового отдыха у воды расположенного по адресу: г.Сенгилей ул.Верхневыборн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асательный пост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6.2023г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Городская служба благоустройства» муниципального образования «Сенгилеевское городское поселение»</w:t>
            </w:r>
          </w:p>
        </w:tc>
      </w:tr>
      <w:tr>
        <w:trPr>
          <w:trHeight w:val="1404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ать отбор, обучение и прием на работу матросов спасателе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6.2023г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Городская служба благоустройства» муниципального образования «Сенгилеевское городское поселение»</w:t>
            </w:r>
          </w:p>
        </w:tc>
      </w:tr>
      <w:tr>
        <w:trPr>
          <w:trHeight w:val="1977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рганизовать проведение водолазного обследования, очистки дна водного объектов для массового купания населения с составлением акта, в месте массового отдых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положенного по адресу: г.Сенгилей ул.Верхневыборная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6.2023г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Городская служба благоустройства» муниципального образования «Сенгилеевское городское поселение»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авление предостерегающих знаков о запрете купания в местах несанкционированного купания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.06.2023г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делам ГО ЧС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распространение памяток «Основные правила безопасности на воде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делам ГО ЧС, Администрации сельских поселений .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атрулирования водных объек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недельно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делам ГО ЧС, Администрации сельских поселений.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роведения разъяснительной работы среди населения (учащихся) по профилактике и предупреждению несчастных случаев на водных объектах в летний период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6.2023г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сельских поселений, управление образования Администрации муниципального образования «Сенгилеевский  район»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через СМИ, сайта администрации, пропагандистской работы по предотвращению несчастных случаев среди населения на водных объектах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делам ГО ЧС</w:t>
            </w:r>
          </w:p>
        </w:tc>
      </w:tr>
    </w:tbl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Tahoma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9:00Z</dcterms:created>
  <dc:creator>ГО и ЧС</dc:creator>
  <dc:description/>
  <cp:keywords/>
  <dc:language>en-US</dc:language>
  <cp:lastModifiedBy>ADMIN1</cp:lastModifiedBy>
  <cp:lastPrinted>2023-05-24T13:11:00Z</cp:lastPrinted>
  <dcterms:modified xsi:type="dcterms:W3CDTF">2023-05-24T09:47:00Z</dcterms:modified>
  <cp:revision>24</cp:revision>
  <dc:subject/>
  <dc:title>АДМИНИСТРАЦИЯ МУНИЦИПАЛЬНОГО ОБРАЗОВАНИЯ «СЕНГИЛЕЕВСКИЙ РАЙОН» УЛЬЯНОВСКОЙ ОБЛАСТИ</dc:title>
</cp:coreProperties>
</file>