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PT Astra Serif" w:hAnsi="PT Astra Serif" w:cs="PT Astra Serif"/>
          <w:color w:val="000000"/>
          <w:spacing w:val="144"/>
          <w:sz w:val="36"/>
          <w:szCs w:val="36"/>
          <w:lang w:val="ru-RU"/>
        </w:rPr>
      </w:pPr>
      <w:r>
        <w:rPr>
          <w:rFonts w:cs="PT Astra Serif" w:ascii="PT Astra Serif" w:hAnsi="PT Astra Serif"/>
          <w:color w:val="000000"/>
          <w:spacing w:val="144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right="1" w:hanging="0"/>
        <w:rPr>
          <w:rFonts w:ascii="PT Astra Serif" w:hAnsi="PT Astra Serif" w:cs="PT Astra Serif"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color w:val="000000"/>
          <w:spacing w:val="144"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" w:hanging="0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от 14 апреля 2025 года                                                                             308-п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1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ConsPlusTitle"/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Сенгилеевский район» Ульяновской области от 08.02.2022 №86-п «Об утверждении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административного регламента предоставления муниципальной услуги «Предоставление участка земли </w:t>
      </w:r>
      <w:bookmarkStart w:id="0" w:name="_GoBack"/>
      <w:bookmarkEnd w:id="0"/>
      <w:r>
        <w:rPr>
          <w:rFonts w:cs="PT Astra Serif" w:ascii="PT Astra Serif" w:hAnsi="PT Astra Serif"/>
          <w:szCs w:val="28"/>
        </w:rPr>
        <w:t>под создание семейного (родового) захоронения»</w:t>
      </w:r>
    </w:p>
    <w:p>
      <w:pPr>
        <w:pStyle w:val="Normal"/>
        <w:spacing w:lineRule="exact" w:line="300" w:before="0" w:after="0"/>
        <w:ind w:right="0" w:hanging="0"/>
        <w:jc w:val="lef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exact" w:line="300" w:before="0" w:after="0"/>
        <w:ind w:right="0" w:hanging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 соответствии с</w:t>
      </w:r>
      <w:r>
        <w:rPr>
          <w:rFonts w:cs="Times New Roman" w:ascii="PT Astra Serif" w:hAnsi="PT Astra Serif"/>
          <w:szCs w:val="28"/>
          <w:lang w:val="ru-RU"/>
        </w:rPr>
        <w:t xml:space="preserve"> Федеральным законом от 12.01.1996 №8-ФЗ              «О погребении и похоронном деле», Федеральным законом от 06.10.2003    №131-ФЗ «Об общих принципах организации местного самоуправления в Российской Федерации»,</w:t>
      </w:r>
      <w:hyperlink r:id="rId3">
        <w:r>
          <w:rPr>
            <w:rStyle w:val="InternetLink"/>
            <w:rFonts w:cs="Times New Roman" w:ascii="PT Astra Serif" w:hAnsi="PT Astra Serif"/>
            <w:lang w:val="ru-RU"/>
          </w:rPr>
          <w:t xml:space="preserve"> Законом</w:t>
        </w:r>
      </w:hyperlink>
      <w:hyperlink r:id="rId4">
        <w:r>
          <w:rPr>
            <w:rStyle w:val="InternetLink"/>
            <w:rFonts w:cs="Times New Roman" w:ascii="PT Astra Serif" w:hAnsi="PT Astra Serif"/>
            <w:lang w:val="ru-RU"/>
          </w:rPr>
          <w:t xml:space="preserve"> </w:t>
        </w:r>
      </w:hyperlink>
      <w:r>
        <w:rPr>
          <w:rFonts w:cs="Times New Roman" w:ascii="PT Astra Serif" w:hAnsi="PT Astra Serif"/>
          <w:lang w:val="ru-RU"/>
        </w:rPr>
        <w:t xml:space="preserve">Ульяновской области от 10.11.2000   №051-ЗО «О семейных (родовых) захоронениях на территории Ульяновской области»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hanging="0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Внести в Постановление Администрации муниципального образования «Сенгилеевский район» Ульяновской области от 08.02.2022          №86-п «Об утверждении административного регламента предоставления муниципальной услуги «Предоставление участка земли под создание семейного (родового) захоронения» следующие изменения: 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Пункт 2.4. административного регламента изложить в следующей редакции:  </w:t>
      </w:r>
    </w:p>
    <w:p>
      <w:pPr>
        <w:pStyle w:val="Normal"/>
        <w:spacing w:lineRule="exact" w:line="300" w:before="0" w:after="0"/>
        <w:ind w:right="0" w:firstLine="709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«2.4. Срок предоставления муниципальной услуги</w:t>
      </w:r>
    </w:p>
    <w:p>
      <w:pPr>
        <w:pStyle w:val="Normal"/>
        <w:spacing w:lineRule="exact" w:line="300" w:before="0" w:after="0"/>
        <w:ind w:right="0" w:firstLine="709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рок предоставления муниципальной услуги по предоставлению участка земли для погребения умершего составляет не позднее 30 (тридцати) календарных дней со дня поступления заявления в уполномоченный орган.».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Пункт 2.6. административного регламента изложить в следующей редакции: </w:t>
      </w:r>
    </w:p>
    <w:p>
      <w:pPr>
        <w:pStyle w:val="Normal"/>
        <w:spacing w:lineRule="exact" w:line="300"/>
        <w:ind w:right="1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актами для предоставления муниципальной услуги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В целях получения участка земли для создания семейного захоронения граждане (далее - заявители), представляют в орган или должностному лицу местного самоуправления, заявления о предоставлении участка земли для создания семейного захоронения (далее - заявления), а также документы, удостоверяющие в соответствии с законодательством Российской Федерации личности заявителей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2.6.1. Документы, подтверждающие наличие брачных отношений или степень родства, в том числе свидетельства о заключении брака, о рождении, об  установлении отцовства, о перемене имени, за исключением документов, определенных третьим предложением настоящего пункта, заявитель вправе представить по собственной инициативе. В случае непредставления этих документов заявителем орган или должностное лицо местного самоуправления, запрашивают их самостоятельно в порядке межведомственного информационного взаимодействия. Указанные документы в случае их выдачи компетентными органами иностранного государства и перевод таких документов на русский язык, верность которого засвидетельствована нотариусами или консульскими должностными лицами, а равно свидетельства об усыновлении (удочерении), выданные органами записи актов гражданского состояния или консульскими учреждениями Российской Федерации, заявитель обязан представить самостоятельно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Заявления могут быть представлены заявителями в орган или должностному лицу местного самоуправления, непосредственно при их посещении, через многофункциональный центр предоставления государственных и муниципальных услуг (далее - многофункциональный центр) либо в электронной форме с использованием информационнотелекоммуникационной сети Интернет, в том числе федеральной государственной информационной системы «Единый портал государственных (муниципальных) услуг» (далее - Единый портал).». 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firstLine="709"/>
        <w:rPr>
          <w:rFonts w:ascii="PT Astra Serif" w:hAnsi="PT Astra Serif" w:cs="Times New Roman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Times New Roman" w:ascii="PT Astra Serif" w:hAnsi="PT Astra Serif"/>
          <w:lang w:val="ru-RU"/>
        </w:rPr>
        <w:t xml:space="preserve">В пункт 2.8. административного регламента добавить абзац восьмой следующего содержания: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«Основаниями для принятия решения об отказе в предоставлении участка земли для создания семейного захоронения являются отсутствие у заявителя в соответствии со статьей 2 Закона Ульяновской области от 10.11.2000 № 051-ЗО «О семейных (родовых) захоронениях на территории Ульяновской области» права на получение участка земли для создания семейного захоронения, а также представление заявителем документов, указанных в пункте 2.6. административного регламента и которые он обязан представить самостоятельно, не в полном объеме. Решение об отказе в предоставлении участка земли для создания семейного захоронения должно содержать указание на обстоятельства, послужившие основанием для его принятия, и может быть обжаловано в порядке, установленном законодательством Российской Федерации.». 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Пункт 2.14. административного регламента изложить в следующей редакции: </w:t>
      </w:r>
    </w:p>
    <w:p>
      <w:pPr>
        <w:pStyle w:val="Normal"/>
        <w:spacing w:lineRule="exact" w:line="300" w:before="0" w:after="0"/>
        <w:ind w:left="14" w:right="0" w:hanging="14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«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Муниципальная услуга не предоставляется по экстерриториальному принципу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В случае представления заявления в орган или должностному лицу местного самоуправления, непосредственно при их посещении или через многофункциональный центр должностные лица органа местного самоуправления, работники многофункционального центра регистрируют заявление, снимают копии с представленных заявителем документов, указанных в пункте 2.6. административного регламента, проставляют на них удостоверительные надписи и возвращают заявителю подлинники этих документов. Порядок и сроки передачи многофункциональным центром принятых им заявлений, а также копий документов, указанных в пункте 2.6. административного регламента, в орган или должностному лицу местного самоуправления, для принятия ими соответствующего решения определяются соглашением, заключенным между многофункциональным центром и соответствующим органом местного самоуправления в установленном законодательством Российской Федерации порядке (далее - соглашение).»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1.4. Подпункт 3.2.1. пункта 3.2. административного регламента изложить в следующей редакции: </w:t>
      </w:r>
    </w:p>
    <w:p>
      <w:pPr>
        <w:pStyle w:val="Normal"/>
        <w:spacing w:lineRule="exact" w:line="300" w:before="0" w:after="0"/>
        <w:ind w:right="0" w:hanging="0"/>
        <w:jc w:val="center"/>
        <w:rPr>
          <w:rFonts w:ascii="PT Astra Serif" w:hAnsi="PT Astra Serif" w:cs="PT Astra Serif"/>
          <w:lang w:val="ru-RU"/>
        </w:rPr>
      </w:pPr>
      <w:r>
        <w:rPr>
          <w:rFonts w:cs="Times New Roman" w:ascii="PT Astra Serif" w:hAnsi="PT Astra Serif"/>
          <w:lang w:val="ru-RU"/>
        </w:rPr>
        <w:t xml:space="preserve">«3.2.1. Прием и регистрация заявления о предоставлении муниципальной услуги должностным лицом уполномоченного органа, осуществляющим прием документов, и направление его на резолюцию </w:t>
      </w:r>
      <w:r>
        <w:rPr>
          <w:rFonts w:cs="PT Astra Serif" w:ascii="PT Astra Serif" w:hAnsi="PT Astra Serif"/>
          <w:lang w:val="ru-RU"/>
        </w:rPr>
        <w:t>Руководителю уполномоченного органа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Юридическим фактом, инициирующим начало административной процедуры является поступление заявления в уполномоченный орган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Если заявление и документы, указанные в </w:t>
      </w:r>
      <w:hyperlink r:id="rId5">
        <w:r>
          <w:rPr>
            <w:rStyle w:val="InternetLink"/>
            <w:rFonts w:cs="Times New Roman" w:ascii="PT Astra Serif" w:hAnsi="PT Astra Serif"/>
            <w:lang w:val="ru-RU"/>
          </w:rPr>
          <w:t>пункте 2.6.</w:t>
        </w:r>
      </w:hyperlink>
      <w:r>
        <w:rPr>
          <w:rFonts w:cs="Times New Roman" w:ascii="PT Astra Serif" w:hAnsi="PT Astra Serif"/>
          <w:lang w:val="ru-RU"/>
        </w:rPr>
        <w:t xml:space="preserve"> настоящего административного регламента, представляются заявителем (представителем заявителя) в уполномоченный орган лично, заместитель директора МКУ «Агентство по комплексному развитию сельских территорий» (далее – специалист) регистрирует заявление, снимает копии с представленных документов, проставляет на них удостоверительные надписи и возвращают заявителю подлинники этих документов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В случае если заявление и документы, указанные в </w:t>
      </w:r>
      <w:hyperlink r:id="rId6">
        <w:r>
          <w:rPr>
            <w:rStyle w:val="InternetLink"/>
            <w:rFonts w:cs="Times New Roman" w:ascii="PT Astra Serif" w:hAnsi="PT Astra Serif"/>
            <w:lang w:val="ru-RU"/>
          </w:rPr>
          <w:t>пункте 2.6</w:t>
        </w:r>
      </w:hyperlink>
      <w:hyperlink r:id="rId7">
        <w:r>
          <w:rPr>
            <w:rStyle w:val="InternetLink"/>
            <w:rFonts w:cs="Times New Roman" w:ascii="PT Astra Serif" w:hAnsi="PT Astra Serif"/>
            <w:lang w:val="ru-RU"/>
          </w:rPr>
          <w:t>.</w:t>
        </w:r>
      </w:hyperlink>
      <w:r>
        <w:rPr>
          <w:rFonts w:cs="Times New Roman" w:ascii="PT Astra Serif" w:hAnsi="PT Astra Serif"/>
          <w:lang w:val="ru-RU"/>
        </w:rPr>
        <w:t xml:space="preserve">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ОГКУ «Правительство для граждан», расписка в получении такого заявления и копий документов с удостоверительной надписью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В случае представления заявления в электронной форме с использованием информационно-телекоммуникационной сети Интернет, включая Единый портал, регистрация заявления осуществляется органом местного самоуправления не позднее первого рабочего дня, следующего за днем поступления заявления в электронный почтовый ящик органа местного самоуправления, либо размещения заявления на Едином портале. Не позднее первого рабочего дня, следующего за днем такой регистрации, орган местного самоуправления направляет заявителю уведомление о перечне документов, необходимых для принятия решения о предоставлении участка земли для создания семейного захоронения, о способах и сроке их представления в орган местного самоуправления. Продолжительность указанного срока составляет 5 рабочих дней со дня, следующего за днем направления заявителю указанного уведомления. Должностные лица органа местного самоуправления снимают копии с представленных заявителем документов, проставляют на них удостоверительные надписи и возвращают заявителю подлинники этих документов. </w:t>
      </w:r>
    </w:p>
    <w:p>
      <w:pPr>
        <w:pStyle w:val="Normal"/>
        <w:spacing w:lineRule="exact" w:line="300" w:before="0" w:after="0"/>
        <w:ind w:left="117" w:right="0" w:firstLine="698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Заявление не должно содержать подчисток, приписок и исправлений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пециалист организационно-протокольного отдела</w:t>
      </w:r>
      <w:r>
        <w:rPr>
          <w:rFonts w:cs="Times New Roman" w:ascii="PT Astra Serif" w:hAnsi="PT Astra Serif"/>
          <w:i/>
          <w:lang w:val="ru-RU"/>
        </w:rPr>
        <w:t xml:space="preserve"> </w:t>
      </w:r>
      <w:r>
        <w:rPr>
          <w:rFonts w:cs="Times New Roman" w:ascii="PT Astra Serif" w:hAnsi="PT Astra Serif"/>
          <w:lang w:val="ru-RU"/>
        </w:rPr>
        <w:t xml:space="preserve">уполномоченного органа осуществляет регистрацию заявления и передаёт его Руководителю уполномоченного органа. </w:t>
      </w:r>
    </w:p>
    <w:p>
      <w:pPr>
        <w:pStyle w:val="Normal"/>
        <w:spacing w:lineRule="exact" w:line="300" w:before="0" w:after="0"/>
        <w:ind w:left="-15" w:right="0" w:firstLine="698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Поступившее заявление и приложенные документы отписываются Руководителем Уполномоченного органа и передаются директору МБУ «Городская служба благоустройства» муниципального образования «Сенгилеевское городское поселение», ответственному за предоставление муниципальной услуги (далее – должностное лицо). </w:t>
      </w:r>
    </w:p>
    <w:p>
      <w:pPr>
        <w:pStyle w:val="Normal"/>
        <w:spacing w:lineRule="exact" w:line="300" w:before="0" w:after="0"/>
        <w:ind w:right="183" w:firstLine="709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Должностное лицо отписывает документы специалисту для работы. </w:t>
      </w:r>
    </w:p>
    <w:p>
      <w:pPr>
        <w:pStyle w:val="Normal"/>
        <w:spacing w:lineRule="exact" w:line="300" w:before="0" w:after="0"/>
        <w:ind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Максимальный срок выполнения административной процедуры              1 (один) рабочий день. </w:t>
      </w:r>
    </w:p>
    <w:p>
      <w:pPr>
        <w:pStyle w:val="Normal"/>
        <w:spacing w:lineRule="exact" w:line="300" w:before="0" w:after="0"/>
        <w:ind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Результатом административной процедуры является передача заявления специалисту по резолюции. </w:t>
      </w:r>
    </w:p>
    <w:p>
      <w:pPr>
        <w:pStyle w:val="Normal"/>
        <w:spacing w:lineRule="exact" w:line="300" w:before="0" w:after="0"/>
        <w:ind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пособом фиксации результата выполнения административной процедуры является регистрация заявления и приложенных к нему документов, в журнале регистрации.».</w:t>
      </w:r>
    </w:p>
    <w:p>
      <w:pPr>
        <w:pStyle w:val="Normal"/>
        <w:spacing w:lineRule="exact" w:line="300" w:before="0" w:after="0"/>
        <w:ind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2.  </w:t>
      </w:r>
      <w:r>
        <w:rPr>
          <w:rFonts w:cs="Times New Roman" w:ascii="PT Astra Serif" w:hAnsi="PT Astra Serif"/>
          <w:szCs w:val="28"/>
          <w:lang w:val="ru-RU"/>
        </w:rPr>
        <w:t>Контроль за исполнением настоящего постановления возложить на начальника Управления топливно-энергетических ресурсов жилищно-коммунального хозяйства Администрации муниципального образования «Сенгилеевский район» Уланова В.Н.</w:t>
      </w:r>
    </w:p>
    <w:p>
      <w:pPr>
        <w:pStyle w:val="Normal"/>
        <w:spacing w:lineRule="exact" w:line="300" w:before="0" w:after="0"/>
        <w:ind w:right="0" w:firstLine="709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300" w:before="0" w:after="0"/>
        <w:ind w:right="0" w:firstLine="698"/>
        <w:jc w:val="left"/>
        <w:rPr>
          <w:rFonts w:ascii="PT Astra Serif" w:hAnsi="PT Astra Serif" w:cs="Times New Roman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</w:t>
      </w:r>
    </w:p>
    <w:p>
      <w:pPr>
        <w:pStyle w:val="Normal"/>
        <w:spacing w:lineRule="exact" w:line="300" w:before="0" w:after="0"/>
        <w:ind w:right="0" w:hanging="0"/>
        <w:jc w:val="left"/>
        <w:rPr>
          <w:rFonts w:ascii="PT Astra Serif" w:hAnsi="PT Astra Serif" w:cs="Times New Roman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Normal"/>
        <w:spacing w:lineRule="exact" w:line="300" w:before="0" w:after="0"/>
        <w:ind w:right="0" w:hanging="0"/>
        <w:jc w:val="left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spacing w:lineRule="exact" w:line="300" w:before="0" w:after="0"/>
        <w:ind w:left="-15" w:right="0" w:hanging="0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Глава Администрации </w:t>
      </w:r>
    </w:p>
    <w:p>
      <w:pPr>
        <w:pStyle w:val="Normal"/>
        <w:spacing w:lineRule="exact" w:line="300" w:before="0" w:after="0"/>
        <w:ind w:left="-15" w:right="0" w:hanging="0"/>
        <w:jc w:val="left"/>
        <w:rPr/>
      </w:pPr>
      <w:r>
        <w:rPr>
          <w:rFonts w:cs="Times New Roman" w:ascii="PT Astra Serif" w:hAnsi="PT Astra Serif"/>
          <w:lang w:val="ru-RU"/>
        </w:rPr>
        <w:t xml:space="preserve">муниципального образования </w:t>
      </w:r>
    </w:p>
    <w:p>
      <w:pPr>
        <w:pStyle w:val="Normal"/>
        <w:spacing w:lineRule="exact" w:line="300" w:before="0" w:after="0"/>
        <w:ind w:left="-15" w:right="0" w:hanging="0"/>
        <w:jc w:val="left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 xml:space="preserve">«Сенгилеевский район»                                                                   М.Н.Самаркин </w:t>
      </w:r>
    </w:p>
    <w:p>
      <w:pPr>
        <w:pStyle w:val="Normal"/>
        <w:spacing w:lineRule="auto" w:line="240" w:before="0" w:after="0"/>
        <w:ind w:left="67" w:right="0" w:hanging="0"/>
        <w:jc w:val="center"/>
        <w:rPr>
          <w:rFonts w:ascii="PT Astra Serif" w:hAnsi="PT Astra Serif" w:eastAsia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4"/>
      <w:ind w:right="1" w:firstLine="698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BF838F8D7220E583CA44F85BCAC2D5AD0A05A5DA3899A9D0B561CDE267C9CACC2C332C4010CB36C2063FACD711BBBlAvBL" TargetMode="External"/><Relationship Id="rId4" Type="http://schemas.openxmlformats.org/officeDocument/2006/relationships/hyperlink" Target="consultantplus://offline/ref=542BF838F8D7220E583CA44F85BCAC2D5AD0A05A5DA3899A9D0B561CDE267C9CACC2C332C4010CB36C2063FACD711BBBlAvBL" TargetMode="External"/><Relationship Id="rId5" Type="http://schemas.openxmlformats.org/officeDocument/2006/relationships/hyperlink" Target="consultantplus://offline/ref=A4292EE84BED97F8A8EE6FD73D5F5E42A5EA9C6B417A1F01CD0C50EDAD5047EB916E196B4D16C8984AA9CE947CC5E2B62EE81D6CF522808913CE86g3l5G" TargetMode="External"/><Relationship Id="rId6" Type="http://schemas.openxmlformats.org/officeDocument/2006/relationships/hyperlink" Target="consultantplus://offline/ref=A4292EE84BED97F8A8EE6FD73D5F5E42A5EA9C6B417A1F01CD0C50EDAD5047EB916E196B4D16C8984AA9CE947CC5E2B62EE81D6CF522808913CE86g3l5G" TargetMode="External"/><Relationship Id="rId7" Type="http://schemas.openxmlformats.org/officeDocument/2006/relationships/hyperlink" Target="consultantplus://offline/ref=A4292EE84BED97F8A8EE6FD73D5F5E42A5EA9C6B417A1F01CD0C50EDAD5047EB916E196B4D16C8984AA9CE947CC5E2B62EE81D6CF522808913CE86g3l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9:00Z</dcterms:created>
  <dc:creator>Пользователь Windows</dc:creator>
  <dc:description/>
  <cp:keywords/>
  <dc:language>en-US</dc:language>
  <cp:lastModifiedBy>ADMIN1</cp:lastModifiedBy>
  <cp:lastPrinted>2025-04-15T13:50:00Z</cp:lastPrinted>
  <dcterms:modified xsi:type="dcterms:W3CDTF">2025-04-15T09:52:00Z</dcterms:modified>
  <cp:revision>12</cp:revision>
  <dc:subject/>
  <dc:title/>
</cp:coreProperties>
</file>