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rPr>
          <w:rFonts w:ascii="PT Astra Serif" w:hAnsi="PT Astra Serif" w:cs="PT Astra Serif"/>
          <w:b/>
          <w:b/>
          <w:color w:val="000000"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4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от 22 мая 2024 года                                                                                        325-п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1" w:firstLine="680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  <w:t>Об актуализации схемы водоснабжения и водоотведения муниципального образования «Сенгилеевское городское поселение»</w:t>
      </w:r>
    </w:p>
    <w:p>
      <w:pPr>
        <w:pStyle w:val="Normal"/>
        <w:shd w:fill="FFFFFF" w:val="clear"/>
        <w:ind w:left="11" w:firstLine="680"/>
        <w:jc w:val="center"/>
        <w:rPr>
          <w:rFonts w:ascii="PT Astra Serif" w:hAnsi="PT Astra Serif" w:cs="PT Astra Serif"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ind w:left="11" w:firstLine="680"/>
        <w:jc w:val="both"/>
        <w:rPr>
          <w:rFonts w:ascii="PT Astra Serif" w:hAnsi="PT Astra Serif" w:cs="PT Astra Serif"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left="1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11" w:firstLine="6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6 Федерального закона от 07.12.2011 №416-ФЗ «О водоснабжении и водоотведении»</w:t>
      </w:r>
      <w:r>
        <w:rPr>
          <w:rFonts w:cs="PT Astra Serif" w:ascii="PT Astra Serif" w:hAnsi="PT Astra Serif"/>
          <w:color w:val="000000"/>
          <w:sz w:val="30"/>
          <w:szCs w:val="30"/>
          <w:shd w:fill="FFFFFF" w:val="clear"/>
        </w:rPr>
        <w:t xml:space="preserve">, Постановлением Правительства Российской Федерации от 05.09.2013 № 782 «О схемах водоснабжения и водоотведения», Постановлением Правительства Российской Федерации от 29.07.2013 №644 «Об утверждении Правил холодного водоснабжения и водоотведения и о внесении изменений в некоторые акты Правительства Российской Федерации»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мероприятия по актуализации схем водоснабжения 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доотведения муниципального образования «Сенгилеевское городское поселение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уведомление о начале проведения актуализации схемы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доснабжения и водоотведения муниципального образования «Сенгилеевское городское поселение» Сенгилеевского района Ульяновской области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рабочую группу по актуализации схемы водоснабжения 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едения муниципального образования «Сенгилеевское городское поселение» в следующем состав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 рабочей группы: - Цепцов Данил Александрович – первый заместитель Главы Администрации муниципального образования «Сенгилеевский район»;</w:t>
      </w:r>
    </w:p>
    <w:p>
      <w:pPr>
        <w:pStyle w:val="Normal"/>
        <w:ind w:left="70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меститель руководителя рабочей группы: - Чуриков Дмитрий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ладимирович – начальник управления топливно- энергетических ресурсов и жилищно-коммунального хозяйства Администрации муниципального образования «Сенгилеевский район»;</w:t>
      </w:r>
    </w:p>
    <w:p>
      <w:pPr>
        <w:pStyle w:val="Normal"/>
        <w:ind w:left="70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лены рабочей группы: </w:t>
      </w:r>
    </w:p>
    <w:p>
      <w:pPr>
        <w:pStyle w:val="Normal"/>
        <w:ind w:left="708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стафьева Ирина Николаевна -  консультант управления топливно-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нергетических ресурсов и жилищно-коммунального хозяйства Администрации муниципального образования «Сенгилеевский район».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Башмакова Татьяна Михайловна – главный специалист-эксперт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я топливно - энергетических ресурсов и жилищно-коммунального хозяйства Администрации муниципального образования «Сенгилеев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Цепцова Д.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дня его обнародования.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TextBody"/>
        <w:jc w:val="both"/>
        <w:rPr/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енгилеевский район»</w:t>
        <w:tab/>
        <w:tab/>
        <w:tab/>
        <w:t xml:space="preserve">                                      М.Н. Самаркин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22 май 2024 года №325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роприятия по актуализации схемы водоснабжения и водоотведения муниципального образования «Сенгилеевское городское поселени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вы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азмещение уведомления о начале проведения ежегодной актуализации схемы водоснабжения и водоотведения на официальном сайте Администрации муниципального образования «Сенгилеевский райо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ечение 3 (трех) календарных дней с даты принятия постановления до 24.05.2024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схемы водоснабжения и водоотведения  на  официальном сайте Администрации муниципального образования «Сенгилеев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 15 дней после разработки  до 24.05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Администрации муниципального образования «Сенгилеевский район» информации о проведении публичных слушаний по замечаниям к схеме водоснабжения и водоотведения муниципального образования «Сенгилеевское городское поселен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 менее чем за 7 календарных дней до проведения публичных слушаний до 03.06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оведение публичных слушаний по замечаниям к схеме водоснабжения и водоотведения муниципального образования «Сенгилеевское городское поселен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позднее 15 календарных дней с даты окончания срока представления предложений по нему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0.06.2024-10.07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ТЭР, ЖКХ Администрации муниципального образования «Сенгилеевский район» Чурик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Администрации муниципального образования «Сенгилеевский район» заключения о результатах проведения публичных слушаний и протоколов публичных слушаний по изменениям к схеме водоснабжения и водоотведения муниципального образования «Сенгилеевское городское поселен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течение 3 календарных дней с даты завершения публичных слушаний 13.07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 эксперт 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нятие решения по результату проведения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течение 7 календарных дней с даты окончания публичных слушаний до 20.07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ие актуализированной схемы водоснабжения и водоотведения муниципального образования «Сенгилеевское городское поселение» при внесении в нее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позже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2.07.20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актуализированной схемы водоснабжения и водоотведения на сайте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5 календарных дней с даты ее утвер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 управления ТЭР, ЖКХ Администрации муниципального образования «Сенгилеевский район» Башмакова Т.М.</w:t>
            </w:r>
          </w:p>
        </w:tc>
      </w:tr>
    </w:tbl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22 мая 2024 года №325-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о начале проведения актуализации схемы теплоснабжения муниципального образования «Сенгилеевское городское поселение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Сенгилеевский район» уведомляет о начале актуализации схемы водоснабжения и водоотведения в соответствии со статьей 6 Федерального закона от 07.12.2011 №416-ФЗ</w:t>
        <w:br/>
        <w:t xml:space="preserve"> «О водоснабжении и водоотведении»</w:t>
      </w:r>
      <w:r>
        <w:rPr>
          <w:rFonts w:cs="PT Astra Serif" w:ascii="PT Astra Serif" w:hAnsi="PT Astra Serif"/>
          <w:color w:val="000000"/>
          <w:sz w:val="30"/>
          <w:szCs w:val="30"/>
          <w:shd w:fill="FFFFFF" w:val="clear"/>
        </w:rPr>
        <w:t>, с Постановлением Правительства Российской Федерации от 05.09.2013 № 782 «О схемах водоснабжения и водоотведения», Постановлением Правительства Российской Федерации от 29.07.2013 №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действующей схемой водоснабжения и водоотведения можно ознакомиться на официальном сайте Администрации муниципального образования «Сенгилеевский район»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sengileevskij-r73.gosweb.gosuslugi.ru/</w:t>
        </w:r>
      </w:hyperlink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бор предложений и замечаний осуществляется до 10.07.2024 г. по адресу: Ульяновская область, Сенгилеевский район, город Сенгилей, площадь  1 Мая,  д.2, кабинет № 36 управление ТЭР, ЖКХ Администрации муниципального образования «Сенгилеевский район», а также на электронный адрес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sengilei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gkh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aps">
    <w:name w:val="ca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gileevskij-r73.gosweb.gosuslugi.ru/" TargetMode="External"/><Relationship Id="rId4" Type="http://schemas.openxmlformats.org/officeDocument/2006/relationships/hyperlink" Target="mailto:sengilei-gkh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users</dc:creator>
  <dc:description/>
  <cp:keywords/>
  <dc:language>en-US</dc:language>
  <cp:lastModifiedBy>ADMIN1</cp:lastModifiedBy>
  <cp:lastPrinted>2024-05-22T09:49:00Z</cp:lastPrinted>
  <dcterms:modified xsi:type="dcterms:W3CDTF">2024-05-22T05:57:00Z</dcterms:modified>
  <cp:revision>70</cp:revision>
  <dc:subject/>
  <dc:title> </dc:title>
</cp:coreProperties>
</file>