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rPr>
          <w:rFonts w:ascii="PT Astra Serif" w:hAnsi="PT Astra Serif" w:cs="PT Astra Serif"/>
          <w:b/>
          <w:b/>
          <w:color w:val="000000"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4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от 22 мая 2024 года                                                                                        327-п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ind w:right="282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ind w:right="282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ind w:right="282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ind w:right="282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ind w:right="282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1" w:firstLine="680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1"/>
          <w:kern w:val="2"/>
          <w:sz w:val="28"/>
          <w:szCs w:val="28"/>
        </w:rPr>
        <w:t>Об актуализации схемы водоснабжения и водоотведения муниципального образования Новослободское сельское поселение</w:t>
      </w:r>
    </w:p>
    <w:p>
      <w:pPr>
        <w:pStyle w:val="Normal"/>
        <w:shd w:fill="FFFFFF" w:val="clear"/>
        <w:ind w:left="11" w:firstLine="680"/>
        <w:jc w:val="center"/>
        <w:rPr>
          <w:rFonts w:ascii="PT Astra Serif" w:hAnsi="PT Astra Serif" w:cs="PT Astra Serif"/>
          <w:bCs/>
          <w:color w:val="000000"/>
          <w:spacing w:val="1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kern w:val="2"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ind w:left="11" w:firstLine="680"/>
        <w:jc w:val="both"/>
        <w:rPr>
          <w:rFonts w:ascii="PT Astra Serif" w:hAnsi="PT Astra Serif" w:cs="PT Astra Serif"/>
          <w:bCs/>
          <w:color w:val="000000"/>
          <w:spacing w:val="1"/>
          <w:kern w:val="2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left="11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11" w:firstLine="68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6 Федерального закона от 07.12.2011</w:t>
        <w:br/>
        <w:t>№416-ФЗ «О водоснабжении и водоотведении»</w:t>
      </w:r>
      <w:r>
        <w:rPr>
          <w:rFonts w:cs="PT Astra Serif" w:ascii="PT Astra Serif" w:hAnsi="PT Astra Serif"/>
          <w:color w:val="000000"/>
          <w:sz w:val="30"/>
          <w:szCs w:val="30"/>
          <w:shd w:fill="FFFFFF" w:val="clear"/>
        </w:rPr>
        <w:t xml:space="preserve">, с Постановлением Правительства Российской Федерации  от 05.09.2013 № 782 «О схемах водоснабжения и водоотведения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дить мероприятия по актуализации схем водоснабжения и водоотведения муниципального образования Новослободское сельское поселение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уведомление о начале проведения актуализации схемы водоснабжения и водоотведения муниципального образования Новослободское сельское поселение Сенгилеевского района Ульяновской области (приложение 2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Утвердить рабочую группу по актуализации схемы водоснабжения и водоотведения муниципального образования Новослободское сельское поселение в следующем состав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рабочей группы: - Цепцов Данил Александрович – первый заместитель Главы Администрации муниципального образования «Сенгилеев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руководителя рабочей группы: - Чуриков Дмитрий Владимирович – начальник управления топливно- энергетических ресурсов и жилищно-коммунального хозяйства Администрации муниципального образования «Сенгилеев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лены рабочей группы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стафьева Ирина Николаевна -  консультант управления топливно-  энергетических ресурсов и жилищно-коммунального хозяйства Администрации муниципального образования «Сенгилее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ашмакова Татьяна Михайловна – главный специалист-эксперт управления топливно- энергетических ресурсов и жилищно-коммунального хозяйства Администрации муниципального образования «Сенгилее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Цепц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на следующий день после дня его обнародования.</w:t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TextBody"/>
        <w:rPr/>
      </w:pPr>
      <w:r>
        <w:rPr>
          <w:rFonts w:cs="PT Astra Serif" w:ascii="PT Astra Serif" w:hAnsi="PT Astra Serif"/>
        </w:rPr>
        <w:t>«Сенгилеевский район»</w:t>
        <w:tab/>
        <w:tab/>
        <w:tab/>
        <w:t xml:space="preserve">                                   М.Н. Самаркин</w:t>
      </w:r>
      <w:r>
        <w:br w:type="page"/>
      </w:r>
    </w:p>
    <w:p>
      <w:pPr>
        <w:pStyle w:val="Normal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1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льяновской области 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от 22 мая 2024 года №327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iCs/>
          <w:sz w:val="26"/>
          <w:szCs w:val="26"/>
        </w:rPr>
      </w:pPr>
      <w:r>
        <w:rPr>
          <w:rFonts w:cs="PT Astra Serif" w:ascii="PT Astra Serif" w:hAnsi="PT Astra Serif"/>
          <w:b/>
          <w:i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ероприятия по актуализации схемы водоснабжения и водоотведения муниципального образования Новослободское сельское посел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64"/>
        <w:gridCol w:w="2354"/>
        <w:gridCol w:w="285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мероприят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выполн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лиц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уведомления о начале проведения ежегодной актуализации схемы водоснабжения и водоотведения на официальном сайте Администрации муниципального образования «Сенгилеевский район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В течение 3 (трех) календарных дней с даты принятия постановления до 24.05.2024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схемы водоснабжения и водоотведения на  официальном сайте Администрации муниципального образования «Сенгилеевский район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 15 дней после разработки  до 24.05.2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змещение на официальном сайте Администрации муниципального образования «Сенгилеевский район» информации о проведении публичных слушаний по замечаниям к схеме водоснабжения и водоотведения  муниципального образования «Сенгилеевский район»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е менее чем за 7 календарных дней до проведения публичных слушаний до 03.06.2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роведение публичных слушаний по замечаниям к схеме водоснабжения и водоотведения муниципального образования «Сенгилеевский район»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позднее 15 календарных дней с даты окончания срока представления предложений по нему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0.06.2024-10.07.2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управления ТЭР, ЖКХ Администрации муниципального образования «Сенгилеевский район» Чуриков Д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азмещение на официальном сайте Администрации муниципального образования «Сенгилеевский район» заключения о результатах проведения публичных слушаний и протоколов публичных слушаний по изменениям к схеме водоснабжения и водоотведения муниципального образования «Сенгилеевский район»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течение 3 календарных дней с даты завершения публичных слушаний 13.07.2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 эксперт  управления ТЭР, ЖКХ Администрации муниципального образования «Сенгилеевский район» Башмакова Т.М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нятие решения по результату проведения публичных слушаний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течение 7 календарных дней с даты окончания публичных слушаний до 20.07.2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Сенгилеевский район» Самаркин М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тверждение актуализированной схемы водоснабжения и водоотведения муниципального образования «Сенгилеевский район» при внесении в нее измен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позж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2.07.20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«Сенгилеевский район» Самаркин М.Н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актуализированной схемы водоснабжения и водоотведения на сайте в полном объем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15 календарных дней с даты ее утвержд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-эксперт  управления ТЭР, ЖКХ Администрации муниципального образования «Сенгилеевский район» Башмакова Т.М.</w:t>
            </w:r>
          </w:p>
        </w:tc>
      </w:tr>
    </w:tbl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от 22 мая 2024 года №327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iCs/>
          <w:sz w:val="26"/>
          <w:szCs w:val="26"/>
        </w:rPr>
      </w:pPr>
      <w:r>
        <w:rPr>
          <w:rFonts w:cs="PT Astra Serif" w:ascii="PT Astra Serif" w:hAnsi="PT Astra Serif"/>
          <w:b/>
          <w:iCs/>
          <w:sz w:val="26"/>
          <w:szCs w:val="26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ачале проведения актуализации схемы водоснабжения и водоотведения муниципального образования Новослободское сельское поселение Сенгилеевского района Ульян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Сенгилеевский район» уведомляет о начале актуализации схемы водоснабжения и водоотведения в соответствии со статьей 6 Федерального закона от 07.12.2011 №416-ФЗ</w:t>
        <w:br/>
        <w:t xml:space="preserve"> «О водоснабжении и водоотведении»</w:t>
      </w:r>
      <w:r>
        <w:rPr>
          <w:rFonts w:cs="PT Astra Serif" w:ascii="PT Astra Serif" w:hAnsi="PT Astra Serif"/>
          <w:color w:val="000000"/>
          <w:sz w:val="30"/>
          <w:szCs w:val="30"/>
          <w:shd w:fill="FFFFFF" w:val="clear"/>
        </w:rPr>
        <w:t>, с Постановлением Правительства Российской Федерации от 05.09.2013 № 782 «О схемах водоснабжения и водоотведения», Постановлением Правительства Российской Федерации от 29.07.2013 №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 действующей схемой водоснабжения и водоотведения можно ознакомиться на официальном сайте Администрации муниципального образования «Сенгилеевский район»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https://sengileevskij-r73.gosweb.gosuslugi.ru/</w:t>
        </w:r>
      </w:hyperlink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бор предложений и замечаний осуществляется до 10.07.2024 г. по адресу: Ульяновская область, Сенгилеевский район, город Сенгилей, площадь  1 Мая,  д.2, кабинет № 36 управление ТЭР, ЖКХ Администрации муниципального образования «Сенгилеевский район» а также на электронный адрес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sengilei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gkh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aps">
    <w:name w:val="ca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ngileevskij-r73.gosweb.gosuslugi.ru/" TargetMode="External"/><Relationship Id="rId4" Type="http://schemas.openxmlformats.org/officeDocument/2006/relationships/hyperlink" Target="mailto:sengilei-gkh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7:00Z</dcterms:created>
  <dc:creator>users</dc:creator>
  <dc:description/>
  <cp:keywords/>
  <dc:language>en-US</dc:language>
  <cp:lastModifiedBy>ADMIN1</cp:lastModifiedBy>
  <cp:lastPrinted>2024-05-22T10:23:00Z</cp:lastPrinted>
  <dcterms:modified xsi:type="dcterms:W3CDTF">2024-05-22T06:24:00Z</dcterms:modified>
  <cp:revision>70</cp:revision>
  <dc:subject/>
  <dc:title> </dc:title>
</cp:coreProperties>
</file>