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1" w:hanging="0"/>
        <w:rPr>
          <w:rFonts w:ascii="PT Astra Serif" w:hAnsi="PT Astra Serif" w:cs="PT Astra Serif"/>
          <w:b/>
          <w:b/>
          <w:color w:val="000000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1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от 22 мая 2024 года                                                                                        328-п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" w:right="-1" w:firstLine="68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водоснабжения и водоотведения муниципального образования 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" w:right="-1" w:firstLine="680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6 Федерального закона от 07.12.2011 </w:t>
        <w:br/>
        <w:t>№416-ФЗ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 xml:space="preserve"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ероприятия по актуализации схем водоснабжения и водоотведения муниципального образования Тушнинское сельское поселени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уведомление о начале проведения актуализации схемы водоснабжения и водоотведения муниципального образования Тушнинское сельское поселение Сенгилеевского района Ульяновской области (приложение 2).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рабочую группу по актуализации схемы водоснабжения и водоотведения муниципального образования Тушнинское сельское поселение в следующем составе: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 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руководителя рабочей группы: - Чуриков Дмитрий Владимирович – начальник управления топливно 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стафьева Ирина Николаевна - консультант управления топливно- 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шмакова Татьяна Михайловна – главный специалист-эксперт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tabs>
          <w:tab w:val="clear" w:pos="708"/>
          <w:tab w:val="left" w:pos="9355" w:leader="none"/>
        </w:tabs>
        <w:ind w:left="11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tabs>
          <w:tab w:val="clear" w:pos="708"/>
          <w:tab w:val="left" w:pos="9355" w:leader="none"/>
        </w:tabs>
        <w:ind w:left="11" w:right="-1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>
          <w:rFonts w:cs="PT Astra Serif" w:ascii="PT Astra Serif" w:hAnsi="PT Astra Serif"/>
        </w:rPr>
        <w:t>«Сенгилеевский район»                                                                  М.Н. Самаркин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2 мая 2024 года №32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я по актуализации схемы водоснабжения и водоотведения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34"/>
        <w:gridCol w:w="2484"/>
        <w:gridCol w:w="28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водоснабжения и водоотведения на официальном сайте Администрации муниципального образования «Сенгилеевский район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 xml:space="preserve">В течение 3 (трех) календарных дней с даты принятия постановления до 24.05.202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водоснабжения и водоотведения на  официальном сайте Администрации муниципального образования «Сенгилее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До 15 дней после разработки  до 24.05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водоснабжения и водоотведения  муниципального образования «Сенгилеевский район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3.06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водоснабжения и водоотведения муниципального образования «Сенгилеевский район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днее 15 календарных дней с даты окончания срока представления предложений по нему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10.06.2024-10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водоснабжения и водоотведения муниципального образования «Сенгилеевский райо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3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0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Утверждение актуализированной схемы водоснабжения и водоотведения муниципального образования «Сенгилеевский район» при внесении в нее измен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ж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изированной схемы водоснабжения и водоотведения на сайте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2 мая 2024 года №328-п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водоснабжения и водоотведения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водоснабжения и водоотведения в соответствии со статьей 6 Федерального закона от 07.12.2011 №416-ФЗ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, с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водоснабжения и водоотведения можно ознакомиться на официальном сайте Администрации муниципального образования «Сенгилеевский район»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sengileevskij-r73.gosweb.gosuslugi.ru/</w:t>
        </w:r>
      </w:hyperlink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0.07.2024 г. по адресу: Ульяновская область, Сенгилеевский район, город Сенгилей, площадь  1 Мая,  д.2, кабинет № 36 управление ТЭР, ЖКХ Администрации муниципального образования «Сенгилеевский район», а также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evskij-r73.gosweb.gosuslugi.ru/" TargetMode="External"/><Relationship Id="rId4" Type="http://schemas.openxmlformats.org/officeDocument/2006/relationships/hyperlink" Target="mailto:sengilei-g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05-22T10:43:00Z</cp:lastPrinted>
  <dcterms:modified xsi:type="dcterms:W3CDTF">2024-05-22T06:47:00Z</dcterms:modified>
  <cp:revision>71</cp:revision>
  <dc:subject/>
  <dc:title> </dc:title>
</cp:coreProperties>
</file>