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января 2024 года                                                                                          32-п</w:t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1" w:hanging="11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shd w:fill="FFFFFF" w:val="clear"/>
        <w:ind w:left="11" w:hanging="11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shd w:fill="FFFFFF" w:val="clear"/>
        <w:ind w:left="14" w:firstLine="682"/>
        <w:jc w:val="both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4" w:firstLine="682"/>
        <w:jc w:val="both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6 части 1 статьи 6 Федерального закона от 27.07.2010 №190-ФЗ «О теплоснабж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мероприятия по актуализации схемы теплоснабжения муниципального образования Тушнинское сельское поселение согласно приложению 1 к настоящему постановлению.</w:t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твердить уведомление о начале проведения актуализации схемы теплоснабжения муниципального образования Тушнинское сельское поселение Сенгилеевского района Ульяновской области (приложение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Утвердить рабочую группу по актуализации схемы теплоснабжения муниципального образования Тушнинское сельское поселение в следующем состав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рабочей групп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Цепцов Данил Александрович – первый заместитель Главы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руководителя рабочей группы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Чуриков Дмитрий Владимирович – начальник управления топливно- 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Астафьева Ирина Николаевна - консультант управления топливно -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Башмакова Татьяна Михайловна – главный специалист-эксперт управления топливно-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Сенгилеевский район»</w:t>
        <w:tab/>
        <w:tab/>
        <w:tab/>
        <w:t xml:space="preserve">                                    М.Н. Самаркин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30 января 2024 года №3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актуализации схемы теплоснабжения муниципального образования Тушнин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11"/>
        <w:gridCol w:w="2213"/>
        <w:gridCol w:w="285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уведомления о начале проведения ежегодной актуализации схемы теплоснабжения на официальном сайте Администрации муниципального образования «Сенгилеевский район» в соответствии с п.8,24 «Требований к схемам теплоснабжения, порядку разработки и утверждения» утвержденные постановлением Правительства Российской Федерации от 22.02.2012 № 15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(трех) календарных дней с даты принятия постановления до 18.01.2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схемы теплоснабжения муниципального образования Тушнин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20.03.2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хемы теплоснабжения на официальном сайте Администрации муниципального образования «Сенгилеевский район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дней после разработки до 04.04.2024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бора замечаний и предложений к схеме теплоснабжения Тушнин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20 календарных дней с даты опубликования уведомления о начале проведения ежегодной актуализации схемы теплоснабжения до 11.02.2024 г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теплоснабжения муниципального образования Тушнинское сельское поселе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 до 04.05.2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убличных слушаний по замечаниям к схеме теплоснабжения муниципального образования Тушнин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 15 календарных дней с даты окончания срока представления предложений по нему 11.05.2024-11.06.2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теплоснабжения муниципального образования Тушнинское сельское поселе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 14.06.2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 до 21.06.2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тверждение актуализированной схемы теплоснабжения муниципального образования Тушнинское сельское поселение при внесении в нее изме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же 30.06.2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змещение актуализированной схемы теплоснабжения на сайте в полном объ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30 января 2024 года №32-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теплоснабжения муниципального образования Тушнин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теплоснабж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теплоснабжения можно ознакомиться на официальном сайте Администрации муниципального образования «Сенгилеевский район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sengileevskij-r73.gosweb.gosuslugi.ru/</w:t>
        </w:r>
      </w:hyperlink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11.06.2024 г. по адресу: Ульяновская область, Сенгилеевский район, город Сенгилей, площадь 1Мая, д.2, кабинет № 36 управление ТЭР, ЖКХ, а также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gileevskij-r73.gosweb.gosuslugi.ru/" TargetMode="External"/><Relationship Id="rId3" Type="http://schemas.openxmlformats.org/officeDocument/2006/relationships/hyperlink" Target="mailto:sengilei-g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4-01-30T10:53:00Z</cp:lastPrinted>
  <dcterms:modified xsi:type="dcterms:W3CDTF">2024-01-30T09:37:00Z</dcterms:modified>
  <cp:revision>42</cp:revision>
  <dc:subject/>
  <dc:title> </dc:title>
</cp:coreProperties>
</file>