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ind w:firstLine="709"/>
        <w:rPr>
          <w:rFonts w:ascii="PT Astra Serif" w:hAnsi="PT Astra Serif" w:cs="PT Astra Serif"/>
          <w:spacing w:val="144"/>
          <w:sz w:val="36"/>
          <w:szCs w:val="36"/>
        </w:rPr>
      </w:pPr>
      <w:r>
        <w:rPr>
          <w:rFonts w:cs="PT Astra Serif" w:ascii="PT Astra Serif" w:hAnsi="PT Astra Serif"/>
          <w:spacing w:val="144"/>
          <w:sz w:val="36"/>
          <w:szCs w:val="36"/>
        </w:rPr>
      </w:r>
    </w:p>
    <w:p>
      <w:pPr>
        <w:pStyle w:val="Normal"/>
        <w:ind w:firstLine="709"/>
        <w:rPr>
          <w:rFonts w:ascii="PT Astra Serif" w:hAnsi="PT Astra Serif" w:cs="PT Astra Serif"/>
          <w:spacing w:val="144"/>
          <w:sz w:val="36"/>
          <w:szCs w:val="36"/>
        </w:rPr>
      </w:pPr>
      <w:r>
        <w:rPr>
          <w:rFonts w:cs="PT Astra Serif" w:ascii="PT Astra Serif" w:hAnsi="PT Astra Serif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апреля 2025 года                                                                             337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проведения обследования зданий образовательных организаций муниципального образования «Сенгилеевский район»</w:t>
      </w:r>
    </w:p>
    <w:p>
      <w:pPr>
        <w:pStyle w:val="Normal"/>
        <w:spacing w:lineRule="exact" w:line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spacing w:lineRule="exact" w:line="28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30 декабря 2009 года № 384-ФЗ «Технический регламент о безопасности зданий и сооружений», в целях обеспечения надлежащего содержания зданий и сооружений муниципальных образовательных организаций муниципального образования «Сенгилеевский район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проведения обследования зданий, сооружений муниципальных образовательных организаций муниципального образования «Сенгилеевский район» (приложение).</w:t>
      </w:r>
    </w:p>
    <w:p>
      <w:pPr>
        <w:pStyle w:val="Normal"/>
        <w:spacing w:lineRule="exact" w:line="2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муниципального образования «Сенгилеевский район» Ульяновской области «Об обследовании зданий образовательных организаций муниципального образования «Сенгилеевский район» от 28.09.2023 №636-п. 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«Сенгилеевский район» О.Н. Золотова.       </w:t>
      </w:r>
    </w:p>
    <w:p>
      <w:pPr>
        <w:pStyle w:val="Normal"/>
        <w:spacing w:lineRule="exact" w:line="2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Normal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0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Н.В. Нуждина</w:t>
      </w:r>
      <w:r>
        <w:br w:type="page"/>
      </w:r>
    </w:p>
    <w:p>
      <w:pPr>
        <w:pStyle w:val="Normal"/>
        <w:spacing w:lineRule="exact" w:line="28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2 апреля 2025 года №337-п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РЯДОК</w:t>
        <w:br/>
        <w:t xml:space="preserve">проведения обследования зданий, сооружений муниципальных образовательных организаций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2"/>
        <w:numPr>
          <w:ilvl w:val="0"/>
          <w:numId w:val="5"/>
        </w:numPr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щие положения</w:t>
      </w:r>
    </w:p>
    <w:p>
      <w:pPr>
        <w:pStyle w:val="Style22"/>
        <w:spacing w:before="0" w:after="0"/>
        <w:ind w:left="1069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орядок проведения обследования зданий, сооружений организаций  муниципального образования «Сенгилеевский район» разработан в целях оценки их технического состояния и определения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–Порядок) в   целях   обеспечения   безопасности   участников   образовательного процесса,   предотвращения   и   ликвидации   чрезвычайных   ситуаций.  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рядок разработан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(в ред. от 13.12.2024.), Федеральным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законом</w:t>
        </w:r>
      </w:hyperlink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от 30 декабря 2009 года № 384-ФЗ «Технический регламент о безопасности зданий и сооружений» (в ред. от 25.12.2023 г.)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ведение обследования зданий, сооружений осуществляет комиссия по обследованию технического состояния зданий, сооружений муниципальных образовательных организаций  муниципального образования «Сенгилеевский район» (далее по тексту -  комиссия)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– осмотр), а также определяет правовой статус и порядок работы комиссии, устанавливает права и обязанности членов комиссии при проведении осмотра зданий, сооружений, наделяет комиссию правом  обследования  зданий, сооружений муниципальных образовательных организаций  муниципального образования «Сенгилеевский район»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Style22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Комиссия</w:t>
        <w:br/>
        <w:t>по обследованию технического состояния  зданий, сооружений образовательных организаций  муниципального образования</w:t>
      </w:r>
    </w:p>
    <w:p>
      <w:pPr>
        <w:pStyle w:val="Style22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Сенгилеевский район»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1.  Комиссия осуществляет обследование зданий, сооружений организаций муниципального образования «Сенгилеевский район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2. Комиссия вправе принимать решение в отношении объектов муниципальной собственности на предмет проведения реконструкции, капитального или текущего ремонта. Она наделена полномочиями по предварительному определению повреждений и дефектов вышеуказанных объек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3. Состав комиссии утверждается Постановлением Администрации  муниципального образования «Сенгилеевский район»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 Руководство деятельностью комиссии осуществляет ее председатель, а в случае его отсутствия – заместитель председателя комисс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5. Комиссия созывается согласно плана осмотров зданий утвержденного председателем комиссии или по факту поступления обращений руководителей муниципальных организаций (в случае необходимости)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6. Комиссия осуществляет выезд на обследуемый объект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7. Основными задачами комиссии являются: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следование (осмотр), анализ состояния здания, сооружения, объекта, оценка, вынесение предложений по создавшейся ситуации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8. При осуществлении осмотров зданий, сооружений члены комиссии, для осуществления возложенных на них задач, имеют право: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влекать к осмотру зданий и сооружений экспертов и экспертные организации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правлять рекомендации о мерах по устранению выявленных нарушений.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9. Члены комиссии обязаны: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блюдать законодательство при осуществлении мероприятий по осмотру зданий, сооружений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блюдать сроки проведения осмотров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ставлять по результатам осмотров акты осмотр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10. Формой деятельности комиссии являются заседания. Заседание комиссии правомочно, если на нем присутствуют более половины ее членов. Заседание комиссии ведет её председатель, а в случае его отсутствия  его заместитель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1. Решения комиссии принимаются простым большинством голосов ее членов, присутствующих на заседании. При распределении голосов поровну право решающего голоса принадлежит председателю, а при его отсутствии - председательствующему на заседании заместителю председателя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2. Решения комиссии оформляются в виде протоколов.</w:t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3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Цели и сроки проведения осмотров зданий и соору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2. Целью осмотров является получение информации о фактическом техническом состоянии зданий и сооружений, их отдельных конструктивных элементов и оборудования, а также контроль за соблюдением правил их содержания и использ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Плановые осмотры зданий и сооружений организуются два раза в год - весенние и осенние осмотры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5. В ходе осенних осмотров проводится проверка готовности зданий и сооружений к эксплуатации в зимних условиях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6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 - далее неблагоприятные факторы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7. Частичные осмотры зданий и сооружений осуществляются административно-хозяйственным и техническим персоналом организации с целью обеспечения постоянного наблюдения за правильной эксплуатацией объектов в сроки, предусмотренные в Приложении 1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8.  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рганизация проведения осмотров зданий и сооружени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 Плановые осмотры зданий и сооружений осуществляются комиссией, образованной в соответствии с Порядко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 Внеплановые осмотры зданий и сооружений проводятся комиссией, состав которых определяется в зависимости от последствий неблагоприятных фактор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воздействии неблагоприятных факторов на не более, чем три здания и сооружения в пределах ограниченной территории, комиссии возглавляются руководителем организации, ответственного за эксплуатацию объекта или группы объект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воздействии неблагоприятных факторов на группу зданий и сооружений в количестве более трех в пределах ограниченной территории комиссии возглавляются Председателем комиссии или его замест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Результаты работы комиссии по плановым осмотрам зданий и сооружений оформляются актом, предусмотренным в Приложении 2 к настоящему положению и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 К акту осмотра прикладываются материалы фотофиксации осматриваемого здания, сооружения и иные материалы оформленные в ходе осмотр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акта внепланового осмотра зданий (сооружений) предусмотрена в Приложении 3 к настоящего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5. В случае тяжелых последствий воздействия на здания и сооружения неблагоприятных факторов осмотры зданий и сооружений проводятся в соответствии с Положением о порядке расследования причин аварий зданий и сооружений, их частей и конструктивных элементов на территории Российской Федерации, утвержденным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риказом</w:t>
        </w:r>
      </w:hyperlink>
      <w:r>
        <w:rPr>
          <w:rFonts w:cs="PT Astra Serif" w:ascii="PT Astra Serif" w:hAnsi="PT Astra Serif"/>
          <w:sz w:val="26"/>
          <w:szCs w:val="26"/>
        </w:rPr>
        <w:t> Минстроя России от 6 декабря 1994 г. N 17-48 (зарегистрировано Минюстом России 23 декабря 1994 г. N 761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в журнале учета (паспорте) технического состояния здания (сооружения) по форме, предусмотренной в Приложении 4 к настоящему Положению, которые предъявляются комиссиям по проведению плановых осмотр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5. Контроль за техническим состоянием зданий и сооружени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 Контроль за техническим состоянием зданий и сооружений осуществляется в следующем порядк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2. При плановых осмотрах зданий и сооружений провер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шнее благоустройство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раждающие конструкции и элементы фасада козырьки, архитектурные детали, водоотводящие устройства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этажно -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роительные конструкции и несущие элементы технологического оборудов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е габаритных приближе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ружные коммуникации и их обустройств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тивопожарные устройств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Особое внимание при проведении плановых, внеплановых и частичных осмотров обращается на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ружения и конструкции, подверженные вибрирующим и другим динамическим нагрузкам, расположенные на просадочных, подрабатываемых и карстов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ие замечаний и поручений, выданных предыдущими плановыми проверкам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я по осмотру зданий и сооружений может рекомендовать руководителю организации, оперативном управлении которых состоят эти здания и сооружения привлекать специалистов соответствующей квалификац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9. До начала осмотров зданий и сооружений лица, назначенные ответственными за эксплуатацию этих зданий и сооружений, обеспечивают доступ в них членам комиссии для проведения осмотр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0. Комиссия, осуществляющая осмотры зданий и сооружений, по результатам осмотров оформляет и дает руководителям пользователям зданий и сооружений поручения об устранении выявленных нарушений, допущенных по их вине в результате действия или бездействия. При неоднократном выявлении таких нарушений комиссия направляет руководителям организаций, оперативном управлении которых состоят эти здания и сооружения, соответствующие предложения, в том числе и о прекращении отношений с пользователями зданий и сооружений, вытекающих из договоров найма, аренды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tabs>
          <w:tab w:val="clear" w:pos="708"/>
          <w:tab w:val="left" w:pos="4410" w:leader="none"/>
          <w:tab w:val="center" w:pos="5103" w:leader="none"/>
        </w:tabs>
        <w:spacing w:before="0" w:after="0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 </w:t>
        <w:br/>
        <w:t xml:space="preserve">к </w:t>
      </w:r>
      <w:r>
        <w:rPr>
          <w:rFonts w:cs="PT Astra Serif" w:ascii="PT Astra Serif" w:hAnsi="PT Astra Serif"/>
          <w:bCs/>
        </w:rPr>
        <w:t>Порядку проведения обследования зданий, сооружений муниципальных образовательных организаций  МО «Сенгилеевский район»</w:t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Cs w:val="21"/>
        </w:rPr>
        <w:t>ПЕРИОДИЧНОСТЬ ЧАСТИЧНЫХ ОСМОТРОВ ТЕХНИЧЕСКОГО СОСТОЯНИЯ КОНСТРУКТИВНЫХ ЭЛЕМЕНТОВ ЗДАНИЙ И СООРУЖ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1"/>
          <w:szCs w:val="21"/>
        </w:rPr>
      </w:pPr>
      <w:r>
        <w:rPr>
          <w:rFonts w:cs="PT Astra Serif" w:ascii="PT Astra Serif" w:hAnsi="PT Astra Serif"/>
          <w:b/>
          <w:bCs/>
          <w:sz w:val="21"/>
          <w:szCs w:val="21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80"/>
        <w:gridCol w:w="1772"/>
        <w:gridCol w:w="1760"/>
        <w:gridCol w:w="18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1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1"/>
              </w:rPr>
              <w:t>Конструктивные элементы, инженерные устрой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1"/>
              </w:rPr>
              <w:t>Исполн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1"/>
              </w:rPr>
              <w:t>Частота осмотров в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1"/>
              </w:rPr>
              <w:t>Примеч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 xml:space="preserve">Внутренние системы водоснабжения, канализации, отопления, водоотвод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 xml:space="preserve">Светильники, розетки, электросети, распределительные и водные щит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Электромон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Силовое электрооборуд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 xml:space="preserve">Электромонт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 xml:space="preserve">Кровельные покрыт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После таяния снег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Деревянные и столярные констру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Каменные и бетонные конструкции, перегород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По мере необход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 xml:space="preserve">Внутренняя и наружная отделка, пол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По мере необход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Системы связи, низковольтное оборуд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связ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 xml:space="preserve">Чердаки, подвалы, подсобные и вспомогательные помещения, благоустрой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 xml:space="preserve">Завхоз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Наружные сети водопровода, канализации, отопления и устройства на 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 xml:space="preserve">Наружные сети энергоснабж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Электромон-таж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В соответствии с правилами эксплуа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Технологическое оборуд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 xml:space="preserve">Завхоз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cs="Courier New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2 </w:t>
        <w:br/>
        <w:t xml:space="preserve">к </w:t>
      </w:r>
      <w:r>
        <w:rPr>
          <w:rFonts w:cs="PT Astra Serif" w:ascii="PT Astra Serif" w:hAnsi="PT Astra Serif"/>
          <w:bCs/>
        </w:rPr>
        <w:t>Порядку проведения обследования зданий,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сооружений муниципальных образовательных 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рганизаций  МО «Сенгилеевский район»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кт весеннего/осеннего  комиссионного осмотра здания (помещений)*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____" _____________ 20___ г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астоящий Акт весеннего комиссионного осмотра здания составлен по результатам обследования технического состояния здания: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учреждения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расположенного по адресу: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назначена постановлением Администрации МО «Сенгилеевский район» Ульяновской области № ____от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исс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тель комисс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комиссии: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екретарь комиссии: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</w:rPr>
        <w:t>Комиссией произведено визуальное обследование технического состояния здания (помещений) с целью выявления дефектов, причин возникновения и количественной оценки повреждения конструкц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ей установлено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Назначение здания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Год постройки 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Год и вид последнего ремонта: _______________________________________________________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капитальный, текущий, иное)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</w:t>
        <w:tab/>
        <w:t>Год ввода в эксплуатацию __________________________________________________________________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.</w:t>
        <w:tab/>
        <w:t>Материал стен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</w:t>
        <w:tab/>
        <w:t>Вид и тип фундамента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</w:t>
        <w:tab/>
        <w:t>Вид и тип кровли 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8.</w:t>
        <w:tab/>
        <w:t>Число этажей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9.</w:t>
        <w:tab/>
        <w:t>Количество лифтов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0.</w:t>
        <w:tab/>
        <w:t>Общая площадь здания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1.</w:t>
        <w:tab/>
        <w:t>Наличие подвала (технического подвала/технического подполья) 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2.</w:t>
        <w:tab/>
        <w:t>Наличие чердака (технического чердака) 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3.</w:t>
        <w:tab/>
        <w:t>Наличие цокольного этажа 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</w:t>
        <w:tab/>
        <w:t>Принадлежность к памятнику архитектуры 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</w:t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Наличие в штате специализированного технического персонала (электрик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Cs/>
          <w:sz w:val="28"/>
          <w:szCs w:val="28"/>
        </w:rPr>
        <w:t xml:space="preserve"> квалификационной группой допуска не ниже 3, слесарь-сантехник)______________________________________________________________</w:t>
      </w:r>
      <w:r>
        <w:br w:type="page"/>
      </w:r>
    </w:p>
    <w:p>
      <w:pPr>
        <w:pStyle w:val="Normal"/>
        <w:rPr/>
      </w:pPr>
      <w:bookmarkStart w:id="0" w:name="Par1847"/>
      <w:bookmarkEnd w:id="0"/>
      <w:r>
        <w:rPr/>
        <w:t>II.</w:t>
        <w:tab/>
        <w:t>Описание состояния обследуемых конструкций и систем, инженерного оборудования, состояния помещений: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8"/>
        <w:gridCol w:w="1368"/>
        <w:gridCol w:w="1499"/>
        <w:gridCol w:w="2227"/>
        <w:gridCol w:w="1685"/>
        <w:gridCol w:w="1442"/>
        <w:gridCol w:w="2149"/>
      </w:tblGrid>
      <w:tr>
        <w:trPr>
          <w:trHeight w:val="778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лемент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исание элементов (материал, конструкция   или система, отделка и прочее)</w:t>
            </w:r>
          </w:p>
        </w:tc>
        <w:tc>
          <w:tcPr>
            <w:tcW w:w="5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есенний</w:t>
            </w:r>
            <w:r>
              <w:rPr>
                <w:rFonts w:cs="PT Astra Serif" w:ascii="PT Astra Serif" w:hAnsi="PT Astra Serif"/>
                <w:b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</w:rPr>
              <w:t>осенний осмотр</w:t>
            </w:r>
          </w:p>
        </w:tc>
      </w:tr>
      <w:tr>
        <w:trPr>
          <w:trHeight w:val="151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ое состояние элементов (выявленные дефекты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ремонтных рабо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ключено в план подготовки к отопительному сезону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ыше отметки чердачного перекрытия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вл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вельное покрыти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с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об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ные огражд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ш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пильная систем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эрлат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ходы на черда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дачные продух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ховые окн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а защиты вентиляционных каналов и дымоходов от осадк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жный водосток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отводящие лотки и отводы от зда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ружные конструкции и оборудование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дамент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окол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мостк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ям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льц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жные сте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онны и столб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тектурная отделк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иты балконов и лодж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аждение балконов и лодж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ъездные козырь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панельные шв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е лестниц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ркер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м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ерные заполн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ные заполн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альные окн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блички (адресные, классы энергоэффективности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утренние конструкции и оборудова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крыт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этажны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альны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дачны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утренние сте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ки (ригели) перекрытий и покрыт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тниц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мбурные двер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текление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утренний водост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е ящи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чи, очаги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ч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хонные очаг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нтральное отопле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опительны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боры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изонт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тик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виж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порная армату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вые пункт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изоляция трубопровод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боры у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годозависимая автоматика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сосы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змерительные прибор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порная армату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полнительное оборудовани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ячее водоснабже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изонт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тик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виж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порная армату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боры у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Холодное водоснабже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изонт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тик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виж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порная армату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боры у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водоотведения (канализация)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изонт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тик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вневая канализац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ичие транзитных трасс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высительные насос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лектрооборудова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водное распределительное устройство (ГРЩ/ГЩВУ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ит распределительный этажны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тильни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ключател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зет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боры у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8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ые мероприятия по оценке технического состояния и подготовке к сезонной эксплуатации, в том числе требующие привлечения специализированных организаций</w:t>
      </w:r>
    </w:p>
    <w:p>
      <w:pPr>
        <w:pStyle w:val="Normal"/>
        <w:rPr/>
      </w:pPr>
      <w:r>
        <w:rPr/>
        <w:t> </w:t>
      </w:r>
    </w:p>
    <w:tbl>
      <w:tblPr>
        <w:tblW w:w="1046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4"/>
        <w:gridCol w:w="1598"/>
        <w:gridCol w:w="2521"/>
        <w:gridCol w:w="207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проведен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ыводы и принятые решения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иодичность прове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мотр (проверка/) дымоходов и вентиляционных каналов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мывка и гидравлические испытания системы отоплен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ие освидетельствования лифтового оборудован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агностическая экспертиза лифтового оборудован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бслуживание систем противопожарной защиты и безопасности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троительно-технической экспертизы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я к акту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>а) маршрутные листы осмотра конструктивных элементов и инженерных систем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>б) результаты инструментального контроля (в случае применения)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>в) результаты лабораторных испытаний (в случае проведения)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>г) результаты исследований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>д) заключения экспертов проектно-изыскательских и специализированных организаций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>е) фотоматериалы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>ж) др.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>Состав комиссии: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ссии: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комиссии: 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_____________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екретарь комиссии: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_» ________________________20____г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>*- в случае, если организация/учреждение состоит из</w:t>
      </w:r>
      <w:r>
        <w:rPr>
          <w:rFonts w:eastAsia="Calibri" w:cs="PT Astra Serif" w:ascii="PT Astra Serif" w:hAnsi="PT Astra Serif"/>
          <w:b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0"/>
          <w:szCs w:val="20"/>
          <w:shd w:fill="FFFFFF" w:val="clear"/>
          <w:lang w:eastAsia="en-US"/>
        </w:rPr>
        <w:t xml:space="preserve">нескольких </w:t>
      </w:r>
      <w:r>
        <w:rPr>
          <w:rFonts w:eastAsia="Calibri" w:cs="PT Astra Serif" w:ascii="PT Astra Serif" w:hAnsi="PT Astra Serif"/>
          <w:b/>
          <w:sz w:val="20"/>
          <w:szCs w:val="20"/>
          <w:shd w:fill="FFFFFF" w:val="clear"/>
          <w:lang w:eastAsia="en-US"/>
        </w:rPr>
        <w:t xml:space="preserve">отдельных </w:t>
      </w:r>
      <w:r>
        <w:rPr>
          <w:rFonts w:eastAsia="Calibri" w:cs="PT Astra Serif" w:ascii="PT Astra Serif" w:hAnsi="PT Astra Serif"/>
          <w:b/>
          <w:bCs/>
          <w:sz w:val="20"/>
          <w:szCs w:val="20"/>
          <w:shd w:fill="FFFFFF" w:val="clear"/>
          <w:lang w:eastAsia="en-US"/>
        </w:rPr>
        <w:t>зданий</w:t>
      </w:r>
      <w:r>
        <w:rPr>
          <w:rFonts w:eastAsia="Calibri" w:cs="PT Astra Serif" w:ascii="PT Astra Serif" w:hAnsi="PT Astra Serif"/>
          <w:b/>
          <w:sz w:val="20"/>
          <w:szCs w:val="20"/>
          <w:shd w:fill="FFFFFF" w:val="clear"/>
          <w:lang w:eastAsia="en-US"/>
        </w:rPr>
        <w:t>/корпусов,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акты весеннего/осеннего осмотра, дефектные ведомости, сметы, планы-графики подготовки здания/сооружения к отопительному периоду составляются раздельно на каждое здание/корпус.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spacing w:before="0" w:after="0"/>
        <w:ind w:right="57" w:hanging="0"/>
        <w:jc w:val="right"/>
        <w:rPr/>
      </w:pPr>
      <w:r>
        <w:rPr>
          <w:rFonts w:cs="PT Astra Serif" w:ascii="PT Astra Serif" w:hAnsi="PT Astra Serif"/>
        </w:rPr>
        <w:t>Приложение 3 </w:t>
        <w:br/>
        <w:t xml:space="preserve">к </w:t>
      </w:r>
      <w:r>
        <w:rPr>
          <w:rFonts w:cs="PT Astra Serif" w:ascii="PT Astra Serif" w:hAnsi="PT Astra Serif"/>
          <w:bCs/>
        </w:rPr>
        <w:t>Порядку проведения обследования зданий,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сооружений муниципальных образовательных 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рганизаций  МО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b/>
          <w:bCs/>
        </w:rPr>
        <w:t>АКТ внепланового осмотра зданий (сооруж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PT Astra Serif" w:ascii="PT Astra Serif" w:hAnsi="PT Astra Serif"/>
        </w:rPr>
        <w:t>______________________                              "__" ___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населенный пун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вание зданий (сооружений) 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ладелец (балансодержатель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риал стен 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тажность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  <w:t>Характер и дата неблагоприятных воздействий 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  <w:t xml:space="preserve">    Результаты осмотра зданий (сооружений) и заключение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я в состав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ители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извела осмотр ____________________, пострадавших в результате 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>наименование зданий (сооруж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описание последствий неблагоприятных воздейств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рактеристика состояния здания (сооружения) после неблагоприя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действий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 о  мерах   по предотвращению   развития   разруш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влений, принятых сразу после неблагоприятных воздействий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агаемые   меры  по ликвидации   последствий   неблагоприя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действий, сроки и исполнител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и:</w:t>
        <w:br/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 </w:t>
        <w:br/>
        <w:t xml:space="preserve">к </w:t>
      </w:r>
      <w:r>
        <w:rPr>
          <w:rFonts w:cs="PT Astra Serif" w:ascii="PT Astra Serif" w:hAnsi="PT Astra Serif"/>
          <w:bCs/>
        </w:rPr>
        <w:t>Порядку проведения обследования зданий,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сооружений муниципальных образовательных 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рганизаций  МО «Сенгилеев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</w:r>
      <w:r>
        <w:rPr>
          <w:rFonts w:cs="Tahoma" w:ascii="PT Astra Serif" w:hAnsi="PT Astra Serif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PT Astra Serif" w:hAnsi="PT Astra Serif" w:cs="PT Astra Serif"/>
          <w:b/>
          <w:b/>
          <w:bCs/>
          <w:sz w:val="21"/>
          <w:szCs w:val="21"/>
        </w:rPr>
      </w:pPr>
      <w:r>
        <w:rPr>
          <w:rFonts w:cs="PT Astra Serif" w:ascii="PT Astra Serif" w:hAnsi="PT Astra Serif"/>
          <w:b/>
          <w:bCs/>
          <w:sz w:val="21"/>
          <w:szCs w:val="21"/>
        </w:rPr>
        <w:t>ЖУРНАЛ УЧЕТА (ПАСПОРТ) технического состояния здания (сооруж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здания (сооружения)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ладелец (балансодержатель)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и фамилия И.О. лица, ответственного за содержание з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rPr>
          <w:rFonts w:ascii="PT Astra Serif" w:hAnsi="PT Astra Serif" w:cs="Tahoma"/>
        </w:rPr>
      </w:pPr>
      <w:r>
        <w:rPr>
          <w:rFonts w:cs="Tahoma" w:ascii="PT Astra Serif" w:hAnsi="PT Astra Serif"/>
        </w:rPr>
        <w:b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2"/>
        <w:gridCol w:w="1984"/>
        <w:gridCol w:w="1488"/>
        <w:gridCol w:w="1565"/>
        <w:gridCol w:w="1698"/>
        <w:gridCol w:w="1360"/>
      </w:tblGrid>
      <w:tr>
        <w:trPr>
          <w:trHeight w:val="16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ата провер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Вид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</w:rPr>
              <w:t>Объекты, кем проведена проверка (должность, фамилия.И.О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Описание выявленных недостатков  в содержании помещений и дефектов строительных конструк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Мероприятия по устранению замеч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рок устранения замечаний, ответстве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тметка об устранении замечаний, (дата, подпись)</w:t>
            </w:r>
          </w:p>
        </w:tc>
      </w:tr>
      <w:tr>
        <w:trPr>
          <w:trHeight w:val="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Tahoma" w:ascii="PT Astra Serif" w:hAnsi="PT Astra Serif"/>
          <w:sz w:val="18"/>
          <w:szCs w:val="18"/>
        </w:rPr>
        <w:b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428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character" w:styleId="Copytarget">
    <w:name w:val="copy_targe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980119D76818C2D45121863FD7794F7F2F408C9D116A26665F33BDuBg6J" TargetMode="External"/><Relationship Id="rId4" Type="http://schemas.openxmlformats.org/officeDocument/2006/relationships/hyperlink" Target="consultantplus://offline/ref=DA980119D76818C2D45121863FD7794F7F2F408C9D116A26665F33BDuBg6J" TargetMode="External"/><Relationship Id="rId5" Type="http://schemas.openxmlformats.org/officeDocument/2006/relationships/hyperlink" Target="http://www.bestpravo.ru/federalnoje/gn-postanovlenija/u6k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3:00Z</dcterms:created>
  <dc:creator>ЗАВХОЗ</dc:creator>
  <dc:description/>
  <cp:keywords/>
  <dc:language>en-US</dc:language>
  <cp:lastModifiedBy>ADMIN1</cp:lastModifiedBy>
  <cp:lastPrinted>2025-03-26T14:25:00Z</cp:lastPrinted>
  <dcterms:modified xsi:type="dcterms:W3CDTF">2025-04-22T09:34:00Z</dcterms:modified>
  <cp:revision>71</cp:revision>
  <dc:subject/>
  <dc:title>АДМИНИСТРАЦИЯ МУНИЦИПАЛЬНОГО ОБРАЗОВАНИЯ </dc:title>
</cp:coreProperties>
</file>