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284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84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84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84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84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84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84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8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30 января 2024 года                                                                                          33-п</w:t>
      </w:r>
    </w:p>
    <w:p>
      <w:pPr>
        <w:pStyle w:val="Normal"/>
        <w:tabs>
          <w:tab w:val="clear" w:pos="708"/>
          <w:tab w:val="left" w:pos="142" w:leader="none"/>
        </w:tabs>
        <w:ind w:right="-284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84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84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84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84"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11" w:hanging="11"/>
        <w:jc w:val="center"/>
        <w:rPr>
          <w:rFonts w:ascii="PT Astra Serif" w:hAnsi="PT Astra Serif" w:cs="PT Astra Serif"/>
          <w:b/>
          <w:b/>
          <w:bCs/>
          <w:color w:val="000000"/>
          <w:spacing w:val="1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kern w:val="2"/>
          <w:sz w:val="28"/>
          <w:szCs w:val="28"/>
        </w:rPr>
        <w:t xml:space="preserve">Об актуализации схемы теплоснабжения </w:t>
      </w:r>
    </w:p>
    <w:p>
      <w:pPr>
        <w:pStyle w:val="Normal"/>
        <w:shd w:fill="FFFFFF" w:val="clear"/>
        <w:ind w:left="11" w:hanging="11"/>
        <w:jc w:val="center"/>
        <w:rPr>
          <w:rFonts w:ascii="PT Astra Serif" w:hAnsi="PT Astra Serif" w:cs="PT Astra Serif"/>
          <w:b/>
          <w:b/>
          <w:bCs/>
          <w:color w:val="000000"/>
          <w:spacing w:val="1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kern w:val="2"/>
          <w:sz w:val="28"/>
          <w:szCs w:val="28"/>
        </w:rPr>
        <w:t>муниципального образования «Сенгилеевское городское поселение»</w:t>
      </w:r>
    </w:p>
    <w:p>
      <w:pPr>
        <w:pStyle w:val="Normal"/>
        <w:shd w:fill="FFFFFF" w:val="clear"/>
        <w:ind w:left="11" w:hanging="11"/>
        <w:jc w:val="center"/>
        <w:rPr>
          <w:rFonts w:ascii="PT Astra Serif" w:hAnsi="PT Astra Serif" w:cs="PT Astra Serif"/>
          <w:bCs/>
          <w:color w:val="000000"/>
          <w:spacing w:val="1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kern w:val="2"/>
          <w:sz w:val="28"/>
          <w:szCs w:val="28"/>
        </w:rPr>
        <w:t>Сенгилеевского района Ульяновской области</w:t>
      </w:r>
    </w:p>
    <w:p>
      <w:pPr>
        <w:pStyle w:val="Normal"/>
        <w:shd w:fill="FFFFFF" w:val="clear"/>
        <w:ind w:left="11" w:firstLine="680"/>
        <w:jc w:val="both"/>
        <w:rPr>
          <w:rFonts w:ascii="PT Astra Serif" w:hAnsi="PT Astra Serif" w:cs="PT Astra Serif"/>
          <w:bCs/>
          <w:color w:val="000000"/>
          <w:spacing w:val="1"/>
          <w:kern w:val="2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ind w:left="11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11" w:firstLine="68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6 части 1 статьи 6 Федерального закона                     от 27.07.2010 №190-ФЗ «О теплоснабжении», статьей 14 Федерального закона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2.02.2012 №154 «О требованиях к схемам теплоснабжения, порядку их разработки и утверждения» Администрация муниципального образования «Сенгилеевский район» Ульяновской области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Утвердить мероприятия по актуализации схемы теплоснабжения муниципального образования «Сенгилеевское городское поселение»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Утвердить уведомление о начале проведения актуализации схемы теплоснабжения муниципального образования «Сенгилеевское городское поселение» Сенгилеевского района Ульяновской области (приложение 2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Утвердить рабочую группу по актуализации схемы теплоснабжения муниципального образования «Сенгилеевское городское поселение» в следующем составе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рабочей группы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Цепцов Данил Александрович - первый заместитель Главы Администрации муниципального образования «Сенгилеевский район».</w:t>
      </w:r>
    </w:p>
    <w:p>
      <w:pPr>
        <w:pStyle w:val="Normal"/>
        <w:ind w:left="70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меститель руководителя рабочей группы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Чуриков Дмитрий Владимирович – начальник управления топливно- энергетических ресурсов и жилищно-коммунального хозяйства Администрации муниципального образования «Сенгилеевский район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Члены рабочей группы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Астафьева Ирина Николаевна - консультант управления топливно- энергетических ресурсов и жилищно-коммунального хозяйства Администрации муниципального образования «Сенгилеевский район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Башмакова Татьяна Михайловна – главный специалист-эксперт управления топливно- энергетических ресурсов и жилищно-коммунального хозяйства Администрации муниципального образования «Сенгилеевский район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«Сенгилеевский район» Цепцова Д.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стоящее постановление вступает в силу на следующий день после дня его обнародования.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Администрации</w:t>
      </w:r>
    </w:p>
    <w:p>
      <w:pPr>
        <w:pStyle w:val="TextBody"/>
        <w:rPr/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Сенгилеевский район»</w:t>
        <w:tab/>
        <w:tab/>
        <w:tab/>
        <w:t xml:space="preserve">                                    М.Н. Самаркин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  <w:r>
        <w:br w:type="page"/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1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Сенгилеевский район» 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льяновской области 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30 января 2024 года №33-п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/>
          <w:b/>
          <w:iCs/>
          <w:sz w:val="26"/>
          <w:szCs w:val="26"/>
        </w:rPr>
      </w:pPr>
      <w:r>
        <w:rPr>
          <w:rFonts w:cs="PT Astra Serif" w:ascii="PT Astra Serif" w:hAnsi="PT Astra Serif"/>
          <w:b/>
          <w:iCs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фик актуализации схемы теплоснабжения муниципального образования «Сенгилеевское городское поселение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2213"/>
        <w:gridCol w:w="28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ень мероприят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выполне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Размещение уведомления о начале проведения ежегодной актуализации схемы теплоснабжения на официальном сайте Администрации муниципального образования «Сенгилеевский район» в соответствии с п.8,24 «Требований к схемам теплоснабжения, порядку разработки и утверждения»  утверждённые постановление Правительства Российской Федерации от 22.02.2012 № 154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ечение 3 (трех) календарных дней с даты принятия постановления до 18.01.2024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эксперт управления ТЭР, ЖКХ Администрации муниципального образования «Сенгилеевский район» Башмакова Т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схемы теплоснабжения муниципального образования «Сенгилеевское городское поселение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позднее 20.03.202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эксперт управления ТЭР, ЖКХ Администрации муниципального образования «Сенгилеевский район» Башмакова Т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схемы теплоснабжения на  официальном сайте Администрации муниципального образования «Сенгилеевский район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5 дней после разработки  до 04.04.202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лавный специалист-эксперт управления ТЭР, ЖКХ Администрации муниципального образования «Сенгилеевский район» Башмакова Т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рганизация сбора замечаний и предложений к схеме теплоснабжения муниципального образования «Сенгилеевское городское поселение»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20 календарных дней с даты опубликования уведомления о начале проведения ежегодной актуализации схемы теплоснабжения до 11.02.202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эксперт управления ТЭР, ЖКХ Администрации муниципального образования «Сенгилеевский район» Башмакова Т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змещение на официальном сайте Администрации муниципального образования «Сенгилеевский район» информации о проведении публичных слушаний по замечаниям к схеме теплоснабжения муниципального образования «Сенгилеевское городское поселение»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чем за 7 календарных дней до проведения публичных слушаний до 04.05.202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эксперт  управления ТЭР, ЖКХ Администрации муниципального образования «Сенгилеевский район» Башмакова Т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дение публичных слушаний по замечаниям к схеме теплоснабжения муниципального образования «Сенгилеевское городское поселение»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 позднее 15 календарных дней с даты окончания срока представления предложений по нему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5.2024-11.06.202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управления ТЭР, ЖКХ Администрации муниципального образования «Сенгилеевский район» Чуриков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змещение на официальном сайте Администрации муниципального образования «Сенгилеевский район» заключения о результатах проведения публичных слушаний и протоколов публичных слушаний по изменениям к схеме теплоснабжения муниципального образования «Сенгилеевское городское поселение»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3 календарных дней с даты завершения публичных слушаний 14.06.202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 эксперт  управления ТЭР, ЖКХ Администрации муниципального образования «Сенгилеевский район» Башмакова Т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нятие решения по результату проведения публичных слушаний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7 календарных дней с даты окончания публичных слушаний до 21.06.202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 «Сенгилеевский район» Самаркин М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ие актуализированной схемы теплоснабжения муниципального образования «Сенгилеевское городское поселение» при внесении в нее измен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 позже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06.202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 «Сенгилеевский район» Самаркин М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актуализированной схемы теплоснабжения на сайте в полном объем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15 календарных дней с даты ее утвержде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эксперт  управления ТЭР, ЖКХ Администрации муниципального образования «Сенгилеевский район» Башмакова Т.М.</w:t>
            </w:r>
          </w:p>
        </w:tc>
      </w:tr>
    </w:tbl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br w:type="page"/>
      </w:r>
      <w:r>
        <w:rPr>
          <w:rFonts w:cs="PT Astra Serif" w:ascii="PT Astra Serif" w:hAnsi="PT Astra Serif"/>
          <w:sz w:val="28"/>
          <w:szCs w:val="28"/>
        </w:rPr>
        <w:t>ПРИЛОЖЕНИЕ №2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Сенгилеевский район» 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льяновской области 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30 января 2024 года №33-п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</w:rPr>
        <w:t>о начале проведения актуализации схемы теплоснабжения муниципального образования «Сенгилеевское городское поселение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Сенгилеевский район» уведомляет о начале актуализации схемы теплоснабжения 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7.07.2010 №190-ФЗ «О теплоснабжении», Постановлением Правительства Российской Федерации от 22.02.2012 №154 «О требованиях к схемам теплоснабжения, порядку их разработки и утверждения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действующей схемой теплоснабжения можно ознакомиться на официальном сайте Администрации муниципального образования «Сенгилеевский район»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https://sengileevskij-r73.gosweb.gosuslugi.ru/</w:t>
        </w:r>
      </w:hyperlink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бор предложений и замечаний осуществляется до 11.06.2024 г. по адресу: Ульяновская область, Сенгилеевский район, город Сенгилей, площадь  1 Мая,  д.2, кабинет № 36 управление ТЭР, ЖКХ, а также на электронный адрес: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  <w:lang w:val="en-US"/>
          </w:rPr>
          <w:t>sengilei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  <w:lang w:val="en-US"/>
          </w:rPr>
          <w:t>gkh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aps">
    <w:name w:val="cap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ngileevskij-r73.gosweb.gosuslugi.ru/" TargetMode="External"/><Relationship Id="rId3" Type="http://schemas.openxmlformats.org/officeDocument/2006/relationships/hyperlink" Target="mailto:sengilei-gkh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07:00Z</dcterms:created>
  <dc:creator>users</dc:creator>
  <dc:description/>
  <cp:keywords/>
  <dc:language>en-US</dc:language>
  <cp:lastModifiedBy>ADMIN1</cp:lastModifiedBy>
  <cp:lastPrinted>2024-01-30T13:50:00Z</cp:lastPrinted>
  <dcterms:modified xsi:type="dcterms:W3CDTF">2024-01-30T09:52:00Z</dcterms:modified>
  <cp:revision>58</cp:revision>
  <dc:subject/>
  <dc:title> </dc:title>
</cp:coreProperties>
</file>