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 w:eastAsia="en-US"/>
        </w:rPr>
        <w:drawing>
          <wp:inline distT="0" distB="0" distL="0" distR="0">
            <wp:extent cx="380365" cy="494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>от 08 июня 2023 года                                                                      353-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61" w:right="1098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б утверждении регламента реализации полномочий администратора доходов бюджета муниципального образования «Сенгилеевский район» Ульяновской области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ind w:left="961" w:right="1098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61" w:right="1098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пунктом 2 статьи 160.1 Бюджетного кодекса Российской Федерации от 31.07.1998 № 145-ФЗ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Администрации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Picture 1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6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ind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1.Утвердить регламент реализации полномочий администратора доходов бюджета муниципального образования «Сенгилеевский район» Ульяновской области по взысканию дебиторской задолженности по платежам в бюджет, пеням и штрафам по ним согласно приложению.</w:t>
      </w:r>
    </w:p>
    <w:p>
      <w:pPr>
        <w:pStyle w:val="Normal"/>
        <w:spacing w:lineRule="auto" w:line="240" w:before="0" w:after="0"/>
        <w:ind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Контроль исполнения настоящего постановления возложить на заместителя Главы Администрации-начальника управления экономического и стратегического развития Администрации муниципального образования «Сенгилеевский район» Терехину Е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Сенгилеевский район»                                                                  М.Н.Самаркин</w:t>
      </w:r>
      <w:r>
        <w:br w:type="page"/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«Сенгилеев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08 июня 2023 года №353-п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022" w:right="129" w:hanging="10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ламент реализации полномочий администратора доходов бюджета муниципального образования «Сенгилеевский район» Ульяновской области по взысканию дебиторской задолженности по платежам в бюджет, пеням и штрафам по ним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87" w:right="522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136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стоящий регламент устанавливает порядок реализаци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лномочий администратора доходов бюджета муниципального  образования «Сенгилеевский район» Ульяновской области (далее бюджет муниципального района)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7" name="Picture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Picture 1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6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1" w:right="522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задолженности по доходам</w:t>
      </w:r>
    </w:p>
    <w:p>
      <w:pPr>
        <w:pStyle w:val="Normal"/>
        <w:spacing w:lineRule="auto" w:line="240" w:before="0" w:after="0"/>
        <w:ind w:right="136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18250</wp:posOffset>
            </wp:positionH>
            <wp:positionV relativeFrom="paragraph">
              <wp:posOffset>135890</wp:posOffset>
            </wp:positionV>
            <wp:extent cx="8890" cy="41275"/>
            <wp:effectExtent l="0" t="0" r="0" b="0"/>
            <wp:wrapSquare wrapText="bothSides"/>
            <wp:docPr id="10" name="Picture 1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6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.1 Администрация муниципального образования «Сенгилеевский район, финансовое управление Администрации муниципального образования «Сенгилеевский район» и Комитет по управлению муниципальным имуществом и земельным отношениям муниципального образования «Сенгилеевский район», осуществляющие полномочия администраторов доходов по платежам в бюджет муниципального района, пеням и штрафам по ним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11" name="Picture 1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6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просроченной дебиторской задолженности по доход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" w:right="158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онтролируют правильность исчисления, полноту и своевременнос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существления платежей в бюджет муниципального района, пеней и штрафов по ним, по закрепленным источникам доходов бюджет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района, как за администраторам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доходов бюджета муниципального района, в том числе контролируют:</w:t>
      </w:r>
    </w:p>
    <w:p>
      <w:pPr>
        <w:pStyle w:val="Normal"/>
        <w:spacing w:lineRule="auto" w:line="240" w:before="0" w:after="0"/>
        <w:ind w:left="21" w:right="136" w:hanging="0"/>
        <w:jc w:val="both"/>
        <w:rPr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59525</wp:posOffset>
            </wp:positionH>
            <wp:positionV relativeFrom="paragraph">
              <wp:posOffset>770255</wp:posOffset>
            </wp:positionV>
            <wp:extent cx="4445" cy="4445"/>
            <wp:effectExtent l="0" t="0" r="0" b="0"/>
            <wp:wrapSquare wrapText="bothSides"/>
            <wp:docPr id="15" name="Picture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8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фактическое зачисление платежей в бюджет муниципального района в размерах и сроки, установленные законодательством Российской Федерации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договором (государственным (муниципальным) контрактом, соглашением);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17" name="Picture 1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7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гашение начислений соответствующих платежей, являющихся источниками формирования доходов бюджета муниципального района, в Государственной информационной системе о государственных и муниципальных платежах, предусмотренной статьей 21.3 Федерального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8" name="Picture 16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7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кона от 27.07.2010 № 210-ФЗ «Об организации предоставления государственных и муниципальных услуг» (далее - ГИС ГМП);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муниципального района, а также начисление процентов за предоставленную отсрочку или рассрочку и пени (штрафы) за просрочку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платы платежей в бюджет муниципального района в порядке и случаях, предусмотренных законодательством Российской Федерации;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воевременное начисление неустойки (штрафов, пени);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</w:t>
      </w:r>
      <w:r>
        <w:rPr>
          <w:rFonts w:cs="PT Astra Serif" w:ascii="PT Astra Serif" w:hAnsi="PT Astra Serif"/>
          <w:sz w:val="28"/>
          <w:szCs w:val="28"/>
        </w:rPr>
        <w:t>(уменьшению), а также своевременное их отражение в бюджетном уч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" w:right="158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ежеквартально обеспечивают проведение анализа расчетов с должниками, в целях оценки ожидаемых результатов работы по взысканию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21" name="Picture 1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7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) своевременно направляют предложения в постоянно действующую комиссию по поступлению и выбытию активов (далее - комиссия), для принятия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ешения о признании безнадежной к взысканию задолженности по платежам в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8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бюджет муниципального района и ее списании.</w:t>
      </w:r>
    </w:p>
    <w:p>
      <w:pPr>
        <w:pStyle w:val="Normal"/>
        <w:spacing w:lineRule="auto" w:line="240" w:before="0" w:after="0"/>
        <w:ind w:left="3225" w:right="662" w:hanging="252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. Мероприятия по урегулированию дебиторской задолженност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по доходам в досудебном порядке</w:t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1. Мероприятия по урегулированию дебиторской задолженности по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6" name="Picture 1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7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доходам в досудебном порядке (со дня истечения срока уплаты соответствующего платежа в бюджет района (пеней, штрафов) до начал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8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left="94" w:right="136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9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регулирования спора предусмотрен процессуальным законодательством Российской Федерации, договором (государственным (муниципальным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6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9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контрактом, соглашением);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30" name="Picture 16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7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57200</wp:posOffset>
            </wp:positionH>
            <wp:positionV relativeFrom="page">
              <wp:posOffset>3757930</wp:posOffset>
            </wp:positionV>
            <wp:extent cx="4445" cy="4445"/>
            <wp:effectExtent l="0" t="0" r="0" b="0"/>
            <wp:wrapSquare wrapText="bothSides"/>
            <wp:docPr id="31" name="Picture 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9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2.  Администрация  муниципального образования «Сенгилеевский район», финансовое управление Администрации муниципального образования «Сенгилеевский район» и Комитет по управлению муниципальным имуществом и земельным отношениям муниципального образования «Сенгилеевский район»,  при выявлении в ходе контроля з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9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ступлением доходов в бюджет муниципального района нарушений контрагенто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9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словий договора (государственного (муниципального) контракта, соглашения) в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9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изводят расчет задолженности по пеням и штрафам;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9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9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ind w:left="3362" w:right="179" w:hanging="1663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40" w:before="0" w:after="0"/>
        <w:ind w:firstLine="72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9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, взыскани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9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задолженности производится в судебном порядк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дел правового обеспечения Администрации муниципального образования «Сенгилеевский район» в течение 30 рабочих дней с даты получения информации, указанной в пункте 4.1 регламента, подготавливают и направляют исковое заявление о взыскании просроченной дебиторской задолженности в суд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7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течение 10 рабочих дней со дня поступления исполнительного документа отдел правового обеспечения Администрации муниципального образования «Сенгилеевский район» направляет его для принудительного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" name="Picture 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7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исполнения в порядке, установленном действующим законодательством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" name="Picture 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7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2" name="Picture 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7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4.5. При принятии судом решения о полном (частичном) отказе в удовлетворении заявленных требований по исполнению бюджета муниципального образования «Сенгилеевский район» Ульяновской области отделом правового обеспечения Администрации муниципального образования «Сенгилеевский район»  обеспечивается принятие исчерпывающих мер по обжалованию судебных актов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7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6. Документы о ходе претензионно-исковой работы по взысканию задолженности, в том числе судебные акты, на бумажном носителе хранятся в отделе правового обеспечения Администрации муниципального образования «Сенгилеевский район».</w:t>
      </w:r>
    </w:p>
    <w:p>
      <w:pPr>
        <w:pStyle w:val="Normal"/>
        <w:spacing w:lineRule="auto" w:line="240" w:before="0" w:after="0"/>
        <w:ind w:left="439" w:right="568" w:firstLine="364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auto" w:line="240" w:before="0" w:after="0"/>
        <w:ind w:left="439" w:right="568" w:firstLine="364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3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.1. На стадии принудительного исполнения службой судебных приставов судебных актов о взыскании просроченной дебиторской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4" name="Picture 8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7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долженности с должника, отдел правового обеспечения Администрации муниципального образования «Сенгилеевский район» осуществляет, при необходимости, взаимодействие со службой судебных приставов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5" name="Picture 8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7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включающее в себя:</w:t>
      </w:r>
    </w:p>
    <w:p>
      <w:pPr>
        <w:pStyle w:val="Normal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5720"/>
            <wp:effectExtent l="0" t="0" r="0" b="0"/>
            <wp:docPr id="46" name="Picture 16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7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(счетов) должника, его имущества и так далее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9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3.jpeg"/><Relationship Id="rId24" Type="http://schemas.openxmlformats.org/officeDocument/2006/relationships/image" Target="media/image19.jpeg"/><Relationship Id="rId25" Type="http://schemas.openxmlformats.org/officeDocument/2006/relationships/image" Target="media/image1.jpeg"/><Relationship Id="rId26" Type="http://schemas.openxmlformats.org/officeDocument/2006/relationships/image" Target="media/image17.jpeg"/><Relationship Id="rId27" Type="http://schemas.openxmlformats.org/officeDocument/2006/relationships/image" Target="media/image20.jpeg"/><Relationship Id="rId28" Type="http://schemas.openxmlformats.org/officeDocument/2006/relationships/image" Target="media/image19.jpeg"/><Relationship Id="rId29" Type="http://schemas.openxmlformats.org/officeDocument/2006/relationships/image" Target="media/image17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6.jpeg"/><Relationship Id="rId33" Type="http://schemas.openxmlformats.org/officeDocument/2006/relationships/image" Target="media/image5.jpeg"/><Relationship Id="rId34" Type="http://schemas.openxmlformats.org/officeDocument/2006/relationships/image" Target="media/image11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5.jpeg"/><Relationship Id="rId39" Type="http://schemas.openxmlformats.org/officeDocument/2006/relationships/image" Target="media/image26.jpeg"/><Relationship Id="rId40" Type="http://schemas.openxmlformats.org/officeDocument/2006/relationships/image" Target="media/image11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1.jpeg"/><Relationship Id="rId45" Type="http://schemas.openxmlformats.org/officeDocument/2006/relationships/image" Target="media/image6.jpeg"/><Relationship Id="rId46" Type="http://schemas.openxmlformats.org/officeDocument/2006/relationships/image" Target="media/image26.jpeg"/><Relationship Id="rId47" Type="http://schemas.openxmlformats.org/officeDocument/2006/relationships/image" Target="media/image30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4:00Z</dcterms:created>
  <dc:creator>word</dc:creator>
  <dc:description/>
  <cp:keywords/>
  <dc:language>en-US</dc:language>
  <cp:lastModifiedBy>ADMIN1</cp:lastModifiedBy>
  <cp:lastPrinted>2023-06-09T09:53:00Z</cp:lastPrinted>
  <dcterms:modified xsi:type="dcterms:W3CDTF">2023-06-14T04:52:00Z</dcterms:modified>
  <cp:revision>100</cp:revision>
  <dc:subject/>
  <dc:title/>
</cp:coreProperties>
</file>