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т 08 июня 2023 года                                                                      354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осуществления бюджетных полномочий главных администраторов доходов местных бюджетов муниципального образования «Сенгилеевский район» Ульяновской области, являющихся органами местного самоуправления, и (или) находящимися в их ведении казенными учреждениями </w:t>
      </w:r>
    </w:p>
    <w:p>
      <w:pPr>
        <w:pStyle w:val="ConsPlusTitle"/>
        <w:widowControl/>
        <w:ind w:left="-54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60.1 Бюджетного кодекса Российской Федерации, Администрация муниципального образования «Сенгилеевский район» Ульяновской области п о с т а н о в л я е т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Утвердить прилагаемый Порядок осуществления бюджетных полномочий главных администраторов доходов местных бюджет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ий район» Ульяновской области, являющихся органами местного самоуправления, и (или) находящимися в их ведении казенными учреждения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М.Н.Самарк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«Сенгилеевский район»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08 июня 2023 года №354-п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орядок </w:t>
      </w:r>
      <w:r>
        <w:rPr>
          <w:rFonts w:cs="PT Astra Serif" w:ascii="PT Astra Serif" w:hAnsi="PT Astra Serif"/>
          <w:b/>
          <w:sz w:val="28"/>
          <w:szCs w:val="28"/>
        </w:rPr>
        <w:t>осуществления бюджетных полномочий главных администраторов доходов местных бюджетов муниципального образования «Сенгилеевский район» Ульяновской области, являющихся органами местного самоуправления, и (или) находящимися в их ведении казенными учреждения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Главные администраторы доходов местных бюджет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ий район» Ульяновской области, являющихся органами местного самоуправления, и (или) находящимися в их ведении казенными учреждения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формируют и утверждают перечень администраторов доходов бюджетов, подведомственных главному администратору доходов бюджетов (далее – администраторы доход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формируют и представляют в  финансовое управление администрации  муниципального образования «Сенгилеевский район» Ульяновской области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рогноз поступления доходов по форме и в сроки, согласованные с финансовы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Ульяновской области, муниципальными правовыми актами сро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сведения, необходимые для составления и ведения кассового план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естр источников доходов бюджета муниципального образования по закрепленным за ними источникам доходов на основании перечня источников доходов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формируют и представляют бюджетную отчётность главного администратора доходов по формам и в сроки, установленные законодательством Российской Федерации и законодательством Ульян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исполняют в случае необходимости полномочия администратора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Главные администраторы доходов одновременно с квартальной бюджетной отчётностью представляют в финансовое управление администрации муниципального образования «Сенгилеевский район» Ульяновской области аналитические материалы по исполнению соответствующего бюджета в части закреплённых за ними доходов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ояснительную записку с указанием причин, повлекших перевыполнение (недовыполнение) бюджетных назначений за отчётный период текущего года в разрезе видов (подвидов) до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hyperlink w:anchor="Par32">
        <w:r>
          <w:rPr>
            <w:rStyle w:val="InternetLink"/>
            <w:rFonts w:cs="PT Astra Serif" w:ascii="PT Astra Serif" w:hAnsi="PT Astra Serif"/>
            <w:sz w:val="28"/>
            <w:szCs w:val="28"/>
          </w:rPr>
          <w:t>информацию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состоянии расчётов с соответствующим бюджетом по доходам, администрируемым главным администратором доходов и подведомственными ему администраторами доходов, по форме согласно приложению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сведения о мерах, принимаемых по взысканию задолженности по закреплённым доходам (включая сумму исков в судебные органы и их количество, сумму доходов, поступивших в соответствующий бюджет в результате проведённой претензионно-исковой работы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нормативных правовых актов Ульяновской области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аделение администраторов доходов бюджетов в отношении закреплённых за ними доходов бюджетов бюджетной системы Российской Федерации следующими бюджетны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числение, учёт и контроль за правильностью исчисления, полнотой </w:t>
        <w:br/>
        <w:t xml:space="preserve">и своевременностью осуществления платежей в бюджет, пеней и штрафов </w:t>
        <w:br/>
        <w:t>по ни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ринятие решения о зачё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предоставление в Государственную информационную систему о государственных и муниципальных платежах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пределение порядка заполнения (составления) и отражения в бюджетном учёте первичных документов по администрируемым доходам бюджетов или указание нормативных правовых актов Российской Федерации и нормативных правовых актов Ульяновской области, регулирующих данные вопрос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пределение порядка и сроков сверки данных бюджетного учёта администрируемых доходов бюджетов в соответствии с нормативными правовыми актами Российской Федерации и нормативными правовыми актами Ульяновской обла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  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ё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определение порядка, форм и сроков представления администратором доходов бюджетов главному администратору доходов бюджетов сведений и бюджетной отчётности, необходимых для осуществления полномочий главного администратора доходов бюджет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определение порядка и сроков представления бюджетной отчётности в орган, организующий исполнение соответствующего бюджета по доходам, зачисляемым в областной бюджет Ульяновской области, бюджет территориального государственного внебюджетного фонда и местные бюдже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) иные положения, необходимые для реализации полномочий администратора доходов бюджетов;</w:t>
      </w:r>
    </w:p>
    <w:p>
      <w:pPr>
        <w:pStyle w:val="Normal"/>
        <w:autoSpaceDE w:val="false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л) определение порядка действий администраторов доходов по взысканию дебиторской задолженности по платежам в соответствующий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) требование об установлении администраторами доходов регламентов реализации полномочий администратора доходов по взысканию дебиторской задолженности по платежам в соответствующий бюджет, пеням и штрафам по ним, разработанных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)</w:t>
      </w:r>
      <w:r>
        <w:rPr>
          <w:rFonts w:cs="Arial" w:ascii="PT Astra Serif" w:hAnsi="PT Astra Serif"/>
          <w:sz w:val="28"/>
          <w:szCs w:val="28"/>
        </w:rPr>
        <w:t xml:space="preserve">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 случае изменения состава и (или) функций главных администраторов доходов бюджетов главный администратор доходов бюджетов, который наделён полномочиями по их взиманию, доводит эту информацию до Министерства финансов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Главные администраторы доходов представляют в орган Федерального казначейства и в финансовое управление администрации муниципального образования «Сенгилеевский район» Ульяновской области копии правовых актов о наделении полномочиями администратора доходов, а также копии правовых актов о внесении изменений в них не позднее 5 рабочих дней со дня их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191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219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доходах, администрируемых ___________________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наименование главного администратора   доходов)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 (или) его подведомственными администраторами, по состоянию на 01 _____________20_____ года</w:t>
      </w:r>
    </w:p>
    <w:p>
      <w:pPr>
        <w:pStyle w:val="ConsPlusNonformat"/>
        <w:ind w:left="4248" w:hanging="0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  <w:tab/>
        <w:t xml:space="preserve">          (месяц)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701"/>
        <w:gridCol w:w="1701"/>
        <w:gridCol w:w="1134"/>
        <w:gridCol w:w="1276"/>
        <w:gridCol w:w="1276"/>
        <w:gridCol w:w="1417"/>
        <w:gridCol w:w="1701"/>
        <w:gridCol w:w="1560"/>
      </w:tblGrid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  <w:br/>
              <w:t>администратора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льдо на начал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щено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ачтено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льдо на отчётную дату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олж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перепла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олжен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плата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 по администратор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Текст концевой сноски Знак"/>
    <w:basedOn w:val="Style12"/>
    <w:qFormat/>
    <w:rPr>
      <w:rFonts w:cs="Times New Roman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5">
    <w:name w:val="Текст сноски Знак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4959D1C95A061B57FD8FD9B80FA6C6C06DF42847E9DA5AE7C68ED60x8Z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8:00Z</dcterms:created>
  <dc:creator>admcto</dc:creator>
  <dc:description/>
  <cp:keywords/>
  <dc:language>en-US</dc:language>
  <cp:lastModifiedBy>ADMIN1</cp:lastModifiedBy>
  <cp:lastPrinted>2023-06-09T09:15:00Z</cp:lastPrinted>
  <dcterms:modified xsi:type="dcterms:W3CDTF">2023-06-16T11:10:00Z</dcterms:modified>
  <cp:revision>60</cp:revision>
  <dc:subject/>
  <dc:title>Проект модельного акта</dc:title>
</cp:coreProperties>
</file>