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08 июня 2023 года                                                                      355-п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б утверждении регламента реализации Администрацией муниципального образования «Сенгилеевский район» Ульяновской области полномочий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администратора доходов бюджет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муниципального образования «Сенгилеевское городское поселение» Сенгилеевского района Ульяновской области по взысканию дебиторской задолженности по платежам в бюджет, пеням и штрафам по ним  </w:t>
      </w:r>
    </w:p>
    <w:p>
      <w:pPr>
        <w:pStyle w:val="Normal"/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муниципального образования «Сенгилеевское городское поселение» Сенгилеевского района Ульяновской области, Администрация муниципального образования «Сенгилеев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exact" w:line="28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Утвердить регламент реализации Администрацией муниципального образования «Сенгилеевский район» Ульяновской области полномочий администратора доходов бюджета муниципального образования «Сенгилеевское городское поселение» Сенгилеевского района Ульяновской области по взысканию дебиторской задолженности по платежа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бюджет, пеням и штрафам по ним  согласно приложению.</w:t>
      </w:r>
    </w:p>
    <w:p>
      <w:pPr>
        <w:pStyle w:val="Normal"/>
        <w:spacing w:lineRule="exact" w:line="28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Контроль исполнения настоящего постановления возложить на Заместителя Главы Администрации муниципального образования «Сенгилеевский район» - начальника управления экономического и стратегического развития Администрации муниципального образования «Сенгилеевский район» Терехину Е.М. 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280" w:before="0" w:after="0"/>
        <w:ind w:right="45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.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ru-RU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280" w:before="0" w:after="0"/>
        <w:rPr>
          <w:rFonts w:ascii="PT Astra Serif;Times New Roman" w:hAnsi="PT Astra Serif;Times New Roman" w:cs="PT Astra Serif;Times New Roman"/>
          <w:spacing w:val="-3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exact" w:line="28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exact" w:line="28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Сенгилеевский район»                                                                  М.Н.Самарки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«Сенгилеев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08 июня 2023 года №355-п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Регламент реализ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Администрацией муниципального образования «Сенгилеев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полномочий администратора доходов бюджета муниципального образования «Сенгилеевское городское поселение» Сенгилеевского района Ульяновской области по взысканию дебиторской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2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36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стоящий регламент устанавливает порядок реализации Администрацией муниципального образования «Сенгилеевский район» Ульяновской области (дал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00330" cy="31115"/>
            <wp:effectExtent l="0" t="0" r="0" b="0"/>
            <wp:docPr id="5" name="Picture 1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541" r="-1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министрация МО «Сенгилеевский район») полномочий администратора доходов бюджета муниципального образования «Сенгилеевское городское поселение» Сенгилеевского района Ульяновской области (далее — бюджет МО «Сенгилеевское городское поселение») по взысканию дебиторской задолженности по платежам в бюджет, пеням и штрафам по ним, являющимся источниками формирования доходов бюджета МО «Сенгилеевское городское поселение», за исключением платежей, предусмотренны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22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долженности по доход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36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9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я МО «Сенгилеевский район», осуществляющая полномочия администратора доходов по платежам в бюджет МО «Сенгилеевское городское поселение»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0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8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контролирует правильность исчисления, полноту и своевременнос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существления платежей в бюджет МО «Сенгилеевское городское поселение», пеней и штрафов по ним, по закрепленным источникам доходов бюджета МО «Сенгилеевское городское поселение» з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министрацией МО «Сенгилеевский район», как за администраторо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ходов бюджета МО «Сенгилеевское городское поселение», в том числе контролируют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3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фактическое зачисление платежей в бюджет МО «Сенгилеевское городское поселение» в размерах и сроки, установленные законодательством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говором (муниципальным контрактом, соглашением)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5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гашение начислений соответствующих платежей, являющихся источниками формирования доходов бюджета МО «Сенгилеевское городское поселение»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6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О «Сенгилеевское городское поселение», а также начисление процентов за предоставленную отсрочку или рассрочку и пени (штрафы) за просрочк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платы платежей в бюджет МО «Сенгилеевское городское поселение» в порядке и случаях, предусмотренных законодательством Российской Федерации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8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9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179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)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юджет МО «Сенгилеевское городское поселение» и ее списании.</w:t>
      </w:r>
    </w:p>
    <w:p>
      <w:pPr>
        <w:pStyle w:val="Normal"/>
        <w:spacing w:lineRule="auto" w:line="240" w:before="0" w:after="0"/>
        <w:ind w:right="662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доходам бюджета МО «Сенгилеевское городское поселение»  в досудебном порядке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1. Мероприятия по урегулированию дебиторской задолженности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4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(пеней, штрафов) в бюджет МО «Сенгилеевское городское поселение» до нача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left="94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регулирования спора предусмотрен процессуальным законодательством Российской Федерации, договором (муниципальны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онтрактом, соглашением);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8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9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2. Администрация МО «Сенгилеевский район» при выявлении в ходе контроля з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ступлением доходов в бюджет МО «Сенгилеевское городское поселение» нарушений контрагенто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словий договора (муниципального контракта, соглашения) в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1" w:right="158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изводят расчет задолженности по пеням и штрафам;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1" w:right="158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right="179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Мероприятия по принудительному взысканию дебиторской задолженности по доходам бюджета МО «Сенгилеевское городское поселение»</w:t>
      </w:r>
    </w:p>
    <w:p>
      <w:pPr>
        <w:pStyle w:val="Normal"/>
        <w:spacing w:lineRule="auto" w:line="240" w:before="0" w:after="0"/>
        <w:ind w:right="179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дел правового обеспечения Администрации МО «Сенгилеевский район»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течение 10 рабочих дней со дня поступления в Администрацию МО «Сенгилеевский район» исполнительного документа отдел правового обеспечения Администрации МО «Сенгилеевский район» направляет его для принудите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9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отделом правового обеспечения Администрации МО «Сенгилеевский район» обеспечивается принятие исчерпывающих мер по обжалованию судебных актов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6. Документы о ходе претензионно - исковой работы по взысканию задолженности, в том числе судебные акты, на бумажном носителе хранятся в  отделе правового обеспечения Администрации МО «Сенгилеевский район».</w:t>
      </w:r>
    </w:p>
    <w:p>
      <w:pPr>
        <w:pStyle w:val="Normal"/>
        <w:spacing w:lineRule="auto" w:line="240" w:before="0" w:after="0"/>
        <w:ind w:left="439" w:right="568" w:firstLine="364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бюджета МО «Сенгилеевское городское поселение»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долженности с должника, отдел правового обеспечения Администрации МО «Сенгилеевский район» осуществляет, при необходимости, взаимодействие со службой судебных приставов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ключающее в себя: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vanish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прос информации о мероприятиях, проводимых приставом 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43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счетов) должника, его имущества и т.д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/>
    </w:pPr>
    <w:rPr>
      <w:rFonts w:ascii="Verdana" w:hAnsi="Verdana" w:cs="Verdana"/>
      <w:color w:val="000000"/>
      <w:sz w:val="20"/>
      <w:szCs w:val="20"/>
    </w:rPr>
  </w:style>
  <w:style w:type="paragraph" w:styleId="6">
    <w:name w:val=" Знак Знак6 Знак Знак Знак Знак Знак Знак"/>
    <w:basedOn w:val="Normal"/>
    <w:qFormat/>
    <w:pPr>
      <w:spacing w:lineRule="exact" w:line="24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7.jpeg"/><Relationship Id="rId23" Type="http://schemas.openxmlformats.org/officeDocument/2006/relationships/image" Target="media/image11.jpeg"/><Relationship Id="rId24" Type="http://schemas.openxmlformats.org/officeDocument/2006/relationships/image" Target="media/image3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3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.jpeg"/><Relationship Id="rId37" Type="http://schemas.openxmlformats.org/officeDocument/2006/relationships/image" Target="media/image10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11.jpeg"/><Relationship Id="rId42" Type="http://schemas.openxmlformats.org/officeDocument/2006/relationships/image" Target="media/image21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3:00Z</dcterms:created>
  <dc:creator>word</dc:creator>
  <dc:description/>
  <cp:keywords/>
  <dc:language>en-US</dc:language>
  <cp:lastModifiedBy>ADMIN1</cp:lastModifiedBy>
  <cp:lastPrinted>2023-06-09T10:47:00Z</cp:lastPrinted>
  <dcterms:modified xsi:type="dcterms:W3CDTF">2023-06-09T07:05:00Z</dcterms:modified>
  <cp:revision>3</cp:revision>
  <dc:subject/>
  <dc:title>                                                                                                         проект </dc:title>
</cp:coreProperties>
</file>