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spacing w:val="144"/>
          <w:sz w:val="34"/>
          <w:szCs w:val="34"/>
        </w:rPr>
      </w:pPr>
      <w:r>
        <w:rPr>
          <w:rFonts w:cs="PT Astra Serif" w:ascii="PT Astra Serif" w:hAnsi="PT Astra Serif"/>
          <w:spacing w:val="144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17 января 2025 года                                                                             35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ых жилых дом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ы электроснабжения и водоснабже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ых домов аварийными и подлежащими сносу от 25.05.2016 года № 22, № 23, № 24, №25, № 26 и №27 в рамках реализации мероприятий по программе переселения граждан из аварийного жилищного фонда, подлежащего сносу, Администрация муниципального образования «Сенгилеевский район» Ульяновской области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е дома, расположенные по адресу: Ульяновская область, Сенгилеевский район, п. Лесной, ул. Заречная, д. № 2, № 4, № 8,      № 17 и №19 от систем электроснабжения 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доснаб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возложить на начальника управления топливно-энергетических ресурсов, жилищно-коммунального хозяйства Администрации муниципального образования «Сенгилеевский район» Ульяновской области Уланова В.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М.Н. 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5-01-20T15:33:00Z</cp:lastPrinted>
  <dcterms:modified xsi:type="dcterms:W3CDTF">2025-01-20T11:34:00Z</dcterms:modified>
  <cp:revision>86</cp:revision>
  <dc:subject/>
  <dc:title>ПРОЕКТ</dc:title>
</cp:coreProperties>
</file>