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31 ма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61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назначении публичных слушаний для обсуждения проекта                   схемы водоснабжения и водоотвед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Тушнинское сельское поселение Сенгилее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Ульяновской области на 2024-2034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В соответствии со статьей 6 Федерального закона от 07.12.2011                  №416-ФЗ «О водоснабжении и водоотведении»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                          в некоторые акты Правительства Российской Федерации» </w:t>
      </w:r>
      <w:r>
        <w:rPr>
          <w:rFonts w:cs="Times New Roman" w:ascii="PT Astra Serif" w:hAnsi="PT Astra Serif"/>
          <w:sz w:val="28"/>
          <w:szCs w:val="28"/>
          <w:lang w:eastAsia="en-US"/>
        </w:rPr>
        <w:t>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Назначить публичные слушания для обсуждения проект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>a</w:t>
      </w:r>
      <w:r>
        <w:rPr>
          <w:rFonts w:cs="Times New Roman" w:ascii="PT Astra Serif" w:hAnsi="PT Astra Serif"/>
          <w:sz w:val="28"/>
          <w:szCs w:val="28"/>
          <w:lang w:eastAsia="en-US"/>
        </w:rPr>
        <w:t xml:space="preserve"> схемы водоснабжения и водоотведения муниципального образования Тушнинское сельское поселение Сенгилеевского района Ульяновской области                            на 2024 -2034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овести собрание участников публичных слушаний                                 10 июля 2024 г. в 10 час. 00 мин. в здании Администрации муниципального образования «Сенгилеевский район» по адресу: г. Сенгилей, пл. 1 Мая, д. 2 (зал засед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Утвердить состав оргкомитета по проведению публичных слушаний   для обсуждения проекта схемы водоснабжения и водоотведения муниципального образования Тушнинское сельское поселение Сенгилеевского района Ульяновской области на 2024-2034 годы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Прием заявок на выступление по приложению №2 к настоящему постановлению осуществляется с 8-00ч. 10.06.2024 до 08-00 часов                  10.07.2024 г. перерыв с 12-00 до 13-00 по адресу г. Сенгилей, пл. 1 Мая, д. 2, кабинет №36 управление топливно-энергетическими ресурсами                                и жилищно-коммунального хозяйства (телефон 8-84-233-2-14-74, адрес электронной почты: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sengilei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eastAsia="en-US"/>
          </w:rPr>
          <w:t>-gkh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оект схемы водоснабжения и водоотведения для проведения публичных слушаний по муниципальному образованию «Сенгилеевское городское поселение» Сенгилеевского района Ульяновской области                        на 2024-2034 годы в срок до 03.06.2024 года управлению                               топливно-энергетическими ресурсами и жилищно-коммунального хозяйства разместить на официальном сайте Администрации муниципального образования «Сенгилеевский район» Ульяновской области                                       и в информационно-телекоммуникационной сети «Интернет» на платформе обрат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Оргкомитету в установленном порядке разместить уведомление                     о проведении публичных слушаний, в том числе замечания и предложения, поступившие в соответствии с требованиями к порядку разработки                            и утверждения схем водоснабжения и водоотведения, утвержденных постановлением Правительства Российской Федерации от 05.09.2013 № 782 на официальном сайте Администрации муниципального образования «Сенгилеевский район» Ульянов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Настоящее постановление подлежит официальному опубликованию в газету «Волжские зори», размещению на официальном сайте Администрации муниципального образования «Сенгилеевский район» Ульяновской области и в информационно-телекоммуникационной сети «Интернет» на платформе обрат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Цепцова Д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9. Настоящее постановл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«Сенгилеевский район»</w:t>
        <w:tab/>
        <w:tab/>
        <w:tab/>
        <w:tab/>
        <w:t xml:space="preserve">                         М.Н. Самарки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555555"/>
          <w:sz w:val="28"/>
          <w:szCs w:val="28"/>
        </w:rPr>
      </w:pPr>
      <w:r>
        <w:rPr>
          <w:rFonts w:cs="Times New Roman" w:ascii="PT Astra Serif" w:hAnsi="PT Astra Serif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«Сенгилеевский район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от 31 мая 2024 г. № 361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ргкомитета по проведению публичных слушаний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для обсуждения схемы водоснабжения и водоотведения муниципального образования Тушнинское сельское поселение Сенгилеевского района Ульяновской области на 2024-2034 годы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редседатель орг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Цепцов Д.А. 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Заместитель председателя оргкомитета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Елекова И.А. -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исполняющий обязанности начальника управления ТЭР ЖКХ Администрации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Секретарь орг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Башмакова Т.М. 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главный специалист- эксперт управления ТЭР, ЖКХ Администрации муниципального образования «Сенгилеевский район» Ульян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Члены орг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Аюпов Р.Р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олотов О.Н.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исполняющий обязанности начальника Сенгилеевского участка ОГКП «Ульяновский областной водоканал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Казанчев И.Ф. 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лава муниципального образования  Тушнинского сельского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Самаркин О.А.-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иректор бюджетного учреждения «Управление архитектуры, строительства и дорожного хозяйства» муниципального образования «Сенгилеевски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«Сенгилеевский район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от 31 мая 2024 г. № 361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Форма заявк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на регистрацию лица, желающего выступить на публичных слушания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Я, _________________________________________________________________</w:t>
      </w:r>
      <w:r>
        <w:rPr>
          <w:rFonts w:cs="Times New Roman" w:ascii="PT Astra Serif" w:hAnsi="PT Astra Serif"/>
          <w:sz w:val="14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14"/>
          <w:szCs w:val="28"/>
          <w:lang w:eastAsia="en-US"/>
        </w:rPr>
        <w:t xml:space="preserve">         </w:t>
      </w:r>
      <w:r>
        <w:rPr>
          <w:rFonts w:cs="Times New Roman" w:ascii="PT Astra Serif" w:hAnsi="PT Astra Serif"/>
          <w:sz w:val="20"/>
          <w:szCs w:val="28"/>
          <w:lang w:eastAsia="en-US"/>
        </w:rPr>
        <w:t>(фамилия, имя и отчество (при наличии) физического лица или наименование юридического лица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Желаю выступить на публичных слушаниях по проекту «схемы водоснабжения и водоотведения Тушнинское сельское поселение Сенгилеевского района Ульяновской области на 2024 -2034 года, которое состоится 10 июля 2024 г. в 10 часов 00 минут по адресу: г. Сенгилей, площадь 1 Мая, д. 2 (зал заседаний Администрации 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cs="Times New Roman" w:ascii="PT Astra Serif" w:hAnsi="PT Astra Serif"/>
          <w:sz w:val="28"/>
          <w:szCs w:val="28"/>
          <w:lang w:eastAsia="en-US"/>
        </w:rPr>
        <w:t xml:space="preserve">Контактные телефоны: 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Адрес электронной почты (при наличии): 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_______________/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8"/>
          <w:lang w:eastAsia="en-US"/>
        </w:rPr>
        <w:t xml:space="preserve">        </w:t>
      </w:r>
      <w:r>
        <w:rPr>
          <w:rFonts w:cs="Times New Roman" w:ascii="PT Astra Serif" w:hAnsi="PT Astra Serif"/>
          <w:sz w:val="20"/>
          <w:szCs w:val="28"/>
          <w:lang w:eastAsia="en-US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  <w:t>__________________________ 2024 г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/>
          <w:sz w:val="20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8"/>
          <w:lang w:eastAsia="en-US"/>
        </w:rPr>
        <w:t xml:space="preserve">                          </w:t>
      </w:r>
      <w:r>
        <w:rPr>
          <w:rFonts w:cs="Times New Roman" w:ascii="PT Astra Serif" w:hAnsi="PT Astra Serif"/>
          <w:sz w:val="20"/>
          <w:szCs w:val="28"/>
          <w:lang w:eastAsia="en-US"/>
        </w:rPr>
        <w:t>(дата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gilei-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06-03T05:10:00Z</dcterms:modified>
  <cp:revision>35</cp:revision>
  <dc:subject/>
  <dc:title>                                                                                                             Проект</dc:title>
</cp:coreProperties>
</file>