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17 января 2025 года                                                                             36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ых многоквартирных жилых дом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ы газоснабжения, электроснабжения и водоснабже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ых домов аварийными и подлежащими сносу от 06.08.2015 года № 11, № 12 в рамках реализации мероприятий по программе переселения граждан из аварийного жилищного фонда, подлежащего сносу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е дома, расположенные по адресу: Ульяновская область, Сенгилеевский район, р. п. Цемзавод, ул. 1 Пятилетки, д. №11 и         д. №12 от систем газоснабжения, электроснабжения и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доснаб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возложить на начальника управления топливно-энергетических ресурсов, жилищно-коммунального хозяйства Администрации муниципального образования «Сенгилеевский район» Ульяновской области Уланова В.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5-01-20T15:38:00Z</cp:lastPrinted>
  <dcterms:modified xsi:type="dcterms:W3CDTF">2025-01-20T12:42:00Z</dcterms:modified>
  <cp:revision>89</cp:revision>
  <dc:subject/>
  <dc:title>ПРОЕКТ</dc:title>
</cp:coreProperties>
</file>