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 w:val="false"/>
          <w:color w:val="000000"/>
          <w:spacing w:val="144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 w:val="false"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b w:val="false"/>
          <w:color w:val="000000"/>
        </w:rPr>
        <w:t>от 19 мая 2025 года                                                                             413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б утверждении отчета об исполнении бюджета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1 квартал</w:t>
      </w:r>
      <w:r>
        <w:rPr>
          <w:rFonts w:cs="PT Astra Serif" w:ascii="PT Astra Serif" w:hAnsi="PT Astra Serif"/>
          <w:bCs w:val="false"/>
          <w:i w:val="false"/>
        </w:rPr>
        <w:t xml:space="preserve"> 2025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Times New Roman" w:ascii="PT Astra Serif" w:hAnsi="PT Astra Serif"/>
          <w:i w:val="false"/>
        </w:rPr>
        <w:t>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за 1 квартал 2025 года по доходам в сумме 8820,88804 тысяч рублей, по расходам в сумме 8910,28769 тысяч рублей с превышением расходов над доходами (дефицит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) в сумме 89,39965 тысяч рублей с показателями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за 1 квартал 2025 года (приложение № 1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по разделам, подразделам классификации расходов бюджетов (приложение № 2);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по ведомственной структуре 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в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счетную палату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bCs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М.Н.Самаркин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ПРИЛОЖЕНИЕ №1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«Сенгилеевский район»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Ульяновской области</w:t>
      </w:r>
    </w:p>
    <w:p>
      <w:pPr>
        <w:pStyle w:val="Normal"/>
        <w:ind w:left="8505" w:hanging="0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>от 19 мая 2025 года №413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 xml:space="preserve">за 1 квартал </w:t>
      </w:r>
      <w:r>
        <w:rPr>
          <w:rFonts w:cs="PT Astra Serif" w:ascii="PT Astra Serif" w:hAnsi="PT Astra Serif"/>
          <w:sz w:val="24"/>
          <w:szCs w:val="24"/>
        </w:rPr>
        <w:t>2025 года</w:t>
      </w:r>
    </w:p>
    <w:p>
      <w:pPr>
        <w:pStyle w:val="Normal"/>
        <w:ind w:left="-900" w:firstLine="90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2"/>
        <w:gridCol w:w="14"/>
        <w:gridCol w:w="8320"/>
        <w:gridCol w:w="1559"/>
        <w:gridCol w:w="1559"/>
        <w:gridCol w:w="856"/>
      </w:tblGrid>
      <w:tr>
        <w:trPr>
          <w:trHeight w:val="18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д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за 1 кв. 2025 г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, испол.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5,169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</w:tr>
      <w:tr>
        <w:trPr>
          <w:trHeight w:val="1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42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190,311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5,5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1 020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42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190,311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5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2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190,311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5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9,086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4</w:t>
            </w:r>
          </w:p>
        </w:tc>
      </w:tr>
      <w:tr>
        <w:trPr>
          <w:trHeight w:val="6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223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11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95,66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3,4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224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,816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8</w:t>
            </w:r>
          </w:p>
        </w:tc>
      </w:tr>
      <w:tr>
        <w:trPr>
          <w:trHeight w:val="7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225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17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53,229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5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-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-42,625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,0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7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5 0301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2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85,74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,2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5,06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6 01030 13 0000 11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5,06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60,68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6 06030 0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6,753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,4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6 06033 13 0000 11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6,753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,4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6 06040 00 0000 11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3,03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6 06043 13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3,03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5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5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17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2,2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11 05013 13 0000 12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17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2,2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1 09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00"/>
                  <w:sz w:val="22"/>
                  <w:szCs w:val="22"/>
                  <w:u w:val="single"/>
                </w:rPr>
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,277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11 09045 13 0000 12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,277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4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6,209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31,1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14 06013 13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6,206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1,1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lang w:val="en-US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lang w:val="en-US"/>
              </w:rPr>
              <w:t>1 17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lang w:val="en-US"/>
              </w:rPr>
              <w:t>663</w:t>
            </w: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 w:val="false"/>
                <w:sz w:val="22"/>
                <w:szCs w:val="22"/>
                <w:lang w:val="en-US"/>
              </w:rPr>
              <w:t>99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  <w:t>1 17 15030 13 0000 18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63,99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951,99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,835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1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color w:val="000000"/>
                <w:sz w:val="24"/>
                <w:szCs w:val="24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97,76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4,05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16001 00 0000 15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976,4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4,05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16001 13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976,4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4,05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 02 20000 0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8419,85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20041 13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2371,21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25555 13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976,64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29999 13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субсидии бюджетам городских поселений (снос аварийного жиль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071,9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30024 13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49,76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20,888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</w:tr>
    </w:tbl>
    <w:p>
      <w:pPr>
        <w:pStyle w:val="Normal"/>
        <w:ind w:left="-900" w:firstLine="900"/>
        <w:jc w:val="center"/>
        <w:rPr>
          <w:rFonts w:ascii="PT Astra Serif" w:hAnsi="PT Astra Serif" w:cs="PT Astra Serif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Cs w:val="false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Сенгилеевский район»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т 19 мая 2025 года №413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Cs w:val="false"/>
          <w:sz w:val="24"/>
          <w:szCs w:val="24"/>
        </w:rPr>
        <w:t xml:space="preserve">за 1 квартал 2025 года 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814"/>
        <w:gridCol w:w="557"/>
        <w:gridCol w:w="1493"/>
        <w:gridCol w:w="1371"/>
        <w:gridCol w:w="1371"/>
      </w:tblGrid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 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акт за 1кв. 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, испол.</w:t>
            </w:r>
          </w:p>
        </w:tc>
      </w:tr>
      <w:tr>
        <w:trPr>
          <w:trHeight w:val="45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432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,432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,20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8,74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39,273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,252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508,273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40,252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58,357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4,410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888,416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65,615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0,838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8,516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9939,102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30,277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65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19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7,65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6,91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4,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795,527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0,28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Сенгилеевский район»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т 19 мая 2025 года №413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Cs w:val="false"/>
        </w:rPr>
        <w:t>на 2025 год и плановый период 2026 – 2027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2"/>
        <w:gridCol w:w="456"/>
        <w:gridCol w:w="456"/>
        <w:gridCol w:w="1430"/>
        <w:gridCol w:w="619"/>
        <w:gridCol w:w="1481"/>
        <w:gridCol w:w="1371"/>
        <w:gridCol w:w="856"/>
      </w:tblGrid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н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за 1 кв. 2025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,  испол.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43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43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,43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9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,43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,43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ные налоги и сбо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,20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8,74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8,74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8,74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8,74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39,273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,252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7508,273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,252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,1</w:t>
            </w:r>
          </w:p>
        </w:tc>
      </w:tr>
      <w:tr>
        <w:trPr>
          <w:trHeight w:val="1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508,273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40,252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,1</w:t>
            </w:r>
          </w:p>
        </w:tc>
      </w:tr>
      <w:tr>
        <w:trPr>
          <w:trHeight w:val="42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0,50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0,50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77,69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77,69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77,69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77,69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5-2027 годах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5968,02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2371,218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5019Д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596,802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0,507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0,507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0,507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58,357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4,41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0,73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9,89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20,73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9,89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20,73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9,89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7,25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4,88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3,48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01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9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7,630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4,61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4,61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4,61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9,58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4,61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7,750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1,25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,477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6,8</w:t>
            </w:r>
          </w:p>
        </w:tc>
      </w:tr>
      <w:tr>
        <w:trPr>
          <w:trHeight w:val="139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,880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888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39,102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30,277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3164,376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23,679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747,376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474,879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19,259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6,491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50,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1,525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69,259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84,966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6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606,368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00,10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8,8</w:t>
            </w:r>
          </w:p>
        </w:tc>
      </w:tr>
      <w:tr>
        <w:trPr>
          <w:trHeight w:val="57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606,368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00,10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449,097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976,64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72,45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1И4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72,45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999,99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программы «Поддержка местных инициатив граждан» на территории Ульянов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53017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71,99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финансирование Мероприятий по обеспечению реализации проекта «Поддержка местных инициатив граждан» в 2025 году (местный бюдже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001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  <w:t>S042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финансирование Мероприятий по обеспечению реализации проекта «Поддержка местных инициатив граждан» в 2025 году (платежи населения и хозяйствующих субъектов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8001S042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63,999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65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1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65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1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6,9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6,9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4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6,9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4,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4,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4,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2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2,2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7,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795,527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0,287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Сенгилеевский район»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т 19 мая 2025 года №413-п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за 1 квартал 2025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843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89,3996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13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13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8820,8880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8820,8880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8820,88804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910,2876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910,2876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910,28769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hyperlink" Target="https://kodifikant.ru/codes/kbk2016/111090000000001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7:00Z</dcterms:created>
  <dc:creator>SamLab.ws</dc:creator>
  <dc:description/>
  <cp:keywords/>
  <dc:language>en-US</dc:language>
  <cp:lastModifiedBy>ADMIN1</cp:lastModifiedBy>
  <cp:lastPrinted>2025-05-20T09:29:00Z</cp:lastPrinted>
  <dcterms:modified xsi:type="dcterms:W3CDTF">2025-05-20T05:35:00Z</dcterms:modified>
  <cp:revision>12</cp:revision>
  <dc:subject/>
  <dc:title>июля 2013 года</dc:title>
</cp:coreProperties>
</file>