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января 2025 года                                                                             42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11" w:firstLine="68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теплоснабжения муниципального образования Тушнинское сельское поселение</w:t>
      </w:r>
    </w:p>
    <w:p>
      <w:pPr>
        <w:pStyle w:val="Normal"/>
        <w:shd w:fill="FFFFFF" w:val="clear"/>
        <w:ind w:left="11" w:firstLine="680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left="14"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мероприятия по актуализации схемы теплоснабжения муниципального образования Тушнинское сельское поселени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уведомление о начале проведения актуализации схемы теплоснабжения муниципального образования Тушнинское сельское поселение Сенгилеевского района Ульяновской области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твердить рабочую группу по актуализации схемы теплоснабжения муниципального образования Тушнинское сельское поселение в следующем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: 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руководителя рабочей группы: - Уланов Владимир Николаевич – начальник управления топливно 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стафьева Ирина Николаевна -  консультант управления топливно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шмакова Татьяна Михайловна – главный специалист-эксперт управления топливно-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енгилеевский район»</w:t>
        <w:tab/>
        <w:tab/>
        <w:tab/>
        <w:t xml:space="preserve">                                   М.Н. Самаркин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3 января 2025 года №4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актуализации схемы теплоснабжения муниципального образования Тушнин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2072"/>
        <w:gridCol w:w="28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уведомления о начале проведения ежегодной актуализации схемы теплоснабжения на официальном сайте Администрации муниципального образования «Сенгилеевский район» в соответствии с п.8,24 «Требований к схемам теплоснабжения, порядку разработки и утверждения» утвержденные постановлением Правительства Российской Федерации от 22.02.2012 № 154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(трех) календарных дней с даты принятия постановления до 24.01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схемы теплоснабжения муниципального образования Тушнин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20.02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хемы теплоснабжения на официальном сайте Администрации муниципального образования «Сенгилеевский район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дней после разработки до 04.03.2025г</w:t>
            </w:r>
            <w:r>
              <w:rPr>
                <w:rFonts w:cs="PT Astra Serif" w:ascii="PT Astra Serif" w:hAnsi="PT Astra Serif"/>
                <w:color w:val="FF0000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замечаний и предложений к схеме теплоснабжения Тушнин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20 календарных дней с даты опубликования уведомления о начале проведения ежегодной актуализации схемы теплоснабжения до 07.02.2025 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теплоснабжения муниципального образования Тушнинское сельское посел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04.04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убличных слушаний по замечаниям к схеме теплоснабжения муниципального образования Тушнин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15 календарных дней с даты окончания срока представления предложений по нему 11.04.2025-12.05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теплоснабжения муниципального образования Тушнинское сельское посел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 15.05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2.05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тверждение актуализированной схемы теплоснабжения муниципального образования Тушнинское сельское поселение при внесении в нее изме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же 01.06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3 января 2025 года №42-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Тушнин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теплоснабжения можно ознакомиться на официальном сайте Администрации муниципального образования «Сенгилеевский район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engileevskij-r73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1.04.2025 г. по адресу: Ульяновская область, Сенгилеевский район, город Сенгилей, площадь 1Мая, д.2, кабинет № 36 управление ТЭР, ЖКХ, а также на электронный адрес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gileevskij-r73.gosweb.gosuslugi.ru/" TargetMode="External"/><Relationship Id="rId4" Type="http://schemas.openxmlformats.org/officeDocument/2006/relationships/hyperlink" Target="mailto:sengilei-gk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5-01-23T11:42:00Z</cp:lastPrinted>
  <dcterms:modified xsi:type="dcterms:W3CDTF">2025-01-23T07:48:00Z</dcterms:modified>
  <cp:revision>45</cp:revision>
  <dc:subject/>
  <dc:title> </dc:title>
</cp:coreProperties>
</file>