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января 2025 года                                                                             43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Об актуализации схемы теплоснабжения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shd w:fill="FFFFFF" w:val="clear"/>
        <w:ind w:left="11" w:hanging="11"/>
        <w:jc w:val="both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пунктом 6 части 1 статьи 6 Федерального закона от 27.07.2010 №190-ФЗ «О теплоснабж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мероприятия по актуализации схемы теплоснабжения муниципального образования «Сенгилеевское городское поселение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уведомление о начале проведения актуализации схемы теплоснабжения муниципального образования «Сенгилеевское городское поселение» Сенгилеевского района Ульяновской области (приложение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Утвердить рабочую группу по актуализации схемы теплоснабжения муниципального образования «Сенгилеевское городское поселение» в следующем состав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рабочей группы: - Цепцов Данил Александрович – первый заместитель Главы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руководителя рабочей группы: - Уланов Владимир Николаевич – начальник управления топливно - 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Астафьева Ирина Николаевна - консультант управления топливно-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Башмакова Татьяна Михайловна – главный специалист-эксперт управления топливно - 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TextBody"/>
        <w:rPr/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  <w:tab/>
        <w:tab/>
        <w:tab/>
        <w:t xml:space="preserve">                                    М.Н. Самаркин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льяновской области 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от 23 января 2025 года №43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актуализации схемы теплоснабжения муниципального образования «Сенгилеевское город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9"/>
        <w:gridCol w:w="2495"/>
        <w:gridCol w:w="28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мещение уведомления о начале проведения ежегодной актуализации схемы теплоснабжения на официальном сайте Администрации муниципального образования «Сенгилеевский район» в соответствии с п.8,24 «Требований к схемам теплоснабжения, порядку разработки и утверждения»  утверждённые постановление Правительства Российской Федерации от 22.02.2012 № 154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ечение 3 (трех) календарных дней с даты принятия постановления до </w:t>
            </w:r>
            <w:r>
              <w:rPr>
                <w:rFonts w:cs="PT Astra Serif" w:ascii="PT Astra Serif" w:hAnsi="PT Astra Serif"/>
                <w:color w:val="FF0000"/>
              </w:rPr>
              <w:t>24.01.2025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схемы теплоснабжения муниципального образования «Сенгилеевское городское поселени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позднее 20.02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хемы теплоснабжения на  официальном сайте Администрации муниципального образования «Сенгилеевский райо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15 дней после разработки  до 04.03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сбора замечаний и предложений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менее 20 календарных дней с даты опубликования уведомления о начале проведения ежегодной актуализации схемы теплоснабжения до 07.02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 менее чем за 7 календарных дней до проведения публичных слушаний до 04.04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публичных слушаний по замечаниям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 позднее 15 календарных дней с даты окончания срока представления предложений по нему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04.2025-12.05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теплоснабжения муниципального образования «Сенгилеевское городское поселение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3 календарных дней с даты завершения публичных слушаний 15.05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7 календарных дней с даты окончания публичных слушаний до 22.05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актуализированной схемы теплоснабжения муниципального образования «Сенгилеевское городское поселение» при внесении в нее измен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 позж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.06.2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изированной схемы теплоснабжения на сайте в полном объе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от 23 января 2025 года №43-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теплоснабжения муниципального образования «Сенгилеевское городское поселение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теплоснабжения можно ознакомиться на официальном сайте Администрации муниципального образования «Сенгилеевский район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engileevskij-r73.gosweb.gosuslugi.ru/</w:t>
        </w:r>
      </w:hyperlink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11.04.2025 г. по адресу: Ульяновская область, Сенгилеевский район, город Сенгилей, площадь 1 Мая, д.2, кабинет № 36 управление ТЭР, ЖКХ, а также на электронный адрес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gileevskij-r73.gosweb.gosuslugi.ru/" TargetMode="External"/><Relationship Id="rId4" Type="http://schemas.openxmlformats.org/officeDocument/2006/relationships/hyperlink" Target="mailto:sengilei-gk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5-01-23T13:07:00Z</cp:lastPrinted>
  <dcterms:modified xsi:type="dcterms:W3CDTF">2025-01-23T09:08:00Z</dcterms:modified>
  <cp:revision>60</cp:revision>
  <dc:subject/>
  <dc:title> </dc:title>
</cp:coreProperties>
</file>