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bookmarkStart w:id="0" w:name="_Hlk185317833"/>
      <w:bookmarkEnd w:id="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color w:val="000000"/>
          <w:spacing w:val="14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 мая 2025 года                                                                             447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185317833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денежном содержании работников муниципальных органов муниципального образования «Сенгилеевский район» Ульяновской области, замещающих должности, не отнесенные 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ям муниципальной службы, и осуществляющи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 ФЗ                         «Об общих принципах организации местного самоуправления в Российской Федерации», со статьями 135, 144 Трудового кодекса Российской Федерации и в целях упорядочения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 денежном содержании работников муниципальных органов муниципального образования «Сенгилеевский район»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замещающих должности, не отнесенные к должностям муниципальной службы, и осуществляющих техническое обеспечение деятельност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муниципального образования «Сенгилеевский район» Ульяновской области Баранову Е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  <w:r>
        <w:br w:type="page"/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8 мая 2025 года №447-п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денежном содержании работников муниципальных органов 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, замещающих должности, не отнесенные 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ям муниципальной службы, и осуществляющи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Положение о денежном содержании работников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Сенгилеев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замещающих должности, не отнесенные к должностям муниципальной службы, и осуществляющих техническое обеспечение деятельности (далее по тексту – настоящее Положение) устанавливает единые условия оплаты труда работников муниципальных орган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замещающих должности, не отнесенные к должностям муниципальной службы, и осуществляющих техническое обеспечение деятельности  ( далее по тексту -   работн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плата труда рабо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изводится в виде денежного содержания, являющегося основным средством их материального обеспечения и стимулирования профессиональной деятельности по замещаемой дол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Денежное содержание работни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стоит из должностного оклада работника в соответствии с замещаемой им должностью (далее по тексту – должностной оклад), а также из ежемесячных и иных дополнительных выплат (далее по тексту – дополнительные выплаты), предусмотренных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К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1.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2. Ежемесячная надбавка к должностному окладу за сложность и напряж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3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4.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5.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6. Единовременное поощ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7. Премии по результат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8. Материальная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9. Оплата труда в выходные и нерабочие праздничные дн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2. Должностные оклад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Размеры должностных окладов рабо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станавливаются в соответствии с замещаемой долж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змеры должностных окладов работников ежегодно увеличиваются (индексируются) с учетом уровня инфляции (потребительских цен) в соответствии с действующим законодательством, но не чаще чем один раз в 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908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 долж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, директор бюджетных учреждений .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женер, главный экономист, специалист…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е: инженер, бухгалтер, экономист, специалист, инспектор …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архивному делу, кадрам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техник…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е: хозяйством, канцелярией, делопроизводством, складом, архивом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 инспектор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, касси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Ежемесячная надбавка к должностному окладу за выслугу ле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ение ежемесячной надбавки за выслугу лет к должностному окладу (далее надбавка за выслугу лет) работникам производится на основании распоряжения Администрации муниципального образования «Сенгилеевский район» Ульяновской области, руководителя структурного подразделения, имеющего статус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ыплата надбавки за выслугу лет производится дифференцированно и в зависимости от общего стажа работы, дающего право на получение этой надбавк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5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лет и выш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щий стаж работы для выплаты надбавки за выслугу лет исчисляется в календарном порядке (в годах, в месяцах, в днях) и определяется комиссией. Периоды работы (службы), включаемые в общий стаж работы для выплаты надбавки за выслугу лет, суммируются независимо от сроков перерывов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Основными документами, подтверждающими стаж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удовая книж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енный билет в подтверждение стажа воен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дбавка за выслугу лет назначается в процентном отношении к месячному окладу без учета других оплат и надбавок и выплачивается ежемесячно одновременно с выплатой заработной платы.  При временном замещении должности надбавка за выслугу лет назначается исходя из должностного оклада по основ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 Надбавка за выслугу лет выплачивается со дня возникновения права на назначение надбавки либо изменение ее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 В общий стаж работы, дающий право на получение надбавки за выслугу лет, включается время работы (службы)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рганах государственной в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органах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Вооруженных Силах, органах внутренних дел, таможенных органах, органах налоговой полиции и прокуратуры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ппаратах судов всех уровней и органов государственного арбитраж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ий стаж работы включается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работы на должностях в других предприятиях, организациях, учреждениях, независимо от форм собственности, опыт и знания, которые необходимы для выполнения должностных обязанностей по замещаемой должност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Ежемесячная надбавка за сложность и напряженность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ление и выплата ежемесячной надбавки за сложность и напряженность (далее – надбавка) работникам производится в целях материального стимулирования труда в размере от 50 до 100 процентов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анием для установления надбавки является распоряжение Администрации муниципального образования «Сенгилеевский район» Ульяновской области, руководителя структурного подразделения, имеющего статус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ставление о размере надбавки, ее повышении или уменьшении персонально по каждому работнику, руководители структурных подразделений Администрации муниципального образования «Сенгилеевский район» Ульяновской области вносят руководителю аппарата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ключение в годовой фонд оплаты труда средств на выплату надбавки по всем штатным должностям не является основанием для установления этой надбавки всем работникам, поскольку указанная надбавка является формой материального стимулирования и зависит от личного вклада каждого работника в успешное выполнение задач, стоящих перед Администрацией муниципального образования «Сенгилеевский район» и ее структурными подразде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ыплата надбавки производится одновременно с выплатой заработной платой за истекш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аботникам, проработавшим неполный календарный месяц в связи с увольнением или поступлением на работу вновь, начисления и выплата производится за фактически отработанное время в данном учетном месяц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Ежемесячная процентная надбавка к должностному окладу за работу со сведениями, составляющими государственную тайну (далее – надбавка за работу, связанную с государственной тайной), устанавливается работникам, допущенным к работе со сведениями, составляющими государственную тайну, и имеющим оформленный в установленном порядке допу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дбавка за работу, связанную с государственной тайной, устанавливается правовым актом Администрации муниципального образования «Сенгилеевский район» Ульяновской области, руководителя структурного подразделения, имеющим статус юридического лица в размерах и порядке, определяем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Ежемесячное денежное поощр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плата ежемесячного денежного поощрения (ЕДП) производится работнику в зависимости от его личного вклада в общие результаты работы, качество труда и определя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мостоятельность и компетентность в принятии управлен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инициативность и творческое отношение к выполнению поручений руководства и своих функциональ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менения в работе современных и эффективных методов организаци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ддержание квалификации на уровне, необходимом для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успешной реализации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р ЕДП устанавливается в размере до 2,5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р ЕДП устанавливается правовым актом Администрации муниципального образования «Сенгилеевский район», руководителя структурного подразделения, имеющего статус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нижение ежемесячного денежного поощрения, устанавливается работодателем на один месяц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оснований и размеров снижения поощ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 снижения поощ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и исполнении должностных обязанностей требований Конституции Российской Федерации, федеральных конституционных законов, федеральных законов и иных нормативно- правовых а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и исполнении должностных обязанностей требований законов и иных нормативных правовых актов Ульяновской области, Устава муниципального образования «Сенгилеевский район», нормативно – правовых актов Совета депутатов и Администрации муниципального образования «Сенгилеев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служебного распорядка муниципального органа, установленного соответствующими нормативными правовыми актам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жима рабочего времени и времен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авил служебного поведения, дело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рение в неустановленных мес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 требований охраны труда и противо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и исполнении должностных обязанностей прав и законных интересов граждан и организаций, в том числе необъективное, не всестороннее, несвоевременное рассмотрение обращен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прав и законных интересов лиц, осуществляющих предпринимательскую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законодательством ограничений, за исключением представления представителю нанимателя подложных документов или заведомо ложных сведений при поступлении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едставителю нанимателя подложных документов или заведомо ложных сведений при поступлении на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законодательством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МО «Сенгилеевский район» от 03.02.2016 №46-п «Об утверждении Кодекса профессиональной этики сотрудников Администрации МО «Сенгилеев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или ненадлежащее исполнение должностных обязанностей, установленных должностной инструк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еря предоставленных для исполнения должностных обязан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удостов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атериальных цен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поручений соответствующих руководителей, данных в пределах их полномо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надлежащее исполнение поручений соответствующих руководителей, данных в пределах их полномо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неправомерных поруч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%</w:t>
            </w:r>
          </w:p>
        </w:tc>
      </w:tr>
      <w:tr>
        <w:trPr>
          <w:trHeight w:val="4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нократное грубое нарушение работником должностных обязанност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ул (отсутствие на рабочем месте без уважительных причин более четырех часов подряд в течении рабочего д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явление на службе в состоянии алкогольного, наркотического или иного токсического опья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глашение сведений, составляющих государственную и иную охраняемую федеральным законом тайну, и служебной информации, ставших известными работнику в связи с исполнением им должност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по месту работы хищения (в том числе мелкого) чужого имущества, растраты, умышленного уничтожения или повреждения такого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виновных действий работника, непосредственно обслуживающим денежные или товарные ценности, если эти действия дают основание для утраты доверия к нему представителя наним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работником, замещающим должность категории «руководители», необоснованного решения, повлекшего за собой нарушение сохранности имущества, неправомерное его использование или иное нанесение ущерба имуществу государственного орг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авомерное и (или) неэффективное использование бюджетных средств, в том числе допущенное вследствие исполнения неправомерных поруч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 10000 рублей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 до 50000 рублей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 до 100000 рублей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 до 500000 рублей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0 до 1000000 рублей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%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бюджетных средств, в том числе допущенное вследствие исполнения неправомерных поруч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установленных сроков внесения сведений в реестр контрактов (договоров), по которым имеется задолженность органов местного самоуправления МО «Сенгилеевский район» Ульяновской области перед субъектами предпринимательской деятельности, невнесение сведений либо внесение заведомо недостоверных све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размера поощрения производится за тот период, в котором было допущено нарушение трудовой дисциплины. Если нарушение трудовой дисциплины обнаружено после выплаты поощрения, то снижение размера поощрения производится в текущем расчетном период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 предоставлении работнику ежегодно оплачиваемого отпуска один раз в год производится единовременная выплата в размере двухмесячного денежного содержания работника, установленного на день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снованием для единовременной выплаты к отпуску является правовой акт Администрации муниципального образования "Сенгилеевский район», руководителя структурного подразделения, имеющего статус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 разделении очередного отпуска в установленном порядке на две части единовременная выплата оказывается в любой из двух периодов ухода в отпуск, не менее 14 календарных дней, о чем указывается в заявлении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аво на использование единовременной выплаты к отпуску за первый год работы возникает у работника по истечении девяти месяцев его непреры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8. Единовременное поощр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Единовременное поощрение за безупречную и эффективную работу выплачивается в разм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работника – в связи с объявлением благодарности и награждением Почетной грамотой Губернатора Ульяновской области, Правительства Ульяновской области, органов местного самоуправления, избирательной комиссией, при представлении к наградам, при присвоении почетных з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работника – в связи с праздничными днями, установленными законодательством Российской Федерации, в связи с профессиональными празд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е более двух должностных окладов работника – при достижении возраста 50 лет и далее каждые 5 лет, а также при выслуге лет в муниципальном органе 20 лет и за каждые последующие 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не более двух должностных окладов работника – при прекращении работы в связи с выходом на пенсию по достижении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анием для единовременного поощрения является нормативный акт Администрации муниципального образования «Сенгилеевский район» Ульяновской области, руководителя структурного подразделения, имеющего статус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ыплата единовременных поощрений производится в пределах бюджетных средств, утвержденных на эти цели в составе фонда оплаты тру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. Премии по результатам работ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мирование работников Администрации муниципального образования «Сенгилеевский район» Ульяновской области за выполнение особо важных и сложных заданий (далее по тексту – премии) выплачиваются в целях повышения материальной заинтересованности в успешном выполнении поставленных задач, а также повышения уровня ответственности за своевременное и добросовестное выполнение особо важных и сложных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 определении размера премии учитываются следующие крите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ачественное выполнение трудовых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нкретные результаты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трогое соблюдение правил трудов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по итогам работы за год не выплачивается следующим работни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волившимся до конца года по собственному жел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имеющим неснятое дисциплинарное взыск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мия выплачивается на основании распоряжения Администрации муниципального образования «Сенгилеевский район» Ульяновской области, руководителя структурного подразделения, имеющего статус юридического лица за счет средств фонда оплаты труда муниципального образования «Сенгилеевский район» в размере до двух должностных окладов по занимаемой дол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 выполнение специальн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 выдающиеся достижения по итогам работы за квартал, 6 месяцев, 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атья 10. Материальная помощ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плата материальной помощи производится в пределах бюджетных ассигнований, утвержденных на эти цели в составе фонда оплаты труда работник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Материальная помощь оказывается работнику по его письменному заявлению на основании правового акта Администрации муниципального образования «Сенгилеевский район», руководителя структурного подразделения, имеющего статус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атериальная помощь сотруднику выплач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в связи с заключением бра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вязи с рождением ребенка (усыновлением, удочерением), выплачивается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причинением ущерба стихийным бедствием, пож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оплатой лечения (лекарств) и восстановления здоровья (дорогостоящих лекарственных препаратов), но не более одного раза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хождении на стационарном лечении в учреждениях здравоохранения и оплаты лечения в данном учреждении на основании медицинского заключения, по показаниям врача, наличии направления, при приобретении дорогостоящих лекарств на общую сумму, превышающую пять тысяч рублей на основании товарного (кассового) чека и рецепта (рекомендации)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связи со смертью близких родственников супруга (супруги), родителей,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лучае смерти сотрудника материальная помощь может быть оказана его родственникам, оплатившим расходы на проведение похорон, на основании их письмен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 Размер материальной помощи работнику не может превышать двух должностных окладов, установленных на день выплаты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Оплата труда в выходные и нерабочие праздничные дн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 привлечении работников к работе в выходной или нерабочий праздничный день оплата труда производится в размере не менее двойного дневного денежного содержания в пределах бюджетных средств, утвержденных на эти цели в составе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1:00Z</dcterms:created>
  <dc:creator>Мария Александровна</dc:creator>
  <dc:description/>
  <cp:keywords/>
  <dc:language>en-US</dc:language>
  <cp:lastModifiedBy>ADMIN1</cp:lastModifiedBy>
  <cp:lastPrinted>2025-05-30T08:51:00Z</cp:lastPrinted>
  <dcterms:modified xsi:type="dcterms:W3CDTF">2025-05-30T04:53:00Z</dcterms:modified>
  <cp:revision>16</cp:revision>
  <dc:subject/>
  <dc:title/>
</cp:coreProperties>
</file>