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bookmarkStart w:id="0" w:name="_Hlk120279022"/>
      <w:bookmarkEnd w:id="0"/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18 июля 2023 года                                                                      449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1" w:name="_Hlk120279022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21.09.2021 № 510-п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 131-ФЗ                       «Об  общих принципах организации местного самоуправления в Российской Федерации», статьёй 43 Устава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муниципального образования «Сенгилеевский район» Ульяновской области от 21.09.2021  510-п </w:t>
      </w:r>
      <w:r>
        <w:rPr>
          <w:rFonts w:cs="PT Astra Serif" w:ascii="PT Astra Serif" w:hAnsi="PT Astra Serif"/>
          <w:bCs/>
          <w:sz w:val="28"/>
          <w:szCs w:val="28"/>
        </w:rPr>
        <w:t xml:space="preserve">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«Сенгилеевский район»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Таблицу приложения № 2 после строки «Медикаменты и медицинское имущество из расчета на 50 пострадавших или заболевших» дополнить строками следующего содержа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850"/>
        <w:gridCol w:w="1560"/>
      </w:tblGrid>
      <w:tr>
        <w:trPr>
          <w:trHeight w:val="569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икаменты списка "А", наркотические вещества, психотропные, сильнодействующие и ядовитые вещества списков ПККН (постоянного комитета по контролю наркотиков)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ропина сульфат 0,1% р-р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медол 2% р-р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нобарбитал 0,1 № 6, в 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налина гидрохлорид 0,1% р-р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иназин 2,5% р-р по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миак 10% р-р по 50 мл р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ьгин 50% р-р по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0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септол 480 мг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идроперит 1,5 №6, в 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юкоза 40% р-р по 2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медрол 1 % р-р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фамин 0,5% р-р по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Йод 5% спиртовый р-р по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я перманганат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ьция хлорид 10% р-р по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торол 3% р-р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слота аскорбиновая 5% р-р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гликон 0,06% р-р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93B4F"/>
                <w:sz w:val="24"/>
                <w:szCs w:val="24"/>
              </w:rPr>
              <w:t>20</w:t>
            </w:r>
          </w:p>
        </w:tc>
      </w:tr>
      <w:tr>
        <w:trPr>
          <w:trHeight w:val="2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диамин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феин-бензоат натрия 20% р-р по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зикс 2 мл (фуросем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докаин 2% р-р по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2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гния сульфат 25% р-р по 2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ло вазелиновое 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трия хлорид 0,9% р-р по 2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затон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 % р-р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троглицерин 0,0005 № 40, в 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каин 0,5% р-р по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-шпа 2% р-р по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низолон 30 мг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дрон 18,9 г, в пак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ьбутамол (бер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рт этиловый 95 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льфокамфокаин 10% р-р по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вегил 0,1% р-р по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пинкод №20 в 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амина бромид 6% р-р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тал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рацилин 0,02 № 10, в 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нка сульфат 0,25% р-р по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мзилат 12,5% р-р по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>
          <w:trHeight w:val="32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90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уфиллин 2,4% р-р по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0" w:firstLine="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273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тибиотики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иокс 0,5 д/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нзилпенициллина натриевая (калиевая) соль по 500 000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сициклина гидрохлорид 0,1 № 10, в к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вомицетин 0,5 № 10, в 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фазолин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профлоксацин 1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73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узионные растворы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юкоза 5% р-р по 4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нит 15% р-р по 2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трия хлорид 0,9% р-р по 4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глюкин 4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ополиглюкин 4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>
          <w:trHeight w:val="34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Трисоль"4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>
          <w:trHeight w:val="370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параты крови</w:t>
            </w:r>
          </w:p>
          <w:p>
            <w:pPr>
              <w:pStyle w:val="Normal"/>
              <w:ind w:firstLine="4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параты крови</w:t>
            </w:r>
          </w:p>
          <w:p>
            <w:pPr>
              <w:pStyle w:val="Normal"/>
              <w:ind w:firstLine="4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параты крови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зма сухая 2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для дезинфекции</w:t>
            </w:r>
          </w:p>
        </w:tc>
      </w:tr>
      <w:tr>
        <w:trPr>
          <w:trHeight w:val="33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лорамин</w:t>
            </w:r>
          </w:p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273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язочные средства, шприцы, системы, шовный материал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нты марлевые стерильные 16см х 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нты марлевые стерильные 14см х 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нты марлевые стерильные 10см х 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нты гипсовые 14см х 7м, 10см х 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нты эластичные трубчатые №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31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та хирургическая стерильная по 50,0-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та хирургическая кип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5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бка гемоста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тер внутривенный 1.0, 1,3, 1,7, 2,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>
          <w:trHeight w:val="29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тер подключичный одноразового применения 1,4;1,0;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йкопластырь бактерици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йкопластырь 5см х 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1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45" w:leader="underscor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ля медиц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45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фетки марлевые стерильные большие 33см х 45см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31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45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ые - 14см х 16см,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63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45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ы для переливания кровезаменяющих раствор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</w:tr>
      <w:tr>
        <w:trPr>
          <w:trHeight w:val="31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45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елк стерильный 1,5м (разных разм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45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приц инъекционный однократного применения, емк.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45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приц инъекционный однократного применения , емк.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28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45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приц инъекционный однократного применения, емк.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28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45" w:leader="underscor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приц инъекционный однократного применения, емк.2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341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делия медицинского назначения, инструменты</w:t>
            </w:r>
          </w:p>
        </w:tc>
      </w:tr>
      <w:tr>
        <w:trPr>
          <w:trHeight w:val="27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5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ка однораз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5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шок "АМБ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5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чатки хирургические стер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5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3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на транспортная проволочная для нижних конеч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на транспортная проволочная для верхних конеч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232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нитарно-хозяйственное имущество</w:t>
            </w:r>
          </w:p>
        </w:tc>
      </w:tr>
      <w:tr>
        <w:trPr>
          <w:trHeight w:val="28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силки санит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29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деяло байковое, п/шерстя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38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</w:tr>
      <w:tr>
        <w:trPr>
          <w:trHeight w:val="36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хол транспортировочный ЧТ-01 (мешок для труп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 Настоящее </w:t>
      </w:r>
      <w:r>
        <w:rPr>
          <w:rFonts w:cs="Times New Roman" w:ascii="PT Astra Serif" w:hAnsi="PT Astra Serif"/>
          <w:sz w:val="28"/>
          <w:szCs w:val="28"/>
        </w:rPr>
        <w:t>постановление вступает в силу на следующий день после дня его обнародования.</w:t>
      </w:r>
    </w:p>
    <w:p>
      <w:pPr>
        <w:pStyle w:val="Style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ConsPlus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Другое_"/>
    <w:basedOn w:val="Style12"/>
    <w:qFormat/>
    <w:rPr>
      <w:sz w:val="28"/>
      <w:szCs w:val="28"/>
    </w:rPr>
  </w:style>
  <w:style w:type="character" w:styleId="Style18">
    <w:name w:val="Основной текст_"/>
    <w:basedOn w:val="Style12"/>
    <w:qFormat/>
    <w:rPr>
      <w:sz w:val="28"/>
      <w:szCs w:val="28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6:00Z</dcterms:created>
  <dc:creator>Любовь Васильевна</dc:creator>
  <dc:description/>
  <cp:keywords/>
  <dc:language>en-US</dc:language>
  <cp:lastModifiedBy>ADMIN1</cp:lastModifiedBy>
  <cp:lastPrinted>2023-07-18T11:40:00Z</cp:lastPrinted>
  <dcterms:modified xsi:type="dcterms:W3CDTF">2023-07-18T07:43:00Z</dcterms:modified>
  <cp:revision>84</cp:revision>
  <dc:subject/>
  <dc:title/>
</cp:coreProperties>
</file>