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bookmarkStart w:id="0" w:name="_Hlk120279022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19 июля 2023 года                                                                      454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bookmarkStart w:id="1" w:name="_Hlk120279022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End w:id="1"/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ями муниципальных учреждений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четвертой статьи 275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5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                N 131-ФЗ «Об общих принципах организации местного самоуправления в Российской Федерации», 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Утвердить прилагаемые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ем муниципального учреждения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).</w:t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2. Признать утратившими силу </w:t>
      </w:r>
      <w:hyperlink r:id="rId6">
        <w:r>
          <w:rPr>
            <w:rStyle w:val="InternetLink"/>
            <w:rFonts w:cs="PT Astra Serif" w:ascii="PT Astra Serif" w:hAnsi="PT Astra Serif"/>
            <w:b w:val="false"/>
            <w:szCs w:val="28"/>
          </w:rPr>
          <w:t>Постановления</w:t>
        </w:r>
      </w:hyperlink>
      <w:r>
        <w:rPr>
          <w:rFonts w:cs="PT Astra Serif" w:ascii="PT Astra Serif" w:hAnsi="PT Astra Serif"/>
          <w:b w:val="false"/>
          <w:szCs w:val="28"/>
        </w:rPr>
        <w:t xml:space="preserve"> Администрации муниципального образования «Сенгилеевский район» Ульяновской области:</w:t>
      </w:r>
    </w:p>
    <w:p>
      <w:pPr>
        <w:pStyle w:val="Heading1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от 14.03.2013 № 184-п «О соблюдении лицами,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», </w:t>
      </w:r>
    </w:p>
    <w:p>
      <w:pPr>
        <w:pStyle w:val="Heading1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от 21.04.2015 № 238-п «О внесении изменений в Постановление Администрации муниципального образования «Сенгилеевский район»  от 14 марта 2013 года  № 184-п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Сенгилеевский район» Ульяновской области Баранову Е.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eastAsia="Arial Unicode MS" w:cs="PT Astra Serif"/>
          <w:b/>
          <w:b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>от 19 июля 2023 года №454-п</w:t>
      </w:r>
    </w:p>
    <w:p>
      <w:pPr>
        <w:pStyle w:val="ConsPlusNormal"/>
        <w:rPr>
          <w:rFonts w:ascii="PT Astra Serif" w:hAnsi="PT Astra Serif" w:eastAsia="Arial Unicode MS" w:cs="PT Astra Serif"/>
          <w:b/>
          <w:b/>
          <w:color w:val="000000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bookmarkStart w:id="2" w:name="P40"/>
      <w:bookmarkEnd w:id="2"/>
      <w:r>
        <w:rPr>
          <w:rFonts w:cs="PT Astra Serif" w:ascii="PT Astra Serif" w:hAnsi="PT Astra Serif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ями муниципальных учреждений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упруга (супруги) и несовершеннолетних детей </w:t>
      </w:r>
    </w:p>
    <w:p>
      <w:pPr>
        <w:pStyle w:val="ConsPlus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«Сенгилеевский район» Ульяновской области, а также руководителем муниципального учреждения муниципального образования «Сенгиле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3" w:name="P55"/>
      <w:bookmarkEnd w:id="3"/>
      <w:r>
        <w:rPr>
          <w:rFonts w:cs="PT Astra Serif" w:ascii="PT Astra Serif" w:hAnsi="PT Astra Serif"/>
          <w:sz w:val="26"/>
          <w:szCs w:val="26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4" w:name="P57"/>
      <w:bookmarkEnd w:id="4"/>
      <w:r>
        <w:rPr>
          <w:rFonts w:cs="PT Astra Serif" w:ascii="PT Astra Serif" w:hAnsi="PT Astra Serif"/>
          <w:sz w:val="26"/>
          <w:szCs w:val="26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"Справка БК", размещенного на официальном сайте Президента Российской Федерации в информационно-телекоммуникационной сети Интернет, ссылка на который также размещается на официальном сайте органа, осуществляющего функции и полномочия учредителя муниципального учреждения,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Сведения, указанные в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их Правил, представляются в отдел муниципальной службы и кадров Администрации муниципального образования «Сенгилеевский район» Ульяновской области  если функции и полномочия учредителя муниципального учреждения осуществляет Администрация муниципального образования «Сенгилеевский район» Ульяновской области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е 3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унктом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лицу, уполномоченному на приём таких сведений, согласно пункта 4 настоящих Правил, заявление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5" w:name="_Hlk124870662"/>
      <w:r>
        <w:rPr>
          <w:rFonts w:cs="PT Astra Serif" w:ascii="PT Astra Serif" w:hAnsi="PT Astra Serif"/>
          <w:sz w:val="26"/>
          <w:szCs w:val="26"/>
        </w:rPr>
        <w:t xml:space="preserve">своих супруги (супруга) и (или) несовершеннолетних детей.  </w:t>
      </w:r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ление подлежит регистрации в журнале регистрации заявлений </w:t>
      </w:r>
      <w:bookmarkStart w:id="6" w:name="_Hlk126574861"/>
      <w:r>
        <w:rPr>
          <w:rFonts w:cs="PT Astra Serif" w:ascii="PT Astra Serif" w:hAnsi="PT Astra Serif"/>
          <w:sz w:val="26"/>
          <w:szCs w:val="26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6"/>
      <w:r>
        <w:rPr>
          <w:rFonts w:cs="PT Astra Serif" w:ascii="PT Astra Serif" w:hAnsi="PT Astra Serif"/>
          <w:sz w:val="26"/>
          <w:szCs w:val="26"/>
        </w:rPr>
        <w:t>, форма которого установлена приложением № 2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омоченное должностное лицо, получившее заявление, 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оведении данной проверки уполномоченное должностное лицо Администрации муниципального образования «Сенгилеевский район» Ульяновской области осуществляющей функции и полномочия учредителя муниципального учрежд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7" w:name="_Hlk124871940"/>
      <w:r>
        <w:rPr>
          <w:rFonts w:cs="PT Astra Serif" w:ascii="PT Astra Serif" w:hAnsi="PT Astra Serif"/>
          <w:sz w:val="26"/>
          <w:szCs w:val="26"/>
        </w:rPr>
        <w:t xml:space="preserve">муниципального учреждения </w:t>
      </w:r>
      <w:bookmarkEnd w:id="7"/>
      <w:r>
        <w:rPr>
          <w:rFonts w:cs="PT Astra Serif" w:ascii="PT Astra Serif" w:hAnsi="PT Astra Serif"/>
          <w:sz w:val="26"/>
          <w:szCs w:val="26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Интернет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6"/>
          <w:szCs w:val="26"/>
        </w:rPr>
      </w:pPr>
      <w:r>
        <w:rPr>
          <w:rFonts w:cs="PT Astra Serif" w:ascii="PT Astra Serif" w:hAnsi="PT Astra Serif"/>
          <w:color w:val="444444"/>
          <w:sz w:val="26"/>
          <w:szCs w:val="26"/>
        </w:rPr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65" w:hRule="atLeast"/>
        </w:trPr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8" w:name="_Hlk126574738"/>
            <w:bookmarkEnd w:id="8"/>
            <w:r>
              <w:rPr>
                <w:rFonts w:cs="PT Astra Serif" w:ascii="PT Astra Serif" w:hAnsi="PT Astra Serif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___________ 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80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</w:rPr>
        <w:t xml:space="preserve">Я,_____________________________________________________________________,     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</w:rPr>
        <w:t xml:space="preserve">_________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 (наименование должности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, 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</w:t>
      </w:r>
      <w:r>
        <w:rPr>
          <w:rFonts w:cs="PT Astra Serif" w:ascii="PT Astra Serif" w:hAnsi="PT Astra Serif"/>
        </w:rPr>
        <w:t xml:space="preserve"> ______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 xml:space="preserve">(фамилия, имя, отчество (последнее - при наличии) супруги (супруга)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 (или) несовершеннолетних детей)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за</w:t>
      </w:r>
      <w:r>
        <w:rPr>
          <w:rFonts w:cs="PT Astra Serif" w:ascii="PT Astra Serif" w:hAnsi="PT Astra Serif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указать период)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живающих _______________________________________________________________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(адрес места жительства) </w:t>
      </w:r>
      <w:r>
        <w:rPr>
          <w:rFonts w:cs="PT Astra Serif" w:ascii="PT Astra Serif" w:hAnsi="PT Astra Serif"/>
        </w:rPr>
        <w:t>_____________________________________________________________________________, по следующим объективным причинам _______________________________________ _____________________________________________________________________________ (</w:t>
      </w:r>
      <w:r>
        <w:rPr>
          <w:rFonts w:cs="PT Astra Serif" w:ascii="PT Astra Serif" w:hAnsi="PT Astra Serif"/>
          <w:sz w:val="20"/>
          <w:szCs w:val="20"/>
        </w:rPr>
        <w:t xml:space="preserve">указать причины, по которым невозможно представить сведения о доходах, расходах, об имуществе и обязательствах _______________________________________________________________________________ имущественного характера своих супруги (супруга)  и несовершеннолетних детей)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20__г.______________________________ ________________________   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подпись лица, направляющего заявление)                    </w:t>
      </w:r>
      <w:r>
        <w:rPr/>
        <w:t xml:space="preserve"> (расшифровка подписи)</w:t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65" w:hRule="atLeast"/>
        </w:trPr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ЖУРНАЛ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регистрации заявлений руководителей муниципальных учреждений </w:t>
        <w:br/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93"/>
        <w:gridCol w:w="1830"/>
        <w:gridCol w:w="1649"/>
        <w:gridCol w:w="1775"/>
        <w:gridCol w:w="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зая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принятое работодателем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1D439DABB66C796C4D2E2828B7C818AC74EBFAB434714C89172A16705C0AF4C95C2DEA94F943385DJ2F" TargetMode="External"/><Relationship Id="rId4" Type="http://schemas.openxmlformats.org/officeDocument/2006/relationships/hyperlink" Target="consultantplus://offline/ref=671D439DABB66C796C4D2E2828B7C818AC74EEFCB53B714C89172A16705C0AF4C95C2DEA94FB413F5DJEF" TargetMode="External"/><Relationship Id="rId5" Type="http://schemas.openxmlformats.org/officeDocument/2006/relationships/hyperlink" Target="consultantplus://offline/ref=0913A888C244D774C4A98B0DB44F2591B956D260A09C661A41527E111E0D0DF69478568FE4D901237794D62DDE5489290773A9DF474352A6235849aFAFM" TargetMode="External"/><Relationship Id="rId6" Type="http://schemas.openxmlformats.org/officeDocument/2006/relationships/hyperlink" Target="consultantplus://offline/ref=CD2E41B65637D006F3388E9F77E41C0AA1BEDD846EDCD610F820EDFCDBE8160468C411F9478671221040D2967C8C97F7z4R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5:00Z</dcterms:created>
  <dc:creator>1</dc:creator>
  <dc:description/>
  <cp:keywords/>
  <dc:language>en-US</dc:language>
  <cp:lastModifiedBy>ADMIN1</cp:lastModifiedBy>
  <cp:lastPrinted>2023-07-19T16:36:00Z</cp:lastPrinted>
  <dcterms:modified xsi:type="dcterms:W3CDTF">2023-07-19T12:39:00Z</dcterms:modified>
  <cp:revision>35</cp:revision>
  <dc:subject/>
  <dc:title/>
</cp:coreProperties>
</file>