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bookmarkStart w:id="0" w:name="_Hlk120279022"/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29 июля 2023 года                                                                      478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120279022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End w:id="1"/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режима «Повышенной готовности» на территории</w:t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 – ФЗ                      «О защите населения и территорий от чрезвычайных ситуаций природного и техногенного характера», Федеральным законом от 06.10.2003 г. № 131 – ФЗ «Об общих принципах организации местного самоуправления в Российской 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решением заседания комиссии по предупреждению и ликвидации чрезвычайных ситуаций и обеспечению пожарной безопасности муниципального образования «Сенгилеевский район» (протокол от 29.07.2023 № 12), учитывая погодную ситуацию, сложившуюся на территории  муниципального образования «Сенгилеевский район»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widowControl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 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В связи с резким ухудшением погодных условий ввести на территории муниципального образования «Сенгилеевский район» Ульяновской области режим «Повышенной готовности» с 16:30  «29» июля 2023 года до 16:30 «30» июля 2023года.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Определить для органов управления и сил районного звена территориальной подсистемы по предупреждению и ликвидации чрезвычайных ситуаций и ее звеньев повышенный уровень реагирования по предупреждению и ликвидации чрезвычайных ситуаций. 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Возложить на комиссию по предупреждению и ликвидации чрезвычайных ситуаций и обеспечению пожарной безопасности муниципального образования «Сенгилеевский район» Ульяновской области координацию мероприятий, проводимых территориальной подсистемой по предупреждению и ликвидации чрезвычайных ситуаций и ее звеньев.</w:t>
        <w:tab/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.</w:t>
      </w:r>
    </w:p>
    <w:p>
      <w:pPr>
        <w:pStyle w:val="Normal"/>
        <w:widowControl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5" w:hanging="0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5" w:hanging="0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ahoma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cs="Arial"/>
      <w:kern w:val="2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 w:before="240" w:after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720" w:after="300"/>
      <w:jc w:val="both"/>
    </w:pPr>
    <w:rPr>
      <w:spacing w:val="1"/>
      <w:lang w:val="en-US"/>
    </w:rPr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7:00Z</dcterms:created>
  <dc:creator>ГО и ЧС</dc:creator>
  <dc:description/>
  <cp:keywords/>
  <dc:language>en-US</dc:language>
  <cp:lastModifiedBy>ADMIN1</cp:lastModifiedBy>
  <cp:lastPrinted>2023-08-16T16:10:00Z</cp:lastPrinted>
  <dcterms:modified xsi:type="dcterms:W3CDTF">2023-08-16T12:13:00Z</dcterms:modified>
  <cp:revision>50</cp:revision>
  <dc:subject/>
  <dc:title>Проект</dc:title>
</cp:coreProperties>
</file>