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ЕНГИЛЕЕВСКИЙ РАЙОН» УЛЬЯН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6 февраля 2024 года                                                                                    47-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Об утверждении стоимости и требований к качеству услуг по погребению, оказываемых согласно гарантированному перечню услуг на территории муниципальных образований «Сенгилеевское городское поселение», Елаурское сельское поселение, Новослободское сельское поселение, Тушнинское сельское поселение Сенгилеевского района Ульяновской области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В соответствии с Федеральными законами  № 131-ФЗ от 06.10.2003                    «Об общих принципах организации местного самоуправления в Российской Федерации», № 8 –ФЗ от 12.01.1996 г «О погребении и похоронном деле», руководствуясь Уставом муниципального образования «Сенгилеевский район» Ульяновской области, по согласованию с Отделением Фонда пенсионного и социального страхования Российской Федерации по Ульяновской области, Министерством социального развития Ульяновской области, Агентством по регулированию цен и тарифов Ульяновской области   Администрация муниципального образования «Сенгилеевский район» Ульяновской области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1. Утвердить на территории муниципальных образований «Сенгилеевское городское поселение», Елаурское сельское поселение, Новослободское сельское поселение, Тушнинское сельское поселение:</w:t>
      </w:r>
    </w:p>
    <w:p>
      <w:pPr>
        <w:pStyle w:val="ConsPlusNormal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1.1. Стоимость услуг и требования к качеству услуг, предоставляемых согласно гарантированному перечню услуг по погребению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1.2.</w:t>
      </w:r>
      <w:r>
        <w:rPr>
          <w:rFonts w:eastAsia="Calibri"/>
        </w:rPr>
        <w:t> </w:t>
      </w:r>
      <w:r>
        <w:rPr>
          <w:rFonts w:eastAsia="Calibri" w:cs="Times New Roman" w:ascii="PT Astra Serif" w:hAnsi="PT Astra Serif"/>
          <w:sz w:val="28"/>
          <w:szCs w:val="28"/>
          <w:lang w:eastAsia="ar-SA"/>
        </w:rPr>
        <w:t>Определить стоимость услуг по погребению умерших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умерших, личность которых не установлена органами внутренних дел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2. Признать утратившим силу Постановление Администрации муниципального образования «Сенгилеевский район» Ульяновской области от 28 февраля 2023 года № 111-п «Об утверждении стоимости  и требований к качеству услуг по погребению, оказываемых согласно гарантированному перечню услуг на территории муниципальных образований «Сенгилеевское городское поселение», Елаурское сельское поселение, Новослободское сельское поселение, Тушнинское сельское поселение  Сенгилеевского района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4. Настоящее постановление вступает в силу на следующий день после дня его обнародования и распространяется на правоотношения, возникшие            с 01 февраля 2024 года.</w:t>
      </w:r>
    </w:p>
    <w:p>
      <w:pPr>
        <w:pStyle w:val="ConsPlusNormal"/>
        <w:jc w:val="center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 xml:space="preserve">Глава Администрации </w:t>
      </w:r>
    </w:p>
    <w:p>
      <w:pPr>
        <w:pStyle w:val="ConsPlusNormal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ConsPlusNormal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«Сенгилеевский район»                                                                   М.Н.Самаркин</w:t>
      </w:r>
      <w:r>
        <w:br w:type="page"/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«Сенгилеевский район»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Ульяновской области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от 06 февраля 2024 года № 47-п</w:t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тоимость услуг, предоставляемых согласно гарантированному перечню услуг по погребению с 01.02.2024 год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490"/>
        <w:gridCol w:w="4961"/>
        <w:gridCol w:w="1525"/>
      </w:tblGrid>
      <w:tr>
        <w:trPr>
          <w:trHeight w:val="67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услуг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качеству услу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ублях за единицу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формление документов, необходимых для погреб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- оформление медицинского свидетельства о смер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- оформление Свидетельства о смерти и справка о смерти, выдаваемая в органах ЗАГС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-гроб  деревянный, обитый снаружи и внутри тканью, размер гроба индивидуальный под каждого умершего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- доставка в согласованное время гроба и других предметов в один адрес, погрузка и выгрузка гроба и других предметов, в том числе вынос гроба  и похоронных принадлежностей до транспорта, автокатафалка.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 874,96</w:t>
            </w:r>
          </w:p>
        </w:tc>
      </w:tr>
      <w:tr>
        <w:trPr>
          <w:trHeight w:val="109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Перевозка тела (останков) умершего на кладбище </w:t>
            </w:r>
            <w:r>
              <w:rPr>
                <w:rFonts w:cs="PT Astra Serif" w:ascii="PT Astra Serif" w:hAnsi="PT Astra Serif"/>
                <w:bCs/>
                <w:i/>
                <w:iCs/>
                <w:sz w:val="26"/>
                <w:szCs w:val="26"/>
              </w:rPr>
              <w:t>(в крематорий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-оказание услуг автокатафал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о перевозке  гроба с телом (останками) умершего из дома (морга) до места погребения в согласованное врем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- погрузка гроба с телом (останками) умершего в автокатафалк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 881,42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огребение (кремация с последующей выдачей урн с прахом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- расчистка и разметка места для рытья могил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-рытье могилы для погреб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- поднос гроба с телом умершего от автокатафалка до могил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- погребение ( опускание гроба в могилу, закапывание могилы, устройство надмогильного холм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- установка намогильной регистрационной таблички с указанием фамилии, имя, отчества умершего,  дат рождения и смерти.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 613,82</w:t>
            </w:r>
          </w:p>
        </w:tc>
      </w:tr>
      <w:tr>
        <w:trPr>
          <w:trHeight w:val="293" w:hRule="atLeas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8 370,2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ar-SA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ПРИЛОЖЕНИЕ  2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«Сенгилеевский район»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Ульяновской области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от 06 февраля 2024 года № 47-п</w:t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Стоимость услуг по погребению умерших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умерших, личность которых не установлена органами внутренних де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 01.02.2024 год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6571"/>
        <w:gridCol w:w="2405"/>
      </w:tblGrid>
      <w:tr>
        <w:trPr>
          <w:trHeight w:val="67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услуг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ублях за единицу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роб деревянный недрапированный взросл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грузка и выгрузка гроба и других предметов в автокатафалк и доставка на дом или в морг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 874,96</w:t>
            </w:r>
          </w:p>
        </w:tc>
      </w:tr>
      <w:tr>
        <w:trPr>
          <w:trHeight w:val="109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еревозка тела (останков) умершего на кладбище </w:t>
            </w:r>
            <w:r>
              <w:rPr>
                <w:rFonts w:cs="PT Astra Serif" w:ascii="PT Astra Serif" w:hAnsi="PT Astra Serif"/>
                <w:bCs/>
                <w:i/>
                <w:iCs/>
                <w:sz w:val="28"/>
                <w:szCs w:val="28"/>
              </w:rPr>
              <w:t>(в крематорий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ынос гроба с телом из морга или до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услуги автокатафалк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 881,42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гребение (кремация с последующей выдачей урн с прахом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ытье могилы, поднос гроба с телом умершего от автокатафалка до могилы, погребение ( опускание гроба в могилу, закапывание могилы, устройство надмогильного холма и установка регистрационной таблички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 613,82</w:t>
            </w:r>
          </w:p>
        </w:tc>
      </w:tr>
      <w:tr>
        <w:trPr>
          <w:trHeight w:val="293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 370,2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0:00Z</dcterms:created>
  <dc:creator>WiZaRd</dc:creator>
  <dc:description/>
  <cp:keywords/>
  <dc:language>en-US</dc:language>
  <cp:lastModifiedBy>ADMIN1</cp:lastModifiedBy>
  <cp:lastPrinted>2024-02-06T16:37:00Z</cp:lastPrinted>
  <dcterms:modified xsi:type="dcterms:W3CDTF">2024-02-06T12:39:00Z</dcterms:modified>
  <cp:revision>49</cp:revision>
  <dc:subject/>
  <dc:title/>
</cp:coreProperties>
</file>