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pacing w:val="144"/>
          <w:sz w:val="28"/>
          <w:szCs w:val="28"/>
        </w:rPr>
      </w:pPr>
      <w:r>
        <w:rPr>
          <w:rFonts w:cs="PT Astra Serif" w:ascii="PT Astra Serif" w:hAnsi="PT Astra Serif"/>
          <w:spacing w:val="144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6 февраля 2024 года                                                                                    49-п</w:t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84" w:firstLine="709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Сенгилеев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льяновской области от 02.02.2023 № 50-п «Об утверждении программы «Обеспечение правопорядка и безопасности жизнедеятельности на территории муниципального образования «Сенгилеевский район»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3-2025 годы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 от 06.10.2003 № 131-ФЗ                    «Об  общих принципах организации местного самоуправления в Российской Федерации», статьёй 43 Устава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02.02.2023 № 50-п </w:t>
      </w:r>
      <w:r>
        <w:rPr>
          <w:rFonts w:cs="PT Astra Serif" w:ascii="PT Astra Serif" w:hAnsi="PT Astra Serif"/>
          <w:bCs/>
          <w:sz w:val="28"/>
          <w:szCs w:val="28"/>
        </w:rPr>
        <w:t xml:space="preserve">«Об утверждении программы «Обеспечение правопорядка и безопасности жизнедеятельности на территории муниципального образования «Сенгилеевский район» на 2023-2025 годы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2 к программе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1176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ind w:left="11766" w:hanging="0"/>
        <w:jc w:val="center"/>
        <w:rPr/>
      </w:pPr>
      <w:r>
        <w:rPr>
          <w:rFonts w:cs="PT Astra Serif" w:ascii="PT Astra Serif" w:hAnsi="PT Astra Serif"/>
        </w:rPr>
        <w:t>к программе</w:t>
      </w:r>
    </w:p>
    <w:p>
      <w:pPr>
        <w:pStyle w:val="Normal"/>
        <w:ind w:left="1176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11766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ИСТЕМА МЕРОПРИЯТИЙ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рограммы Сенгилеев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Обеспечение правопорядка и безопасности жизнедеятельно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территории Ульяновской области» на 2023-2025 годы»</w:t>
      </w:r>
    </w:p>
    <w:p>
      <w:pPr>
        <w:pStyle w:val="Normal"/>
        <w:shd w:fill="FFFFFF" w:val="clear"/>
        <w:ind w:right="-730" w:hanging="0"/>
        <w:rPr>
          <w:rFonts w:ascii="PT Astra Serif" w:hAnsi="PT Astra Serif" w:cs="PT Astra Serif"/>
          <w:b/>
          <w:b/>
          <w:bCs/>
          <w:spacing w:val="-2"/>
        </w:rPr>
      </w:pPr>
      <w:r>
        <w:rPr>
          <w:rFonts w:cs="PT Astra Serif" w:ascii="PT Astra Serif" w:hAnsi="PT Astra Serif"/>
          <w:b/>
          <w:bCs/>
          <w:spacing w:val="-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828"/>
        <w:gridCol w:w="2126"/>
        <w:gridCol w:w="992"/>
        <w:gridCol w:w="851"/>
        <w:gridCol w:w="1134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  <w:p>
            <w:pPr>
              <w:pStyle w:val="Normal"/>
              <w:ind w:right="-1188" w:hanging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>исполни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63" w:hanging="0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Общее количество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Финансирование мероприятий по годам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pacing w:val="-2"/>
        </w:rPr>
      </w:pPr>
      <w:r>
        <w:rPr>
          <w:rFonts w:cs="PT Astra Serif" w:ascii="PT Astra Serif" w:hAnsi="PT Astra Serif"/>
          <w:bCs/>
          <w:spacing w:val="-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5801"/>
        <w:gridCol w:w="3979"/>
        <w:gridCol w:w="1985"/>
        <w:gridCol w:w="992"/>
        <w:gridCol w:w="851"/>
        <w:gridCol w:w="1134"/>
      </w:tblGrid>
      <w:tr>
        <w:trPr>
          <w:tblHeader w:val="true"/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«Комплексные меры по обеспечению общественного порядка, противодейств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преступности и профилактике правонарушений на территории  Сенгилеевского района» на 2023-2025 годы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pacing w:val="-1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</w:rPr>
              <w:t>Раздел 1. Организационные мероприятия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2"/>
              </w:rPr>
              <w:t xml:space="preserve">Вовлечение общественности в  деятельность по предупреждению </w:t>
            </w:r>
            <w:r>
              <w:rPr>
                <w:rFonts w:cs="PT Astra Serif" w:ascii="PT Astra Serif" w:hAnsi="PT Astra Serif"/>
                <w:b/>
                <w:bCs/>
                <w:spacing w:val="-1"/>
              </w:rPr>
              <w:t>правонарушений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проведение декады правовых знаний в образовательных организациях Сенгилеевского района с участием сотрудников МО МВД России «Сенгилеевский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Управление образования Администрации МО «Сенгилеевский район»; МО МВД России «Сенгиле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85" w:leader="none"/>
                <w:tab w:val="left" w:pos="7817" w:leader="none"/>
                <w:tab w:val="left" w:pos="9257" w:leader="none"/>
                <w:tab w:val="left" w:pos="11160" w:leader="none"/>
              </w:tabs>
              <w:jc w:val="both"/>
              <w:rPr>
                <w:rFonts w:ascii="PT Astra Serif" w:hAnsi="PT Astra Serif" w:cs="PT Astra Serif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pacing w:val="1"/>
                <w:sz w:val="24"/>
                <w:szCs w:val="24"/>
              </w:rPr>
              <w:t>Организация добровольной сдачи оружия, боеприпасов и взрывчатых веществ в установленном порядк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МО МВД России «Сенгиле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1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</w:rPr>
              <w:t xml:space="preserve">Реализовать комплексные меры по организации и стимулированию участия населения в деятельности общественных организаций правоохранительной направленности в форме народных дружин, казачества. </w:t>
            </w:r>
            <w:r>
              <w:rPr>
                <w:rFonts w:cs="PT Astra Serif" w:ascii="PT Astra Serif" w:hAnsi="PT Astra Serif"/>
                <w:color w:val="000000"/>
              </w:rPr>
              <w:t>Обеспечение штабов добровольных дружин необходимой документацией и юридической литературо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, МО МВД России «Сенгилеевский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  <w:r>
              <w:rPr>
                <w:rFonts w:cs="PT Astra Serif" w:ascii="PT Astra Serif" w:hAnsi="PT Astra Serif"/>
                <w:bCs/>
                <w:spacing w:val="-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5000</w:t>
            </w:r>
          </w:p>
        </w:tc>
      </w:tr>
      <w:tr>
        <w:trPr>
          <w:trHeight w:val="15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</w:rPr>
              <w:t>Внедрение АПК «Безопасный город» в МО «Сенгилеевский район» для более оперативного реагирования  обстановки на улицах и других общественных местах (установка видеокамер наблюдения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3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pacing w:val="3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я МО «Сенгилеевский район»; </w:t>
            </w:r>
            <w:r>
              <w:rPr>
                <w:rFonts w:cs="PT Astra Serif" w:ascii="PT Astra Serif" w:hAnsi="PT Astra Serif"/>
              </w:rPr>
              <w:t>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; МО МВД России «Сенгиле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</w:rPr>
              <w:t>Рассмотрение материалов и обращений граждан о фактах правонарушений в сфере семейно-бытовых отношений, насилия и асоциального поведения граждан в быт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Администрация МО «Сенгилеевский район»;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</w:rPr>
              <w:t>;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3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</w:rPr>
              <w:t>Оснащение участковых пунктов полиции согласно требований п.7 ст.48 Федерального закона РФ № 3-ФЗ от 07.02.2011г. «О полиции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;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3"/>
              </w:rPr>
              <w:t xml:space="preserve">Совместно с ГУ МЧС России по Ульяновской области, МО МВД России «Сенгилеевский» разработать и организовать изготовление и тиражирование плакатов, памяток для информирования населения по вопросам предупреждения, порядка действий в случае возникновения чрезвычайных ситуаци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, МО МВД России «Сенгилеевский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3"/>
              </w:rPr>
            </w:pPr>
            <w:r>
              <w:rPr>
                <w:rFonts w:cs="Arial" w:ascii="PT Astra Serif" w:hAnsi="PT Astra Serif"/>
                <w:shd w:fill="FFFFFF" w:val="clear"/>
              </w:rPr>
              <w:t>Приобретение и установка автономных дымовых </w:t>
            </w:r>
            <w:r>
              <w:rPr>
                <w:rFonts w:cs="Arial" w:ascii="PT Astra Serif" w:hAnsi="PT Astra Serif"/>
                <w:bCs/>
                <w:shd w:fill="FFFFFF" w:val="clear"/>
              </w:rPr>
              <w:t>пожарных</w:t>
            </w:r>
            <w:r>
              <w:rPr>
                <w:rFonts w:cs="Arial" w:ascii="PT Astra Serif" w:hAnsi="PT Astra Serif"/>
                <w:shd w:fill="FFFFFF" w:val="clear"/>
              </w:rPr>
              <w:t> </w:t>
            </w:r>
            <w:r>
              <w:rPr>
                <w:rFonts w:cs="Arial" w:ascii="PT Astra Serif" w:hAnsi="PT Astra Serif"/>
                <w:bCs/>
                <w:shd w:fill="FFFFFF" w:val="clear"/>
              </w:rPr>
              <w:t>извещателей</w:t>
            </w:r>
            <w:r>
              <w:rPr>
                <w:rFonts w:cs="Arial" w:ascii="PT Astra Serif" w:hAnsi="PT Astra Serif"/>
                <w:shd w:fill="FFFFFF" w:val="clear"/>
              </w:rPr>
              <w:t xml:space="preserve"> в жилых домах, где проживают </w:t>
            </w:r>
            <w:r>
              <w:rPr>
                <w:rFonts w:cs="Arial" w:ascii="PT Astra Serif" w:hAnsi="PT Astra Serif"/>
                <w:bCs/>
                <w:shd w:fill="FFFFFF" w:val="clear"/>
              </w:rPr>
              <w:t>многодетные</w:t>
            </w:r>
            <w:r>
              <w:rPr>
                <w:rFonts w:cs="Arial" w:ascii="PT Astra Serif" w:hAnsi="PT Astra Serif"/>
                <w:shd w:fill="FFFFFF" w:val="clear"/>
              </w:rPr>
              <w:t> </w:t>
            </w:r>
            <w:r>
              <w:rPr>
                <w:rFonts w:cs="Arial" w:ascii="PT Astra Serif" w:hAnsi="PT Astra Serif"/>
                <w:bCs/>
                <w:shd w:fill="FFFFFF" w:val="clear"/>
              </w:rPr>
              <w:t>семьи</w:t>
            </w:r>
            <w:r>
              <w:rPr>
                <w:rFonts w:cs="Arial" w:ascii="PT Astra Serif" w:hAnsi="PT Astra Serif"/>
                <w:shd w:fill="FFFFFF" w:val="clear"/>
              </w:rPr>
              <w:t>, </w:t>
            </w:r>
            <w:r>
              <w:rPr>
                <w:rFonts w:cs="Arial" w:ascii="PT Astra Serif" w:hAnsi="PT Astra Serif"/>
                <w:bCs/>
                <w:shd w:fill="FFFFFF" w:val="clear"/>
              </w:rPr>
              <w:t>семьи</w:t>
            </w:r>
            <w:r>
              <w:rPr>
                <w:rFonts w:cs="Arial" w:ascii="PT Astra Serif" w:hAnsi="PT Astra Serif"/>
                <w:shd w:fill="FFFFFF" w:val="clear"/>
              </w:rPr>
              <w:t>, находящиеся в трудной жизненной ситуации, в социально опасном положен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дел 2. Защита собственности от преступных посягательств, 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противодействие преступной деятельности в сфере экономики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 участием ОМСУ комплексных профилактических акций по предупреждению преступлений в сфере экономики, в том числе месячников по обеспечению сохранности товарно-материальных ценностей всех форм собствен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я МО «Сенгилеевский район»;</w:t>
            </w:r>
            <w:r>
              <w:rPr>
                <w:rFonts w:cs="PT Astra Serif" w:ascii="PT Astra Serif" w:hAnsi="PT Astra Serif"/>
              </w:rPr>
              <w:t xml:space="preserve">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</w:rPr>
              <w:t>;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</w:rPr>
              <w:t>В пределах текущего финансир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Реализация </w:t>
            </w:r>
            <w:r>
              <w:rPr>
                <w:rFonts w:cs="PT Astra Serif" w:ascii="PT Astra Serif" w:hAnsi="PT Astra Serif"/>
              </w:rPr>
              <w:t xml:space="preserve">с участием ОМСУ </w:t>
            </w:r>
            <w:r>
              <w:rPr>
                <w:rFonts w:cs="PT Astra Serif" w:ascii="PT Astra Serif" w:hAnsi="PT Astra Serif"/>
                <w:color w:val="000000"/>
              </w:rPr>
              <w:t>комплекса дополнительных мер по противодействию обороту контрафактной, фальсифицированной и некачественной продукции на территории Сенгилеевского района, выявлению и пресечению фактов изготовления и сбыта нелегальной алкогольной продукци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;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</w:rPr>
              <w:t>;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Реализация с участием ОМСУ комплекса совместных мер по пресечению торговли вне схем размещения торговых объект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;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  <w:r>
              <w:rPr>
                <w:rFonts w:cs="PT Astra Serif" w:ascii="PT Astra Serif" w:hAnsi="PT Astra Serif"/>
              </w:rPr>
              <w:t>;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2"/>
              </w:rPr>
              <w:t>Раздел 3. Предупреждение и пресечение преступлений с участием несовершеннолетних и в отношении их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pacing w:val="1"/>
              </w:rPr>
              <w:t xml:space="preserve">Обеспечение совместно с УМВД дальнейшего развития  движения </w:t>
            </w:r>
            <w:r>
              <w:rPr>
                <w:rFonts w:cs="PT Astra Serif" w:ascii="PT Astra Serif" w:hAnsi="PT Astra Serif"/>
                <w:color w:val="000000"/>
                <w:spacing w:val="3"/>
              </w:rPr>
              <w:t>юных инспекторов безопасности дорожного дви</w:t>
            </w:r>
            <w:r>
              <w:rPr>
                <w:rFonts w:cs="PT Astra Serif" w:ascii="PT Astra Serif" w:hAnsi="PT Astra Serif"/>
                <w:color w:val="000000"/>
              </w:rPr>
              <w:t>жения. Приобретение необходимой атрибутики, форменного обмундирования, светоотражающих значков. Проведение регионального конкурса «Безопасное колесо» с награждением победите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Сенгилеевский район»;</w:t>
            </w:r>
          </w:p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pacing w:val="-2"/>
              </w:rPr>
              <w:t>5500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Проведение совместно с МО МВД России «Сенгилеевский» и ОМСУ межведомственных профилактических мероприятий </w:t>
            </w:r>
            <w:r>
              <w:rPr>
                <w:rFonts w:cs="PT Astra Serif" w:ascii="PT Astra Serif" w:hAnsi="PT Astra Serif"/>
                <w:color w:val="000000"/>
              </w:rPr>
              <w:t>«22.00. Ваши дети дома?»,</w:t>
            </w:r>
            <w:r>
              <w:rPr>
                <w:rFonts w:cs="PT Astra Serif" w:ascii="PT Astra Serif" w:hAnsi="PT Astra Serif"/>
                <w:color w:val="000000"/>
                <w:spacing w:val="-5"/>
              </w:rPr>
              <w:t xml:space="preserve"> «Подросток», «Зимние каникулы» в целях предупреждения и пресечения безнадзорности и преступности несовершеннолетни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;</w:t>
            </w:r>
            <w:r>
              <w:rPr>
                <w:rFonts w:cs="PT Astra Serif" w:ascii="PT Astra Serif" w:hAnsi="PT Astra Serif"/>
                <w:color w:val="000000"/>
              </w:rPr>
              <w:t xml:space="preserve">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; </w:t>
            </w:r>
            <w:r>
              <w:rPr>
                <w:rFonts w:cs="PT Astra Serif" w:ascii="PT Astra Serif" w:hAnsi="PT Astra Serif"/>
              </w:rPr>
              <w:t>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pacing w:val="-2"/>
              </w:rPr>
              <w:t>2000</w:t>
            </w:r>
          </w:p>
        </w:tc>
      </w:tr>
      <w:tr>
        <w:trPr>
          <w:trHeight w:val="12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еспечение работы «телефонов доверия» при органах местного самоуправления МО «Сенгилеевский район»  для подростков, оказавшихся в сложной жизненной ситуации, и их родител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.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творческого конкурса среди обучающихся по профилактике правонаруш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Сенгилеевский район», сектор по делам молодежи и спорта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роведение совместно с МО МВД России «Сенгилеевский» мониторинга применения Закона Ульяновской области от № 23-ЗО «О некоторых мерах по предупреждению на территории Сенгилеевского района причинения вреда здоровью детей, их физическому, интеллектуальному, психическому, духовному и нравственному развитию»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</w:rPr>
              <w:t>Рассмотрение результатов на заседании комиссии по делам несовершеннолетних и защите их прав при Администрации МО «Сенгилеевский район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Администрация МО «Сенгилеевский район»</w:t>
            </w:r>
            <w:r>
              <w:rPr>
                <w:rFonts w:cs="PT Astra Serif" w:ascii="PT Astra Serif" w:hAnsi="PT Astra Serif"/>
                <w:color w:val="000000"/>
              </w:rPr>
              <w:t>; 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аздел 4. Снижение уровня алкоголизации населения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становление совместно с МО МВД России «Сенгилеевский» и ОМСУ контроля за соблюдением требований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» в части осуществления розничной продажи алкогольной продукции в местах нахождения детских, образовательных и медицинских организаций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Администрация МО «Сенгилеевский район»; </w:t>
            </w:r>
            <w:r>
              <w:rPr>
                <w:rFonts w:cs="PT Astra Serif" w:ascii="PT Astra Serif" w:hAnsi="PT Astra Serif"/>
                <w:color w:val="000000"/>
              </w:rPr>
              <w:t>МО МВД России «Сенгилеевский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с участием сотрудников МО МВД России «Сенгилеевский» месячника по борьбе с пьянством среди несовершеннолетни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 Администрации МО «Сенгилеевский район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;</w:t>
            </w:r>
            <w:r>
              <w:rPr>
                <w:rFonts w:cs="PT Astra Serif" w:ascii="PT Astra Serif" w:hAnsi="PT Astra Serif"/>
              </w:rPr>
              <w:t xml:space="preserve">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;</w:t>
            </w:r>
            <w:r>
              <w:rPr>
                <w:rFonts w:cs="PT Astra Serif" w:ascii="PT Astra Serif" w:hAnsi="PT Astra Serif"/>
                <w:color w:val="000000"/>
              </w:rPr>
              <w:t xml:space="preserve"> МО МВД России «Сенгилеевский»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Проведение с участием сотрудников МО МВД России «Сенгилеевский» и ОМСУ межведомственной профилактической акции «Патруль трезв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я МО «Сенгилеевский район»;</w:t>
            </w:r>
            <w:r>
              <w:rPr>
                <w:rFonts w:cs="PT Astra Serif" w:ascii="PT Astra Serif" w:hAnsi="PT Astra Serif"/>
              </w:rPr>
              <w:t xml:space="preserve">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;</w:t>
            </w:r>
            <w:r>
              <w:rPr>
                <w:rFonts w:cs="PT Astra Serif" w:ascii="PT Astra Serif" w:hAnsi="PT Astra Serif"/>
                <w:color w:val="000000"/>
              </w:rPr>
              <w:t xml:space="preserve"> МО МВД России «Сенгилеевский»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Раздел 5. Противодействие распространению идеологии терроризма, повышение антитеррористической защищённост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ктов, оценка миграционной ситуации на территории Сенгилеевского района</w:t>
            </w:r>
          </w:p>
        </w:tc>
      </w:tr>
      <w:tr>
        <w:trPr>
          <w:trHeight w:val="136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антитеррористической защищенности подведомственных объектов (места массового пребывания людей, объектов образования, культуры и спорт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190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тиводействие идеологии терроризма и экстремизма, в т.ч. организация адресной и индивидуальной  профилактической работы с лицами, прибывающими из Донецкой, Луганской народных республик, Запорожской, Херсонской областей и Украины, и лицами, наиболее подверженными воздействию идеологии терроризма, в т.ч. публикация в СМИ, издание буклетов и памяток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я МО «Сенгилеевский район», </w:t>
            </w: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</w:tr>
      <w:tr>
        <w:trPr>
          <w:trHeight w:val="137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витие взаимного уважения к национальным традициям и обычаям народов, проживающих в муниципальном образовании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Отдел общественных коммуникаций Администрации МО «Сенгилеевский район», отдел культуры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107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ормирование патриотического сознания у населения, воспитание любви к родной истории и культуре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Отдел культуры Администрации МО «Сенгилеевский район», </w:t>
            </w: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5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Информирование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 xml:space="preserve"> населения о правилах поведения и действиях при угрозе или возникновении террористического акта (в СМИ, издание памяток и буклетов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я МО «Сенгилеевский район»;</w:t>
            </w:r>
            <w:r>
              <w:rPr>
                <w:rFonts w:cs="PT Astra Serif" w:ascii="PT Astra Serif" w:hAnsi="PT Astra Serif"/>
              </w:rPr>
              <w:t xml:space="preserve">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;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6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</w:rPr>
              <w:t>Работа с мигрантами, их интеграция, недопущение распространения в их среде радикальных религиозных взглядов, информирование об ответственности, предусмотренной российским законодательством за правонарушения экстремистской и террористической направленност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и МО «Сенгилеевский район», отдел общественных коммуникаций Администрации МО «Сенгилеевский район», </w:t>
            </w:r>
            <w:r>
              <w:rPr>
                <w:rFonts w:cs="PT Astra Serif" w:ascii="PT Astra Serif" w:hAnsi="PT Astra Serif"/>
                <w:color w:val="000000"/>
              </w:rPr>
              <w:t xml:space="preserve">МО МВД России «Сенгилеевский»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7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</w:rPr>
              <w:t>Мероприятия по профилактике вовлечения молодежи в деструктивные группы сети «Интернет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образования Администрации МО «Сенгилеевский район», </w:t>
            </w: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8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подготовке сил и средств, участвующих в ликвидации (минимизации) последствий проявлений террориз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4677" w:leader="none"/>
              </w:tabs>
              <w:jc w:val="both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мониторинга и оценки миграционной ситуации на территории сельских и городских поселений райо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4677" w:leader="none"/>
              </w:tabs>
              <w:rPr/>
            </w:pPr>
            <w:r>
              <w:rPr>
                <w:rFonts w:cs="PT Astra Serif" w:ascii="PT Astra Serif" w:hAnsi="PT Astra Serif"/>
              </w:rPr>
              <w:t>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4677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Уведомление правоохранительных органов о вновь прибывших на территорию сельских (городских) поселений иностранных гражданах район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" w:leader="none"/>
                <w:tab w:val="center" w:pos="4677" w:leader="none"/>
              </w:tabs>
              <w:rPr/>
            </w:pPr>
            <w:r>
              <w:rPr>
                <w:rFonts w:cs="PT Astra Serif" w:ascii="PT Astra Serif" w:hAnsi="PT Astra Serif"/>
              </w:rPr>
              <w:t>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Раздел 6. Оказание помощи лицам, освобождённым от отбывания  наказания в виде лишения свободы, осужденным без изоляции от общества и содействие их социальной реабилитации в Сенгилеевском районе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6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</w:rPr>
              <w:t>Анализ, обобщение данных МО МВД России «Сенгилеевский» о состоянии рецидивной преступности в Сенгилеевском районе и практики применения Федерального закона от 06.04.2011 № 64-ФЗ «Об административном надзоре за лицами, освобождёнными из мест лишения свободы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 МВД России «Сенгилеевский»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6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Содействие совместно с МО МВД России «Сенгилеевский», </w:t>
            </w:r>
            <w:r>
              <w:rPr>
                <w:rFonts w:cs="PT Astra Serif" w:ascii="PT Astra Serif" w:hAnsi="PT Astra Serif"/>
              </w:rPr>
              <w:t>ФКУ УИИ УФСИН России</w:t>
            </w:r>
            <w:r>
              <w:rPr>
                <w:rFonts w:cs="PT Astra Serif" w:ascii="PT Astra Serif" w:hAnsi="PT Astra Serif"/>
                <w:color w:val="000000"/>
              </w:rPr>
              <w:t xml:space="preserve"> лицам, осужденным без изоляции от общества, освобождённым от отбывания наказания в виде лишения свободы в</w:t>
            </w:r>
            <w:r>
              <w:rPr>
                <w:rFonts w:cs="PT Astra Serif" w:ascii="PT Astra Serif" w:hAnsi="PT Astra Serif"/>
              </w:rPr>
              <w:t xml:space="preserve"> трудовом и бытовом устройстве, оказание бесплатной медицинской помощи при прохождении лечения от алкоголизма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я МО «Сенгилеевский район»;</w:t>
            </w:r>
            <w:r>
              <w:rPr>
                <w:rFonts w:cs="PT Astra Serif" w:ascii="PT Astra Serif" w:hAnsi="PT Astra Serif"/>
              </w:rPr>
              <w:t xml:space="preserve"> Администрации городских и сельских поселений</w:t>
            </w:r>
            <w:r>
              <w:rPr>
                <w:rFonts w:cs="PT Astra Serif" w:ascii="PT Astra Serif" w:hAnsi="PT Astra Serif"/>
                <w:color w:val="000000"/>
              </w:rPr>
              <w:t xml:space="preserve"> МО «Сенгилеев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(по согласованию); </w:t>
            </w:r>
            <w:r>
              <w:rPr>
                <w:rFonts w:cs="PT Astra Serif" w:ascii="PT Astra Serif" w:hAnsi="PT Astra Serif"/>
              </w:rPr>
              <w:t>ОГКУ «Кадровый центр Ульяновской области» в  Сенгилеевском район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934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4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5" w:right="-85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4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43500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дпрограмма «Комплексные меры противодействия злоупотреблению наркотиками и их незакон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ороту на территории Сенгилеевского района» на 2023-2025 годы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</w:rPr>
              <w:t>1. Первичная профилактика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pacing w:val="-5"/>
              </w:rPr>
              <w:t xml:space="preserve">1.1. Привлечение молодежи к </w:t>
            </w:r>
            <w:r>
              <w:rPr>
                <w:rFonts w:cs="PT Astra Serif" w:ascii="PT Astra Serif" w:hAnsi="PT Astra Serif"/>
                <w:b/>
                <w:spacing w:val="-6"/>
              </w:rPr>
              <w:t>реализации национальных проектов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ивлечение молодежи к реализации национальных проект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 xml:space="preserve">1.2. Деятельность в области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образования, просвещения,  науки,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культуры, искусства, </w:t>
            </w:r>
            <w:r>
              <w:rPr>
                <w:rFonts w:cs="PT Astra Serif" w:ascii="PT Astra Serif" w:hAnsi="PT Astra Serif"/>
                <w:b/>
              </w:rPr>
              <w:t xml:space="preserve">здравоохранения, профилактики и охраны  здоровья        граждан,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ропаганды  здорового образа </w:t>
            </w:r>
            <w:r>
              <w:rPr>
                <w:rFonts w:cs="PT Astra Serif" w:ascii="PT Astra Serif" w:hAnsi="PT Astra Serif"/>
                <w:b/>
                <w:spacing w:val="-1"/>
              </w:rPr>
              <w:t>жизни, улучшения морально-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сихологического состояния </w:t>
            </w:r>
            <w:r>
              <w:rPr>
                <w:rFonts w:cs="PT Astra Serif" w:ascii="PT Astra Serif" w:hAnsi="PT Astra Serif"/>
                <w:b/>
              </w:rPr>
              <w:t xml:space="preserve">граждан,  физической культуры и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спорта   и   содействие   указанной </w:t>
            </w:r>
            <w:r>
              <w:rPr>
                <w:rFonts w:cs="PT Astra Serif" w:ascii="PT Astra Serif" w:hAnsi="PT Astra Serif"/>
                <w:b/>
              </w:rPr>
              <w:t xml:space="preserve">деятельности, а также содействие </w:t>
            </w:r>
            <w:r>
              <w:rPr>
                <w:rFonts w:cs="PT Astra Serif" w:ascii="PT Astra Serif" w:hAnsi="PT Astra Serif"/>
                <w:b/>
                <w:spacing w:val="-4"/>
              </w:rPr>
              <w:t>духовному развитию личности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7"/>
              </w:rPr>
              <w:t>Организация и проведение информационно-пропагандистских, спортивных и культурно-</w:t>
            </w:r>
            <w:r>
              <w:rPr>
                <w:rFonts w:cs="PT Astra Serif" w:ascii="PT Astra Serif" w:hAnsi="PT Astra Serif"/>
              </w:rPr>
              <w:t>массовых мероприятий, направленных на профилактику наркоман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 Администрации МО «Сенгилеевский район», отдел культуры Администрации МО «Сенгилеевский район», отдел здравоохранения Администрации МО «Сенгилеевский район», с</w:t>
            </w:r>
            <w:r>
              <w:rPr>
                <w:rFonts w:cs="PT Astra Serif" w:ascii="PT Astra Serif" w:hAnsi="PT Astra Serif"/>
              </w:rPr>
              <w:t>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00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2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spacing w:val="-7"/>
              </w:rPr>
            </w:pPr>
            <w:r>
              <w:rPr>
                <w:rFonts w:cs="PT Astra Serif" w:ascii="PT Astra Serif" w:hAnsi="PT Astra Serif"/>
              </w:rPr>
              <w:t>Вовлечение населения в занятия физической культурой и спортом, в том числе молодежи, развитие массового спорт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1.3. Создание условий для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формирования идеологии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антинаркотического  поведения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на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основе российских 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духовно-нравственных  ценностей, </w:t>
            </w:r>
            <w:r>
              <w:rPr>
                <w:rFonts w:cs="PT Astra Serif" w:ascii="PT Astra Serif" w:hAnsi="PT Astra Serif"/>
                <w:b/>
              </w:rPr>
              <w:t>культуры народов России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3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6"/>
              </w:rPr>
              <w:t xml:space="preserve">Организация в средствах массовой информации сопровождения мероприятий по профилактике </w:t>
            </w:r>
            <w:r>
              <w:rPr>
                <w:rFonts w:cs="PT Astra Serif" w:ascii="PT Astra Serif" w:hAnsi="PT Astra Serif"/>
                <w:spacing w:val="-3"/>
              </w:rPr>
              <w:t xml:space="preserve">правового нигилизма, соблюдению правопорядка, развитию института семьи и брака, пропаганды </w:t>
            </w:r>
            <w:r>
              <w:rPr>
                <w:rFonts w:cs="PT Astra Serif" w:ascii="PT Astra Serif" w:hAnsi="PT Astra Serif"/>
                <w:spacing w:val="-2"/>
              </w:rPr>
              <w:t xml:space="preserve">патриотизма,  здорового  образа  жизни  и  духовно-нравственных   ценностей  как  альтернативы </w:t>
            </w:r>
            <w:r>
              <w:rPr>
                <w:rFonts w:cs="PT Astra Serif" w:ascii="PT Astra Serif" w:hAnsi="PT Astra Serif"/>
              </w:rPr>
              <w:t>употреблению психоактивных веществ и наркотических средст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и МО «Сенгилеевский район», </w:t>
            </w:r>
            <w:r>
              <w:rPr>
                <w:rFonts w:cs="PT Astra Serif" w:ascii="PT Astra Serif" w:hAnsi="PT Astra Serif"/>
                <w:color w:val="000000"/>
              </w:rPr>
              <w:t>отдел культуры Администрации МО «Сенгилеевский район», отдел общественных коммуникаций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3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7"/>
              </w:rPr>
              <w:t xml:space="preserve">Проведение информационно-пропагандистской антинаркотической профилактической работы среди обучающихся  общеобразовательных и профессиональных </w:t>
            </w:r>
            <w:r>
              <w:rPr>
                <w:rFonts w:cs="PT Astra Serif" w:ascii="PT Astra Serif" w:hAnsi="PT Astra Serif"/>
                <w:spacing w:val="-6"/>
              </w:rPr>
              <w:t xml:space="preserve">образовательных организаций, в том числе в рамках антинаркотических месячников с участием: </w:t>
            </w:r>
            <w:r>
              <w:rPr>
                <w:rFonts w:cs="PT Astra Serif" w:ascii="PT Astra Serif" w:hAnsi="PT Astra Serif"/>
              </w:rPr>
              <w:t>работников здравоохранения, сотрудников правоохранительных орган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Управление образования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3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spacing w:val="-7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Обеспечение демонстрации имеющихся видеофильмов и роликов антинаркотического содержания в учебных, медицинских, спортивных и социальных учреждениях, изготовления </w:t>
            </w:r>
            <w:r>
              <w:rPr>
                <w:rFonts w:cs="PT Astra Serif" w:ascii="PT Astra Serif" w:hAnsi="PT Astra Serif"/>
              </w:rPr>
              <w:t>наглядного материала, пропагандирующего здоровый образ жизн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Управление образования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 xml:space="preserve">1.4. Деятельность      в      сфере патриотического,    в    том    числе </w:t>
            </w:r>
            <w:r>
              <w:rPr>
                <w:rFonts w:cs="PT Astra Serif" w:ascii="PT Astra Serif" w:hAnsi="PT Astra Serif"/>
                <w:b/>
              </w:rPr>
              <w:t xml:space="preserve">военно-патриотического, 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воспитания    граждан    Российской </w:t>
            </w:r>
            <w:r>
              <w:rPr>
                <w:rFonts w:cs="PT Astra Serif" w:ascii="PT Astra Serif" w:hAnsi="PT Astra Serif"/>
                <w:b/>
              </w:rPr>
              <w:t>Федерации.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4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  <w:spacing w:val="-5"/>
              </w:rPr>
            </w:pPr>
            <w:r>
              <w:rPr>
                <w:rFonts w:cs="PT Astra Serif" w:ascii="PT Astra Serif" w:hAnsi="PT Astra Serif"/>
              </w:rPr>
              <w:t>Формирование альтернативной позитивной повестки для молодеж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с</w:t>
            </w:r>
            <w:r>
              <w:rPr>
                <w:rFonts w:cs="PT Astra Serif" w:ascii="PT Astra Serif" w:hAnsi="PT Astra Serif"/>
              </w:rPr>
              <w:t>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4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pacing w:val="-5"/>
              </w:rPr>
              <w:t xml:space="preserve">Вовлечение подростков (в т.ч. состоящих на учетах в органах внутренних дел) в деятельность </w:t>
            </w:r>
            <w:r>
              <w:rPr>
                <w:rFonts w:cs="PT Astra Serif" w:ascii="PT Astra Serif" w:hAnsi="PT Astra Serif"/>
              </w:rPr>
              <w:t>общественных объедин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5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Выявление и пресечение функционирования в </w:t>
            </w:r>
            <w:r>
              <w:rPr>
                <w:rFonts w:cs="PT Astra Serif" w:ascii="PT Astra Serif" w:hAnsi="PT Astra Serif"/>
                <w:b/>
              </w:rPr>
              <w:t xml:space="preserve">информационно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телекоммуникационной сети «Интернет» ресурсов, 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используемых  для   пропаганды  и </w:t>
            </w:r>
            <w:r>
              <w:rPr>
                <w:rFonts w:cs="PT Astra Serif" w:ascii="PT Astra Serif" w:hAnsi="PT Astra Serif"/>
                <w:b/>
                <w:spacing w:val="-4"/>
              </w:rPr>
              <w:t>распространения наркотиков.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5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волонтерской работы по выявлению и блокировке сайтов, содержащих вредоносную информацию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с</w:t>
            </w:r>
            <w:r>
              <w:rPr>
                <w:rFonts w:cs="PT Astra Serif" w:ascii="PT Astra Serif" w:hAnsi="PT Astra Serif"/>
              </w:rPr>
              <w:t>ектор по молодежной политике, физи 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6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Развитие содержательного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компонента и  его включение в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информационные системы и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ресурсы образован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spacing w:val="-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создание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цифровых платформ в целях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профилактики незаконного </w:t>
            </w:r>
            <w:r>
              <w:rPr>
                <w:rFonts w:cs="PT Astra Serif" w:ascii="PT Astra Serif" w:hAnsi="PT Astra Serif"/>
                <w:b/>
              </w:rPr>
              <w:t>потребления наркотиков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6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Изучение правовых основ законодательства Российской Федерации об ответственности за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участие в незаконных действиях с наркотиками, медицинских аспектов пагубности потребления </w:t>
            </w:r>
            <w:r>
              <w:rPr>
                <w:rFonts w:cs="Times New Roman" w:ascii="PT Astra Serif" w:hAnsi="PT Astra Serif"/>
                <w:spacing w:val="-2"/>
                <w:sz w:val="24"/>
                <w:szCs w:val="24"/>
              </w:rPr>
              <w:t xml:space="preserve">наркотических средств среди обучающихся старших классов, в том числе с использованием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электронных образовательных ресурсов, а также региональных и федеральных информационных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латформ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 Администрации МО «Сенгилеевский район», отдел культуры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7.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остепенный отказ от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информационно-образовательного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подхода при организации профилактической деятельност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>расширение практики использования универсальных педагогических технологий (тренинг, проектная деятельность и т.д.)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7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Корректировка планов воспитательной работы в учреждениях общего и дополнительного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бразования, культуры, спорта в части увеличение доли практикоориентированных форм работ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Управление образования Администрации МО «Сенгилеевский район»; </w:t>
            </w:r>
            <w:r>
              <w:rPr>
                <w:rFonts w:cs="PT Astra Serif" w:ascii="PT Astra Serif" w:hAnsi="PT Astra Serif"/>
                <w:color w:val="000000"/>
              </w:rPr>
              <w:t xml:space="preserve">отдел культуры Администрации МО «Сенгилеевский район»,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с</w:t>
            </w:r>
            <w:r>
              <w:rPr>
                <w:rFonts w:cs="PT Astra Serif" w:ascii="PT Astra Serif" w:hAnsi="PT Astra Serif"/>
              </w:rPr>
              <w:t>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81" w:leader="none"/>
                <w:tab w:val="left" w:pos="3528" w:leader="none"/>
              </w:tabs>
              <w:ind w:left="62" w:right="3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1.8.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Интеграция профилактических компонентов в образовательные </w:t>
            </w:r>
            <w:r>
              <w:rPr>
                <w:rFonts w:cs="PT Astra Serif" w:ascii="PT Astra Serif" w:hAnsi="PT Astra Serif"/>
                <w:b/>
                <w:spacing w:val="-8"/>
              </w:rPr>
              <w:t>программы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8"/>
              </w:rPr>
              <w:t>внеурочную</w:t>
            </w:r>
            <w:r>
              <w:rPr>
                <w:rFonts w:cs="PT Astra Serif" w:ascii="PT Astra Serif" w:hAnsi="PT Astra Serif"/>
                <w:b/>
              </w:rPr>
              <w:t xml:space="preserve"> и </w:t>
            </w:r>
            <w:r>
              <w:rPr>
                <w:rFonts w:cs="PT Astra Serif" w:ascii="PT Astra Serif" w:hAnsi="PT Astra Serif"/>
                <w:b/>
                <w:spacing w:val="-7"/>
              </w:rPr>
              <w:t>воспитательную</w:t>
            </w: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деятельность,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федеральные и региональные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программы, проекты, практики 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гражданско-патриотического, </w:t>
            </w:r>
            <w:r>
              <w:rPr>
                <w:rFonts w:cs="PT Astra Serif" w:ascii="PT Astra Serif" w:hAnsi="PT Astra Serif"/>
                <w:b/>
                <w:spacing w:val="-4"/>
              </w:rPr>
              <w:t>духовно-нравственного воспитания граждан, детей и молодежи.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8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Вовлечение молодежи в социально-значимую деятельность, оказанию ей содействия в трудоустройстве и профессиональном самоопределении, созданию базовых условий для реализаци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редпринимательского потенциала молодых людей, а также по поддержке деятельности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бщественных организаций, работающих в сфере реализации молодежной политик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8" w:leader="none"/>
                <w:tab w:val="center" w:pos="4677" w:leader="none"/>
                <w:tab w:val="right" w:pos="9355" w:leader="none"/>
              </w:tabs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8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казание помощи семьям, особенно в конфликтных ситуациях (начало наркотизации ребенка,</w:t>
              <w:br/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уходы из дома, реабилитация после прохождения лечения от различных видов зависимости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 Администрации МО «Сенгилеевский район»; сектор по опеке и попечительству Администрации МО «Сенгилеевский район», 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8.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Выявление несовершеннолетних, входящих в «группу риска» потребления наркотиков, проведение с ними индивидуальной коррекционной и профилактической работы, психолого-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педагогического сопровожде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8.4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изация и проведение профилактических мероприятий с «группами риска»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немедицинского потребления наркотиков и детьми, оказавшимися в трудной жизненной ситуац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 Администрации МО «Сенгилеевский район»; сектор по опеке и попечительству Администрации МО «Сенгилеевский район», 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1.9.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Приоритетное  развитие </w:t>
            </w:r>
            <w:r>
              <w:rPr>
                <w:rFonts w:cs="PT Astra Serif" w:ascii="PT Astra Serif" w:hAnsi="PT Astra Serif"/>
                <w:b/>
              </w:rPr>
              <w:t xml:space="preserve">духовно-нравственного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образования, формирующего  у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обуч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1"/>
              </w:rPr>
              <w:t xml:space="preserve">устойчивые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антинаркотичеекие нравственные </w:t>
            </w:r>
            <w:r>
              <w:rPr>
                <w:rFonts w:cs="PT Astra Serif" w:ascii="PT Astra Serif" w:hAnsi="PT Astra Serif"/>
                <w:b/>
              </w:rPr>
              <w:t>установки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9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Организация и проведение праздников и фестивалей народного творче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культуры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9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Разработка комплекса мероприятий по совершенствованию системы воспитательной 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осветительской работы с подростками и молодежью, в том числе в сельской местности, направленной на воспитание подрастающего поколения в духе патриотизма и уважения традиционных российских духовно-нравственных ценносте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тдел культуры Администрации МО «Сенгилеевский район», </w:t>
            </w: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1.10.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Расширение  участия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добровольцев (волонтеров) в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реализации антинаркотической </w:t>
            </w:r>
            <w:r>
              <w:rPr>
                <w:rFonts w:cs="PT Astra Serif" w:ascii="PT Astra Serif" w:hAnsi="PT Astra Serif"/>
                <w:b/>
              </w:rPr>
              <w:t>политики государства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0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7"/>
                <w:sz w:val="24"/>
                <w:szCs w:val="24"/>
              </w:rPr>
              <w:t xml:space="preserve">Организация и проведение информационно-пропагандистских мероприятий, направленных на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развитие волонтерского антинаркотического движения и пропаганду здорового образа жизн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1.11.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Совершенствование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механизма  раннего выявления незаконного потребления наркотиков в образовательных организациях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формирование условий для перехода к обязательному участию обучающихся в мероприятиях по раннему выявлению незаконного потребления </w:t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Оказание содействия в мотивации подростков к прохождению социально-психологического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естирова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образования Администрации МО «Сенгилеевский район»; 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с</w:t>
            </w:r>
            <w:r>
              <w:rPr>
                <w:rFonts w:cs="PT Astra Serif" w:ascii="PT Astra Serif" w:hAnsi="PT Astra Serif"/>
              </w:rPr>
              <w:t>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1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Корректировка воспитательных программ и усилий в зависимости от результатов социально-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психологического тестирования и наркообстановки на территории муниципального образования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правление образования Администрации МО «Сенгилеевский район»;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с</w:t>
            </w:r>
            <w:r>
              <w:rPr>
                <w:rFonts w:cs="PT Astra Serif" w:ascii="PT Astra Serif" w:hAnsi="PT Astra Serif"/>
              </w:rPr>
              <w:t xml:space="preserve">ектор по молодежной политике </w:t>
            </w:r>
            <w:r>
              <w:rPr>
                <w:rFonts w:cs="PT Astra Serif" w:ascii="PT Astra Serif" w:hAnsi="PT Astra Serif"/>
                <w:color w:val="000000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24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1.12. 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Формирование стратегии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сотрудничества со средствами </w:t>
            </w:r>
            <w:r>
              <w:rPr>
                <w:rFonts w:cs="PT Astra Serif" w:ascii="PT Astra Serif" w:hAnsi="PT Astra Serif"/>
                <w:b/>
                <w:spacing w:val="-5"/>
              </w:rPr>
              <w:t>массовой информации по вопросам</w:t>
            </w:r>
          </w:p>
          <w:p>
            <w:pPr>
              <w:pStyle w:val="Normal"/>
              <w:shd w:fill="FFFFFF" w:val="clear"/>
              <w:ind w:left="19" w:firstLine="24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eastAsia="PT Astra Serif" w:cs="PT Astra Serif" w:ascii="PT Astra Serif" w:hAnsi="PT Astra Serif"/>
                <w:b/>
                <w:spacing w:val="-5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антинаркотической пропаганды, </w:t>
            </w:r>
            <w:r>
              <w:rPr>
                <w:rFonts w:cs="PT Astra Serif" w:ascii="PT Astra Serif" w:hAnsi="PT Astra Serif"/>
                <w:b/>
              </w:rPr>
              <w:t>предусматривающей: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 xml:space="preserve">1.12.1. Повышение уровня 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осведомленности граждан, в первую 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очередь несовершеннолетних  и  их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родителей (законных 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представителей) о рисках, связанных 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с потреблением наркотиков без </w:t>
            </w:r>
            <w:r>
              <w:rPr>
                <w:rFonts w:cs="PT Astra Serif" w:ascii="PT Astra Serif" w:hAnsi="PT Astra Serif"/>
                <w:b/>
                <w:spacing w:val="-10"/>
              </w:rPr>
              <w:t xml:space="preserve">назначения врача и соответствующих </w:t>
            </w:r>
            <w:r>
              <w:rPr>
                <w:rFonts w:cs="PT Astra Serif" w:ascii="PT Astra Serif" w:hAnsi="PT Astra Serif"/>
                <w:b/>
                <w:spacing w:val="-9"/>
              </w:rPr>
              <w:t>последствиях такого потребле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  <w:sz w:val="22"/>
                <w:szCs w:val="22"/>
              </w:rPr>
              <w:t>1.12.1.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8"/>
                <w:sz w:val="24"/>
                <w:szCs w:val="24"/>
              </w:rPr>
              <w:t xml:space="preserve">Информирование населения района о мероприятиях социально значимой направленности </w:t>
            </w:r>
            <w:r>
              <w:rPr>
                <w:rFonts w:cs="Times New Roman" w:ascii="PT Astra Serif" w:hAnsi="PT Astra Serif"/>
                <w:spacing w:val="-11"/>
                <w:sz w:val="24"/>
                <w:szCs w:val="24"/>
              </w:rPr>
              <w:t xml:space="preserve">посредством печатных и электронных средств массовой информации, размещение социальной рекламы (в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том числе антинаркотической направленности)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общественных коммуникаций </w:t>
            </w:r>
            <w:r>
              <w:rPr>
                <w:rFonts w:cs="PT Astra Serif" w:ascii="PT Astra Serif" w:hAnsi="PT Astra Serif"/>
                <w:color w:val="000000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2.1.2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11"/>
                <w:sz w:val="24"/>
                <w:szCs w:val="24"/>
              </w:rPr>
              <w:t xml:space="preserve">Расширение присутствия профилактического антинаркоти-ческого контента в средствах массовой </w:t>
            </w:r>
            <w:r>
              <w:rPr>
                <w:rFonts w:cs="Times New Roman" w:ascii="PT Astra Serif" w:hAnsi="PT Astra Serif"/>
                <w:spacing w:val="-9"/>
                <w:sz w:val="24"/>
                <w:szCs w:val="24"/>
              </w:rPr>
              <w:t xml:space="preserve">информации: размещение информационных материалов на официальных страницах медицинских 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разовательных организаций в социальных сетях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УЗ «Сенгилеевская РБ», Управление образования Администрации МО «Сенгилеев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2.1.8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9"/>
                <w:sz w:val="24"/>
                <w:szCs w:val="24"/>
              </w:rPr>
              <w:t xml:space="preserve">Организация размещения социальной рекламы, пропагандирующей здоровый образ жизни,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укрепляющей детско-родительские отношения, способствующей формированию установок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антинаркотической направленн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о</w:t>
            </w:r>
            <w:r>
              <w:rPr>
                <w:rFonts w:cs="PT Astra Serif" w:ascii="PT Astra Serif" w:hAnsi="PT Astra Serif"/>
              </w:rPr>
              <w:t xml:space="preserve">тдел общественных коммуникаций </w:t>
            </w:r>
            <w:r>
              <w:rPr>
                <w:rFonts w:cs="PT Astra Serif" w:ascii="PT Astra Serif" w:hAnsi="PT Astra Serif"/>
                <w:color w:val="000000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1.12.2. В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ыработка научно </w:t>
            </w:r>
            <w:r>
              <w:rPr>
                <w:rFonts w:cs="PT Astra Serif" w:ascii="PT Astra Serif" w:hAnsi="PT Astra Serif"/>
                <w:b/>
                <w:spacing w:val="-5"/>
              </w:rPr>
              <w:t xml:space="preserve">обоснованных  рекомендаций  для </w:t>
            </w:r>
            <w:r>
              <w:rPr>
                <w:rFonts w:cs="PT Astra Serif" w:ascii="PT Astra Serif" w:hAnsi="PT Astra Serif"/>
                <w:b/>
              </w:rPr>
              <w:t xml:space="preserve">средств массовой информации по 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создан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 xml:space="preserve">просветительских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рограмм в сфере реализации </w:t>
            </w:r>
            <w:r>
              <w:rPr>
                <w:rFonts w:cs="PT Astra Serif" w:ascii="PT Astra Serif" w:hAnsi="PT Astra Serif"/>
                <w:b/>
                <w:spacing w:val="-5"/>
              </w:rPr>
              <w:t>антинаркотической политики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.12.2.1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Организация взаимодействия секретаря антинаркотической комиссии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муниципального района с представителями средств массовой информации в части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предупреждения незаконных и/или некорректных выпусков медиапродукции антинаркотического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характера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Секретарь антинаркотической комиссии Администрации МО «Сенгилеевский райо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2. Вторичная профилактика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2.1.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овышение уровня первичной </w:t>
            </w:r>
            <w:r>
              <w:rPr>
                <w:rFonts w:cs="PT Astra Serif" w:ascii="PT Astra Serif" w:hAnsi="PT Astra Serif"/>
                <w:b/>
                <w:spacing w:val="-6"/>
              </w:rPr>
              <w:t xml:space="preserve">обращаемости лиц, употребляющих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наркотики с вредными </w:t>
            </w:r>
            <w:r>
              <w:rPr>
                <w:rFonts w:cs="PT Astra Serif" w:ascii="PT Astra Serif" w:hAnsi="PT Astra Serif"/>
                <w:b/>
                <w:spacing w:val="-2"/>
              </w:rPr>
              <w:t xml:space="preserve">последствия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 xml:space="preserve">в учреждения </w:t>
            </w:r>
            <w:r>
              <w:rPr>
                <w:rFonts w:cs="PT Astra Serif" w:ascii="PT Astra Serif" w:hAnsi="PT Astra Serif"/>
                <w:b/>
              </w:rPr>
              <w:t>здравоохране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1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Укрепление межведомственного взаимодействия между правоохранительными органами и учреждениями здравоохранения в части выявления лиц, потребляющих наркотические средства и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психотропные вещества с вредными последствиями, их медицинского освидетельствования 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я им медицинской помощ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МВД России «Сенгилеевский», ГУЗ «Сенгилеев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2.2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Реабилитация/ ресоциализацня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потребителей наркотических </w:t>
            </w:r>
            <w:r>
              <w:rPr>
                <w:rFonts w:cs="PT Astra Serif" w:ascii="PT Astra Serif" w:hAnsi="PT Astra Serif"/>
                <w:b/>
                <w:spacing w:val="-5"/>
              </w:rPr>
              <w:t>средств и психотропных веществ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2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3"/>
                <w:sz w:val="24"/>
                <w:szCs w:val="24"/>
              </w:rPr>
              <w:t xml:space="preserve">Организация   содействия   по   мотивированию   потребителей  наркотических средств и </w:t>
            </w:r>
            <w:r>
              <w:rPr>
                <w:rFonts w:cs="Times New Roman" w:ascii="PT Astra Serif" w:hAnsi="PT Astra Serif"/>
                <w:spacing w:val="-1"/>
                <w:sz w:val="24"/>
                <w:szCs w:val="24"/>
              </w:rPr>
              <w:t xml:space="preserve">психотропных   веществ к прохождению курса лечения от   наркомании,   реабилитации   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есоциализац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и МО «Сенгилеевский район», </w:t>
            </w:r>
            <w:r>
              <w:rPr>
                <w:rFonts w:cs="PT Astra Serif" w:ascii="PT Astra Serif" w:hAnsi="PT Astra Serif"/>
              </w:rPr>
              <w:t>ГУЗ «Сенгилеев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2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3"/>
                <w:sz w:val="24"/>
                <w:szCs w:val="24"/>
              </w:rPr>
              <w:t xml:space="preserve">Создание условий для объективного    информирования    населения  о содержании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реабилитационного процесса лиц, освобождающихся от наркотической зависимост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и МО «Сенгилеевский район», </w:t>
            </w:r>
            <w:r>
              <w:rPr>
                <w:rFonts w:cs="PT Astra Serif" w:ascii="PT Astra Serif" w:hAnsi="PT Astra Serif"/>
              </w:rPr>
              <w:t>ГУЗ «Сенгилеевская Р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2.2.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</w:rPr>
              <w:t xml:space="preserve">Участие в разработке и внедрении мероприятий, направленных на социальную адаптацию, </w:t>
            </w:r>
            <w:r>
              <w:rPr>
                <w:rFonts w:cs="PT Astra Serif" w:ascii="PT Astra Serif" w:hAnsi="PT Astra Serif"/>
                <w:spacing w:val="-3"/>
              </w:rPr>
              <w:t xml:space="preserve">трудоустройство осужденных без изоляции от общества, состоящих на учете в ФКУ УИИ УФСИН </w:t>
            </w:r>
            <w:r>
              <w:rPr>
                <w:rFonts w:cs="PT Astra Serif" w:ascii="PT Astra Serif" w:hAnsi="PT Astra Serif"/>
                <w:spacing w:val="-6"/>
              </w:rPr>
              <w:t>России по Ульяновской области в программы и проекты в сфере профилактики: правонарушен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3. </w:t>
            </w:r>
            <w:r>
              <w:rPr>
                <w:rFonts w:cs="PT Astra Serif" w:ascii="PT Astra Serif" w:hAnsi="PT Astra Serif"/>
                <w:b/>
              </w:rPr>
              <w:t>Противодействие незаконному обороту наркотиков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3"/>
                <w:sz w:val="24"/>
                <w:szCs w:val="24"/>
              </w:rPr>
              <w:t xml:space="preserve">Участие в комплексных межведомственных операциях антинаркотического характера «Дети </w:t>
            </w:r>
            <w:r>
              <w:rPr>
                <w:rFonts w:cs="Times New Roman" w:ascii="PT Astra Serif" w:hAnsi="PT Astra Serif"/>
                <w:spacing w:val="-1"/>
                <w:sz w:val="24"/>
                <w:szCs w:val="24"/>
              </w:rPr>
              <w:t xml:space="preserve">России»,  «Сообщи, где торгуют смертью», «МАК»,  «Призывник»,  ежегодный Всероссийский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месячник антинаркотической направленности и популяризации здорового образ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с</w:t>
            </w:r>
            <w:r>
              <w:rPr>
                <w:rFonts w:cs="PT Astra Serif" w:ascii="PT Astra Serif" w:hAnsi="PT Astra Serif"/>
              </w:rPr>
              <w:t>ектор по делам несовершеннолетних и защите их прав Администрации МО «Сенгилеевский район», 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1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ыявление родителей (иных законных представителей) несовершеннолетних и иных лиц,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вовлекающих их в совершение правонарушений, связанных с незаконным оборотом наркотик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Сектор по делам несовершеннолетних и защите их прав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1.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Сбор информации и оперативное удаление надписей пронаркотического содержания со сте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даний, сооружен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 xml:space="preserve">Администрации МО «Сенгилеевский район», МО МВД России «Сенгилеевский», </w:t>
            </w:r>
            <w:r>
              <w:rPr>
                <w:rFonts w:cs="PT Astra Serif" w:ascii="PT Astra Serif" w:hAnsi="PT Astra Serif"/>
              </w:rPr>
              <w:t>сектор по молодежной политике, физической культуре и спорту 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3.2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Сокращение сырьевой базы </w:t>
            </w:r>
            <w:r>
              <w:rPr>
                <w:rFonts w:cs="PT Astra Serif" w:ascii="PT Astra Serif" w:hAnsi="PT Astra Serif"/>
                <w:b/>
                <w:spacing w:val="-1"/>
              </w:rPr>
              <w:t xml:space="preserve">незаконного производства </w:t>
            </w:r>
            <w:r>
              <w:rPr>
                <w:rFonts w:cs="PT Astra Serif" w:ascii="PT Astra Serif" w:hAnsi="PT Astra Serif"/>
                <w:b/>
              </w:rPr>
              <w:t>наркотиков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2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2"/>
                <w:sz w:val="24"/>
                <w:szCs w:val="24"/>
              </w:rPr>
              <w:t xml:space="preserve">Выявление незаконных посевов и очагов произрастания </w:t>
            </w: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дикорастущих наркосодержащих растений, фактов незаконного культивирования наркосодержащих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растений, и их уничтожени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МО МВД России «Сенгилеевский», главы сельских (городских)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500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2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Формирование рабочей группы по мониторингу территории муниципального образования н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редмет произрастания растений, содержащих наркотические средств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3.3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Реализация мер, направленных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на пресечение незаконного оборота наркотиков в местах  проведения </w:t>
            </w:r>
            <w:r>
              <w:rPr>
                <w:rFonts w:cs="PT Astra Serif" w:ascii="PT Astra Serif" w:hAnsi="PT Astra Serif"/>
                <w:b/>
                <w:spacing w:val="-6"/>
              </w:rPr>
              <w:t>культурно-досуговых мероприятий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3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 xml:space="preserve">Проведение мероприятий по устранению условий, способствующих незаконному потреблению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и обороту наркотиков в образовательных организациях: обеспечение режима доступа в здания;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организация контроля территорий, прилегающих к образовательным организациям и общежитиям обучающихся и воспитанников; принятие мер по уничтожению на зданиях и прилегающих к ним </w:t>
            </w:r>
            <w:r>
              <w:rPr>
                <w:rFonts w:cs="Times New Roman" w:ascii="PT Astra Serif" w:hAnsi="PT Astra Serif"/>
                <w:spacing w:val="-2"/>
                <w:sz w:val="24"/>
                <w:szCs w:val="24"/>
              </w:rPr>
              <w:t xml:space="preserve">территориях рисунков и надписей (граффити), содержащих признаки рекламы и пропаганды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наркотиков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образования Администрации МО «Сенгилеевский район», МО МВД России «Сенгилее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3.3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Развитие форм работы, позволяющих обеспечить организацию и проведение проверок мест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 xml:space="preserve">наибольшей концентрации несовершеннолетних (торговые центры, площади, скверы) на </w:t>
            </w:r>
            <w:r>
              <w:rPr>
                <w:rFonts w:cs="Times New Roman" w:ascii="PT Astra Serif" w:hAnsi="PT Astra Serif"/>
                <w:spacing w:val="-4"/>
                <w:sz w:val="24"/>
                <w:szCs w:val="24"/>
              </w:rPr>
              <w:t xml:space="preserve">предмет выявления категории лиц, склонных к антиобщественной деятельности, а также лиц, </w:t>
            </w:r>
            <w:r>
              <w:rPr>
                <w:rFonts w:cs="Times New Roman" w:ascii="PT Astra Serif" w:hAnsi="PT Astra Serif"/>
                <w:spacing w:val="-5"/>
                <w:sz w:val="24"/>
                <w:szCs w:val="24"/>
              </w:rPr>
              <w:t>вовлекающих несовершеннолетних в преступную и антиобщественную деятельность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, МО МВД России «Сенгилеев-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4. Организационные меры </w:t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4.1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Координация    деятельности </w:t>
            </w:r>
            <w:r>
              <w:rPr>
                <w:rFonts w:cs="PT Astra Serif" w:ascii="PT Astra Serif" w:hAnsi="PT Astra Serif"/>
                <w:b/>
                <w:spacing w:val="-7"/>
              </w:rPr>
              <w:t xml:space="preserve">органов местного самоуправления и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институтов гражданского общества </w:t>
            </w:r>
            <w:r>
              <w:rPr>
                <w:rFonts w:cs="PT Astra Serif" w:ascii="PT Astra Serif" w:hAnsi="PT Astra Serif"/>
                <w:b/>
              </w:rPr>
              <w:t>в антинаркотической сфер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1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/>
            </w:pPr>
            <w:r>
              <w:rPr>
                <w:rFonts w:cs="Times New Roman" w:ascii="PT Astra Serif" w:hAnsi="PT Astra Serif"/>
                <w:spacing w:val="-8"/>
                <w:sz w:val="24"/>
                <w:szCs w:val="24"/>
              </w:rPr>
              <w:t xml:space="preserve">Проведение мониторинга наркоситуации и работы: по организации профилактики наркомании в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ом районе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1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Заслушивание итогов деятельности учреждений на заседаниях антинаркотической комиссии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тинаркотическая комисс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5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 xml:space="preserve">4.2. </w:t>
            </w:r>
            <w:r>
              <w:rPr>
                <w:rFonts w:cs="PT Astra Serif" w:ascii="PT Astra Serif" w:hAnsi="PT Astra Serif"/>
                <w:b/>
                <w:spacing w:val="-3"/>
              </w:rPr>
              <w:t xml:space="preserve">Согласованность ресурсного </w:t>
            </w:r>
            <w:r>
              <w:rPr>
                <w:rFonts w:cs="PT Astra Serif" w:ascii="PT Astra Serif" w:hAnsi="PT Astra Serif"/>
                <w:b/>
                <w:spacing w:val="-4"/>
              </w:rPr>
              <w:t xml:space="preserve">обеспечения антинаркотической деятельности на муниципальном </w:t>
            </w:r>
            <w:r>
              <w:rPr>
                <w:rFonts w:cs="PT Astra Serif" w:ascii="PT Astra Serif" w:hAnsi="PT Astra Serif"/>
                <w:b/>
              </w:rPr>
              <w:t>уровне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4.2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pacing w:val="-6"/>
                <w:sz w:val="24"/>
                <w:szCs w:val="24"/>
              </w:rPr>
              <w:t>Внесение (при необходимости) изменений в муниципальные программы/ планы мероприятий в</w:t>
              <w:br/>
              <w:t>части реализации положений Стратегии государственной антинаркотической политики и Перечня</w:t>
              <w:br/>
            </w:r>
            <w:r>
              <w:rPr>
                <w:rFonts w:cs="Times New Roman" w:ascii="PT Astra Serif" w:hAnsi="PT Astra Serif"/>
                <w:spacing w:val="-7"/>
                <w:sz w:val="24"/>
                <w:szCs w:val="24"/>
              </w:rPr>
              <w:t>приоритетных направлений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дел по делам ГО ЧС и взаимодействию с правоохранительными органами </w:t>
            </w: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Администрации МО «Сенгилее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  <w:t>В пределах текущ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-2"/>
              </w:rPr>
            </w:r>
          </w:p>
        </w:tc>
      </w:tr>
      <w:tr>
        <w:trPr>
          <w:trHeight w:val="34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4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-7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934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34" w:hanging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6" w:leader="none"/>
                <w:tab w:val="left" w:pos="-7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116" w:leader="none"/>
                <w:tab w:val="left" w:pos="-76" w:leader="none"/>
                <w:tab w:val="center" w:pos="4677" w:leader="none"/>
                <w:tab w:val="right" w:pos="9355" w:leader="none"/>
              </w:tabs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pacing w:val="-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184 500 рубле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того по программам 184500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9"/>
        <w:ind w:firstLine="708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3. Настоящее постановление вступает в силу на следующий день </w:t>
      </w:r>
      <w:r>
        <w:rPr>
          <w:rFonts w:cs="Times New Roman" w:ascii="PT Astra Serif" w:hAnsi="PT Astra Serif"/>
          <w:sz w:val="28"/>
          <w:szCs w:val="28"/>
        </w:rPr>
        <w:t>после дня его обнародования</w:t>
      </w:r>
      <w:r>
        <w:rPr>
          <w:rFonts w:cs="Times New Roman" w:ascii="PT Astra Serif" w:hAnsi="PT Astra Serif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1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60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Любовь Васильевна</dc:creator>
  <dc:description/>
  <cp:keywords/>
  <dc:language>en-US</dc:language>
  <cp:lastModifiedBy>ADMIN1</cp:lastModifiedBy>
  <cp:lastPrinted>2024-02-07T09:38:00Z</cp:lastPrinted>
  <dcterms:modified xsi:type="dcterms:W3CDTF">2024-02-07T05:43:00Z</dcterms:modified>
  <cp:revision>89</cp:revision>
  <dc:subject/>
  <dc:title/>
</cp:coreProperties>
</file>