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января 2024 года                                                                                          4-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октября 2003 года                     №131-ФЗ «Об общих принципах организации местного самоуправления в Российской Федерации»,</w:t>
      </w:r>
      <w:r>
        <w:rPr>
          <w:rFonts w:cs="Calibri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деле «Паспорт муниципальной программы» внести следующие изменен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Целевые индикаторы» изложить в следующей редакции:</w:t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371"/>
        <w:gridCol w:w="426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Реализация программы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1. Количество проведенных обследований зеленых насаждений – 100 об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. Доля деревьев и кустарников, в отношении которых выполнена обрезка, от общего количества деревьев и кустарников, нуждающихся в проведении таких работ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3. 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4. Количество обустроенных мест (площадок) для накопления твердых коммунальных отходов – 208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5. Доля ликвидированных несанкционированных свалок от общего количества несанкционированных свалок, образовавшихся после 01.01.2019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6. Количество благоустроенных родников – 4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7. Количество проведенных экологических мероприятий – 60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8. Количество человек, принявших участие в экологических мероприятиях – 5000 человек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овокупные финансовые затраты на реализацию программы в размере 2464,5 тыс. рублей распределились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0 год – 523,6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5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1 год – 600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– 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56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2 год – 423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12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3 год – 42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4 год – 496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 xml:space="preserve">Средства бюджета МО «Сенгилеевский район» - 196,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5 «Ресурсное обеспечение программы» абзац 2 изложить в следующей редакции:</w:t>
      </w:r>
    </w:p>
    <w:p>
      <w:pPr>
        <w:pStyle w:val="ConsPlusNormal"/>
        <w:ind w:left="28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бщий объем финансирования Программы составляет 2464,5 тыс. рублей, в том числе из бюджета муниципального образования «Сенгилеевский район» Ульяновской области – 478,9 тыс. рублей;</w:t>
      </w: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из бюджета муниципального образования «Сенгилеевское городское поселение» - 1985,6 тыс. рублей. Разбивка на этапы реализации Программы не предусматриваетс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3 «</w:t>
      </w:r>
      <w:r>
        <w:rPr>
          <w:rFonts w:cs="PT Astra Serif" w:ascii="PT Astra Serif" w:hAnsi="PT Astra Serif"/>
          <w:bCs/>
          <w:sz w:val="28"/>
          <w:szCs w:val="28"/>
        </w:rPr>
        <w:t>Целевые индикаторы реализации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ConsPlus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68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ца изме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обследований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мест (площадок)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квид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ок от общего количества несанкционированных свалок, образовавшихся после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следующей редакции «</w:t>
      </w:r>
      <w:r>
        <w:rPr>
          <w:rFonts w:cs="PT Astra Serif" w:ascii="PT Astra Serif" w:hAnsi="PT Astra Serif"/>
          <w:bCs/>
          <w:sz w:val="28"/>
          <w:szCs w:val="28"/>
        </w:rPr>
        <w:t>Перечень мероприятий муниципальной программы муниципального образования «Сенгилеевский район» Ульяновской области «Экология и окружающая среда муниципального образования «Сенгилеевский район» Ульяновской области» на 2020-2024 годы</w:t>
      </w:r>
      <w:r>
        <w:rPr>
          <w:rFonts w:cs="PT Astra Serif" w:ascii="PT Astra Serif" w:hAnsi="PT Astra Serif"/>
          <w:sz w:val="28"/>
          <w:szCs w:val="28"/>
        </w:rPr>
        <w:t>:</w:t>
      </w:r>
    </w:p>
    <w:tbl>
      <w:tblPr>
        <w:tblW w:w="978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851"/>
        <w:gridCol w:w="1134"/>
        <w:gridCol w:w="709"/>
        <w:gridCol w:w="708"/>
        <w:gridCol w:w="709"/>
        <w:gridCol w:w="709"/>
        <w:gridCol w:w="709"/>
        <w:gridCol w:w="850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Срок ре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0" w:leader="none"/>
                <w:tab w:val="right" w:pos="934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асходы (тыс. руб.),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сполнитель, со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1" w:hanging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резка деревьев и кустарников, удаление аварийных больны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val="en-US" w:eastAsia="zh-CN"/>
              </w:rPr>
              <w:t>10</w:t>
            </w:r>
            <w:r>
              <w:rPr>
                <w:rFonts w:eastAsia="SimSun;宋体" w:cs="Arial" w:ascii="PT Astra Serif" w:hAnsi="PT Astra Serif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рганизация и проведение эколог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одготовка декларации безопасности на 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4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Сенгилеевский район» Ульяновской области № 720-п от 07.11.2022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                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 Д.А.Цепц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2026C4E4AFA63AC6AD1ACFED1BD9D69BD43C11352BDCCD67F75EAE9Af56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5:00Z</dcterms:created>
  <dc:creator>Олег Михайлович</dc:creator>
  <dc:description/>
  <cp:keywords/>
  <dc:language>en-US</dc:language>
  <cp:lastModifiedBy>ADMIN1</cp:lastModifiedBy>
  <cp:lastPrinted>2024-01-16T09:33:00Z</cp:lastPrinted>
  <dcterms:modified xsi:type="dcterms:W3CDTF">2024-01-16T05:37:00Z</dcterms:modified>
  <cp:revision>143</cp:revision>
  <dc:subject/>
  <dc:title/>
</cp:coreProperties>
</file>