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bookmarkStart w:id="0" w:name="_Hlk120279022"/>
      <w:bookmarkEnd w:id="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08 августа 2023 года                                                                      501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1" w:name="_Hlk120279022"/>
      <w:bookmarkEnd w:id="1"/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остановления Администрации муниципального образования «Сенгилеевский район» Ульяновской области от 01.02.2023 №45-п «Об утверждении порядка осуществления деятельности по обращению с животными без владельцев на территории</w:t>
      </w:r>
      <w:r>
        <w:rPr>
          <w:rFonts w:cs="PT Astra Serif" w:ascii="PT Astra Serif" w:hAnsi="PT Astra Serif"/>
          <w:b/>
          <w:bCs/>
          <w:color w:val="1E1D1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Сенгилеев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,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Сенгилеевский район» Ульяновской области 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Постановление Администрации муниципального образования «Сенгилеевский район» Ульяновской области от 01.02.2023 №45-п                        «Об утверждении порядка осуществления деятельности по обращению с животными без владельцев на территории</w:t>
      </w:r>
      <w:r>
        <w:rPr>
          <w:rFonts w:cs="PT Astra Serif" w:ascii="PT Astra Serif" w:hAnsi="PT Astra Serif"/>
          <w:bCs/>
          <w:color w:val="1E1D1E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Сенгилеевский район» Ульяновской области» п</w:t>
      </w:r>
      <w:r>
        <w:rPr>
          <w:rFonts w:cs="PT Astra Serif" w:ascii="PT Astra Serif" w:hAnsi="PT Astra Serif"/>
          <w:sz w:val="28"/>
          <w:szCs w:val="28"/>
        </w:rPr>
        <w:t>ризнать утратившим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М.Н. Самаркин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1:00Z</dcterms:created>
  <dc:creator>Анатолий</dc:creator>
  <dc:description/>
  <cp:keywords/>
  <dc:language>en-US</dc:language>
  <cp:lastModifiedBy>ADMIN1</cp:lastModifiedBy>
  <cp:lastPrinted>2023-08-08T16:40:00Z</cp:lastPrinted>
  <dcterms:modified xsi:type="dcterms:W3CDTF">2023-08-08T12:45:00Z</dcterms:modified>
  <cp:revision>3</cp:revision>
  <dc:subject/>
  <dc:title/>
</cp:coreProperties>
</file>