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bookmarkStart w:id="0" w:name="_Hlk120279022"/>
      <w:bookmarkEnd w:id="0"/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т 29 августа 2023 года                                                                      560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" w:name="_Hlk120279022"/>
      <w:bookmarkStart w:id="2" w:name="_Hlk120279022"/>
      <w:bookmarkEnd w:id="2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Развитие молодежной политики в муниципальном образовании «Сенгилеевский район» на 2023-2025 годы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ёй 15 Федерального закона от 06.10.2003 года  № 131-ФЗ «Об общих принципах организации местного самоуправления в Российской Федерации», в целях осуществления на территории муниципального образования «Сенгилеевский район» молодежной политики, руководствуясь Уставом муниципального образования «Сенгилеевский район», Администрация муниципального образования «Сенгилеевский район» Ульяновской области  п о с т а н о в л я е т  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Развитие молодежной политики в муниципальном образовании «Сенгилеевский район» на 2023-2025 годы»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зместить настоящее постановление на сайте Администрации муниципального образования «Сенгилеевский район»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Первого заместителя Администрации муниципального образования  «Сенгилеевский район» Нуждину Н.В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                                                                  М.Н.Самаркин </w:t>
      </w:r>
      <w:r>
        <w:br w:type="page"/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 «Сенгилеевский район» 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29 августа 2023 года №560-п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  <w:t xml:space="preserve">Муниципальная программа  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«Развитие молодежной политики в муниципальном образовании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на 2023-2025 годы»</w:t>
      </w:r>
    </w:p>
    <w:p>
      <w:pPr>
        <w:pStyle w:val="Normal"/>
        <w:jc w:val="both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Normal"/>
        <w:jc w:val="both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Normal"/>
        <w:jc w:val="both"/>
        <w:rPr>
          <w:rFonts w:ascii="PT Astra Serif" w:hAnsi="PT Astra Serif" w:cs="PT Astra Serif"/>
          <w:sz w:val="48"/>
          <w:szCs w:val="40"/>
        </w:rPr>
      </w:pPr>
      <w:r>
        <w:rPr>
          <w:rFonts w:cs="PT Astra Serif" w:ascii="PT Astra Serif" w:hAnsi="PT Astra Serif"/>
          <w:sz w:val="48"/>
          <w:szCs w:val="40"/>
        </w:rPr>
      </w:r>
    </w:p>
    <w:p>
      <w:pPr>
        <w:pStyle w:val="Normal"/>
        <w:jc w:val="both"/>
        <w:rPr>
          <w:rFonts w:ascii="PT Astra Serif" w:hAnsi="PT Astra Serif" w:cs="PT Astra Serif"/>
          <w:sz w:val="48"/>
        </w:rPr>
      </w:pPr>
      <w:r>
        <w:rPr>
          <w:rFonts w:cs="PT Astra Serif" w:ascii="PT Astra Serif" w:hAnsi="PT Astra Serif"/>
          <w:sz w:val="48"/>
        </w:rPr>
      </w:r>
    </w:p>
    <w:p>
      <w:pPr>
        <w:pStyle w:val="Normal"/>
        <w:jc w:val="both"/>
        <w:rPr>
          <w:rFonts w:ascii="PT Astra Serif" w:hAnsi="PT Astra Serif" w:cs="PT Astra Serif"/>
          <w:sz w:val="48"/>
        </w:rPr>
      </w:pPr>
      <w:r>
        <w:rPr>
          <w:rFonts w:cs="PT Astra Serif" w:ascii="PT Astra Serif" w:hAnsi="PT Astra Serif"/>
          <w:sz w:val="48"/>
        </w:rPr>
      </w:r>
    </w:p>
    <w:p>
      <w:pPr>
        <w:pStyle w:val="Normal"/>
        <w:jc w:val="both"/>
        <w:rPr>
          <w:rFonts w:ascii="PT Astra Serif" w:hAnsi="PT Astra Serif" w:cs="PT Astra Serif"/>
          <w:sz w:val="48"/>
        </w:rPr>
      </w:pPr>
      <w:r>
        <w:rPr>
          <w:rFonts w:cs="PT Astra Serif" w:ascii="PT Astra Serif" w:hAnsi="PT Astra Serif"/>
          <w:sz w:val="48"/>
        </w:rPr>
      </w:r>
    </w:p>
    <w:p>
      <w:pPr>
        <w:pStyle w:val="Normal"/>
        <w:jc w:val="both"/>
        <w:rPr>
          <w:rFonts w:ascii="PT Astra Serif" w:hAnsi="PT Astra Serif" w:cs="PT Astra Serif"/>
          <w:sz w:val="48"/>
        </w:rPr>
      </w:pPr>
      <w:r>
        <w:rPr>
          <w:rFonts w:cs="PT Astra Serif" w:ascii="PT Astra Serif" w:hAnsi="PT Astra Serif"/>
          <w:sz w:val="48"/>
        </w:rPr>
      </w:r>
    </w:p>
    <w:p>
      <w:pPr>
        <w:pStyle w:val="Normal"/>
        <w:jc w:val="both"/>
        <w:rPr>
          <w:rFonts w:ascii="PT Astra Serif" w:hAnsi="PT Astra Serif" w:cs="PT Astra Serif"/>
          <w:sz w:val="48"/>
        </w:rPr>
      </w:pPr>
      <w:r>
        <w:rPr>
          <w:rFonts w:cs="PT Astra Serif" w:ascii="PT Astra Serif" w:hAnsi="PT Astra Serif"/>
          <w:sz w:val="48"/>
        </w:rPr>
      </w:r>
    </w:p>
    <w:p>
      <w:pPr>
        <w:pStyle w:val="Normal"/>
        <w:jc w:val="both"/>
        <w:rPr>
          <w:rFonts w:ascii="PT Astra Serif" w:hAnsi="PT Astra Serif" w:cs="PT Astra Serif"/>
          <w:sz w:val="48"/>
        </w:rPr>
      </w:pPr>
      <w:r>
        <w:rPr>
          <w:rFonts w:cs="PT Astra Serif" w:ascii="PT Astra Serif" w:hAnsi="PT Astra Serif"/>
          <w:sz w:val="48"/>
        </w:rPr>
      </w:r>
    </w:p>
    <w:p>
      <w:pPr>
        <w:pStyle w:val="Normal"/>
        <w:jc w:val="both"/>
        <w:rPr>
          <w:rFonts w:ascii="PT Astra Serif" w:hAnsi="PT Astra Serif" w:cs="PT Astra Serif"/>
          <w:sz w:val="48"/>
        </w:rPr>
      </w:pPr>
      <w:r>
        <w:rPr>
          <w:rFonts w:cs="PT Astra Serif" w:ascii="PT Astra Serif" w:hAnsi="PT Astra Serif"/>
          <w:sz w:val="48"/>
        </w:rPr>
      </w:r>
    </w:p>
    <w:p>
      <w:pPr>
        <w:pStyle w:val="Normal"/>
        <w:jc w:val="both"/>
        <w:rPr>
          <w:rFonts w:ascii="PT Astra Serif" w:hAnsi="PT Astra Serif" w:cs="PT Astra Serif"/>
          <w:sz w:val="48"/>
        </w:rPr>
      </w:pPr>
      <w:r>
        <w:rPr>
          <w:rFonts w:cs="PT Astra Serif" w:ascii="PT Astra Serif" w:hAnsi="PT Astra Serif"/>
          <w:sz w:val="4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023 г.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«Развитие молодежной политики в муниципальном образовании «Сенгилеевский район» на 2023-2025 годы»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9"/>
      </w:tblGrid>
      <w:tr>
        <w:trPr>
          <w:trHeight w:val="10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Наименование                                                  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«Развитие молодежной политики в муниципальном образовании «Сенгилеевский район» на 2023-2025 год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Заказчик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Разработчик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тор по делам молодежи и спорта Администрации  муниципального образования «Сенгилеевский район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Соисполнители 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ектор по делам молодежи и спорта Администрации  муниципального образования «Сенгилеевский район» (далее - Сектор по делам молодежи и спорта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АУ ФОК «Олимп»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тдел записи актов гражданского состояния Администрации МО «Сенгилеевский район» (далее - ЗАГС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тдел по делам культуры,  организации досуга населения и развития туризма Администрации МО «Сенгилеевский район» (далее - Отдел по делам культуры,  организации досуга населения и развития туризма),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правление образования Администрации МО «Сенгилеевский район» (далее - Управление образования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дел охраны здоровья граждан Администрации МО «Сенгилеевский район» (далее - Отдел охраны здоровья граждан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ГУЗ «Сенгилеевская районная больница» - по согласованию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АУ РГ «Волжские зори» (по согласованию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ектор по обеспечению деятельности комиссии по делам несовершеннолетних Администрации МО «Сенгилеевский район» (далее – КПДН и ЗП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тдел опеки и попечительства Администрации МО «Сенгилеевский район» (далее - отдел опеки и попечительства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дел военного комиссариата Ульяновской области по Сенгилеевскому и Тереньгульскому  районам (по согласованию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Цели и задачи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здание возможностей для успешной социализации, самореализации молодёж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количества молодых людей, принимающих активное участие в реализации программ и проектов в сфере молодёжной политики на территории муниципального образования «Сенгилеевский район»;</w:t>
            </w:r>
          </w:p>
          <w:p>
            <w:pPr>
              <w:pStyle w:val="Normal"/>
              <w:spacing w:before="0" w:after="0"/>
              <w:ind w:firstLine="54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здание механизмов стимулирования инновационного поведения молодёжи и её участия в разработке и реализации инновационных идей;</w:t>
            </w:r>
          </w:p>
          <w:p>
            <w:pPr>
              <w:pStyle w:val="Normal"/>
              <w:spacing w:before="0" w:after="0"/>
              <w:ind w:firstLine="54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обеспечение эффективной социализации и вовлечения молодёжи в активную общественную деятельность;- вовлечение молодёжи в широкий спектр социально-значимых видов деятельности, создание возможностей для успешной социализации, самореализации;</w:t>
            </w:r>
          </w:p>
          <w:p>
            <w:pPr>
              <w:pStyle w:val="Normal"/>
              <w:spacing w:before="0" w:after="0"/>
              <w:ind w:firstLine="54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шение проблемы занятости молодёжи, в том числе оздоровления, труда и отдыха в период летних каникул;</w:t>
            </w:r>
          </w:p>
          <w:p>
            <w:pPr>
              <w:pStyle w:val="Normal"/>
              <w:spacing w:before="0" w:after="0"/>
              <w:ind w:firstLine="54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паганда здорового образа жизни среди молодёж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 прививание молодёжи истинных традиционных семейных ценностей для создания семьи, рождения и воспитания дет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предоставление молодым семьям — участникам мероприятий «Обеспечение жильём молодых семей» социальных выплат на приобретение жилых помещений эконом класса или строительство объекта индивидуального жилищного строительства эконом класс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ых помещений или строительства объектов индивидуального жилищного строительства.</w:t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Целевые индикаторы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ля молодых людей в возрасте от 14 до 35 лет, участвующих в мероприятиях-фестивалях, конкурсах, проектах, (Целевое значение -  не менее 7 % в 2023 году, не менее 8 % в 2024 году, не менее 9% в 2022 году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ля молодых людей, принимающих участие в добровольческой деятельности, в общем количестве молодёжи, (Целевое значение - не менее 7 % в 2023 году, не менее 8 % в 2024 году, не менее 9% в 2022 году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ля молодых людей, находящихся в трудной жизненной ситуации, вовлечённых в проекты  по социальной адаптации и профилактики асоциального поведения (целевое значение - не менее 75 человек в 2023 году, не менее 100 человек в 2024  году, не менее 130 человек в 2025 году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меньшение доли молодых семей, признанных в установленном порядке нуждающимися в улучшении жилищных условий, в общем числе семей, признанных в установленном порядке нуждающимися в улучшении жилищных условий, до 10 процентов.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Сроки  реализации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граммы предусматривается в течение 2023-2025 годов в один этап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Ресурсное обеспечение   программы с разбивкой по года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ём бюджетных средств бюджета Администрации муниципального образования «Сенгилеевский район» на финансовое обеспечение реализации муниципальной программы составляет  - 330 600  рублей, в том числе по годам: </w:t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20 600 руб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-  155 000 руб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-  155 000 рублей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Ожидаемый эффект от  реализации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2025 году в результате выполнения муниципальной программы будут получены следующие результаты, определяющие её социально-экономическую эффективность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величение доли молодых людей в возрасте от 14 до 35 лет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вующих в деятельности молодёжных общественных объединений, в общей численности молодых людей в возрасте от 14 до 35 ле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количества проектов, представленных на мероприятиях и конкурсах, по поддержке молодёжных социальных инициати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доли молодых людей, участвующих в мероприятиях (конкурсах, фестивалях, олимпиадах) научно- технической направленности, в общем количестве молодёж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количества молодых людей, участвующих в деятельности студенческих трудовых отрядов и молодёжных трудовых объедин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количества молодых людей, находящихся в трудной жизненной ситуации, вовлечённых в проекты и программы в сфере реабилитации, социальной адаптации и профилактики асоциального повед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величение доли молодых людей, участвующих в работе органов молодёжного самоуправ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количество молодых семей, улучшивших жилищные условия (в том числе с использованием заёмных средств) при оказании им содействия за счёт бюджетных средст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доля оплаченных свидетельств на право получения социальных выплат на приобретение жилых помещений или строительство объектов индивидуального жилищного строительства в общем количестве свидетельств на приобретение жилых помещений или строительство объектов индивидуального жилищного строительства, выданных молодым семьям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TML1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1. Содержание проблемы и необходимость ее реш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программными метода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Актуальность муниципальной подпрограммы «Развитие молодежной политики в муниципальном образовании «Сенгилеевский район» на 2023-2025 годы» (далее – программа) продиктована, прежде всего, необходимостью комплексного решения проблем молодых граждан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программе предусмотрен комплекс мер по гражданскому образованию, патриотическому воспитанию, формированию толерантности, поддержке молодежных инициатив, развитию волонтерского движения, включению молодежи в социальную практику, поддержке молодых семей, инициативной и талантливой молодеж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ограмме в качестве ключевых проблем рассматриваю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соответствие жизненных установок, ценностей и моделей поведения молодых людей потребностям страны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сутствие комплексной системы выявления и продвижения инициативной и талантливой молодеж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сутствие у молодежи интереса к участию в общественно-политической жизни обществ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их в трудовую деятельность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сутствие знаний о других народах, культуре и религиях, наличие негативных этнических и религиозных стереотипов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соответствие кадрового состава и материально-технической базы работающих с молодежью организаций современным технологиям работы и ожиданиям молодых люде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, роста в ее среде нетерпимости, этнического и религиозно-политического экстремизм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месте с тем молодежь обладает значительным потенциалом, который используется не в полной мере,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ципиальная особенность программы заключается в постановке и решении задач по обеспечению активного вовлечения молодежи в жизнь муниципального образования «Сенгилеевский район», что требует применения новых методов и технологий формирования и реализации подпрограммы, соответствующего ресурсного обеспеч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2.Цели и задачи программ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Цел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- создание возможностей для успешной социализации, самореализации молодёж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- увеличение количества молодых людей, принимающих активное участие в реализации программ и проектов в сфере молодёжной политики на территории муниципального образования «Сенгилеевский район»;</w:t>
      </w:r>
    </w:p>
    <w:p>
      <w:pPr>
        <w:pStyle w:val="Normal"/>
        <w:spacing w:before="0" w:after="0"/>
        <w:ind w:firstLine="54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оказание поддержки в решении жилищной проблемы молодых семей Сенгилеевского района, признанных в установленном порядке, нуждающимися в улучшении жилищных услов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системы эффективной допризывной подготовки молодёжи к выполнению своего конституционного долга – службе в Вооружённых Силах Российской Федерации по призыву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системных механизмов воспитания у молодёжи чувства патриотизма и гражданской ответственности, привития гражданских ценностей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влечение молодёжи района к участию в федеральных, региональных  и муниципальных целевых программах. Организация массовых районных молодёжных мероприятий (акции, фестивали, чемпионаты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Задачи:</w:t>
      </w:r>
    </w:p>
    <w:p>
      <w:pPr>
        <w:pStyle w:val="Normal"/>
        <w:spacing w:before="0" w:after="0"/>
        <w:ind w:firstLine="54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формирование системы продвижения инициативной и талантливой молодежи</w:t>
      </w:r>
    </w:p>
    <w:p>
      <w:pPr>
        <w:pStyle w:val="Normal"/>
        <w:spacing w:before="0" w:after="0"/>
        <w:ind w:firstLine="54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вовлечение молодежи в социальную практику                      </w:t>
      </w:r>
    </w:p>
    <w:p>
      <w:pPr>
        <w:pStyle w:val="Normal"/>
        <w:spacing w:before="0" w:after="0"/>
        <w:ind w:firstLine="54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обеспечение эффективной социализации молодежи, находящейся в трудной жизненной          </w:t>
        <w:br/>
        <w:t xml:space="preserve">ситуации                                                                                                    </w:t>
      </w:r>
    </w:p>
    <w:p>
      <w:pPr>
        <w:pStyle w:val="Normal"/>
        <w:spacing w:before="0" w:after="0"/>
        <w:ind w:firstLine="54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формирование у молодежи российской идентичности (россияне) и профилактика этнического и религиозно-политического экстремизма в молодежной среде         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прививание молодёжи истинных традиционных семейных ценностей для создания семьи, рождения и воспитания детей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доставление молодым семьям — участникам мероприятий «Обеспечение жильём молодых семей» социальных выплат на приобретение жилых помещений эконом класса или строительство объекта индивидуального жилищного строительства эконом класс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ых помещений или строительства объектов индивидуального жилищного строительств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3. Целевые индикаторы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850"/>
        <w:gridCol w:w="709"/>
        <w:gridCol w:w="816"/>
      </w:tblGrid>
      <w:tr>
        <w:trPr>
          <w:trHeight w:val="22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</w:t>
            </w:r>
          </w:p>
          <w:p>
            <w:pPr>
              <w:pStyle w:val="HTML1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рени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42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олодых людей в возрасте от 14 до 35 лет, участвующих в мероприятиях-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олодых людей, принимающих участие в добровольческой деятельности, в общем количестве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олодых людей, находящихся в трудной жизненной ситуации, вовлечённых в проекты  по социальной адаптации и профилактики асоциаль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доли молодых семей, признанных в установленном порядке, нуждающимися в улучшении жилищных условий, в общем числе семей, признанных в установленном порядке, нуждающими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Сроки и этапы реализации программ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Реализация программы предусматривается в течение 2023-2025 годов в один этап, обеспечивающий непрерывность решения поставленных задач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5. Ресурсное обеспечение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Общий объём бюджетных средств бюджета Администрации муниципального образования «Сенгилеевский район» на финансовое обеспечение реализации муниципальной программы составляет  - 330 600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3 год – 20 600 рублей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4 год -  155 000 рубле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5 год -  155 000 рублей</w:t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Приложением №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6.Ожидаемый эффект от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ab/>
        <w:t xml:space="preserve">Оценка эффективности реализации муниципальной программы, возможность достижения целевых индикаторов по которым находится в пропорциональной зависимости от объёмов финансирован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ab/>
        <w:t>В данном случае оценка реализации муниципальной программы проводится на основе сопоставления планируемого и фактически достигнутого показателя социально-экономической эффективности реализации мероприятий, где степень достижения запланированных результатов предполагается оценивать на основании сопоставления фактически достигнутых значений индикаторов и показателей с их плановыми значения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Оценка эффективности реализации муниципальной программы 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lang w:val="en-US" w:eastAsia="en-US"/>
        </w:rPr>
        <w:drawing>
          <wp:inline distT="0" distB="0" distL="0" distR="0">
            <wp:extent cx="54229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i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E - показатель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i/>
        </w:rPr>
        <w:t>- оценка достижения запланированных значений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i/>
        </w:rPr>
        <w:t>- оценка полноты использования бюдже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Оценка достижения запланированных значений показателей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lang w:val="en-US" w:eastAsia="en-US"/>
        </w:rPr>
        <w:drawing>
          <wp:inline distT="0" distB="0" distL="0" distR="0">
            <wp:extent cx="809625" cy="8382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i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n - количество фактически достигнутых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i/>
        </w:rPr>
        <w:t>- фактически достигнутые значения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m - количество плановых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i/>
        </w:rPr>
        <w:t>- плановые значения показ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Оценка полноты использования бюджетных средст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i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k - количество мероприятий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i/>
        </w:rPr>
        <w:t>- фактическое использование бюджетных средств по отдельным мероприятиям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i/>
        </w:rPr>
        <w:t>- плановое использование бюдже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Оценка эффективности реализации муниципальной программы  будет тем выше, чем выше уровень достижения показателей и меньше уровень использования бюджетных средств, при этом E &gt; 1,4 характеризует очень высокую эффективность реализации муниципальной программы  (значительно превышает плановые значения показателей), 1 &lt; E &lt; 1,4 – высокую эффективность реализации муниципальной программы  (превышение значений показателей), 0,5 &lt; E &lt; 1 – низкую эффективность реализации муниципальной программы  (не в полной мере достигнуты плановые значения показателей), E &lt; 0,5 – крайне низкую эффективность реализации муниципальной программы  (не достигнуты плановые значения показателей более чем в 2 раз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ab/>
        <w:t xml:space="preserve">Оценка эффективности реализации муниципальной программы, результаты которых не находятся в пропорциональной зависимости от объёмов финансирования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rFonts w:cs="PT Astra Serif" w:ascii="PT Astra Serif" w:hAnsi="PT Astra Serif"/>
          <w:i/>
        </w:rPr>
        <w:tab/>
        <w:t>В данном случае с</w:t>
      </w:r>
      <w:r>
        <w:rPr>
          <w:rFonts w:cs="PT Astra Serif" w:ascii="PT Astra Serif" w:hAnsi="PT Astra Serif"/>
          <w:i/>
          <w:iCs/>
        </w:rPr>
        <w:t>тепень достижения запланированных результатов так же оценивается на основании сопоставления фактически достигнутых значений целевых индикаторов с их плановыми значениями, но без учёта влияния на эффективность программы показателя «полнота использования бюджетных средст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Сопоставление значений целевых индикаторов производится по каждому расчётному и базовому показателю. На плановый период указываются плановые значения по годам, а также целевое значение на среднесрочную перспективу с указанием года достижения этого 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iCs/>
        </w:rPr>
        <w:t xml:space="preserve">Оценка эффективности реализации </w:t>
      </w:r>
      <w:r>
        <w:rPr>
          <w:rFonts w:cs="PT Astra Serif" w:ascii="PT Astra Serif" w:hAnsi="PT Astra Serif"/>
          <w:i/>
        </w:rPr>
        <w:t xml:space="preserve">муниципальной программы </w:t>
      </w:r>
      <w:r>
        <w:rPr>
          <w:rFonts w:cs="PT Astra Serif" w:ascii="PT Astra Serif" w:hAnsi="PT Astra Serif"/>
          <w:i/>
          <w:iCs/>
        </w:rPr>
        <w:t>по направлениям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lang w:val="en-US" w:eastAsia="en-US"/>
        </w:rPr>
        <w:drawing>
          <wp:inline distT="0" distB="0" distL="0" distR="0">
            <wp:extent cx="1304290" cy="4953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i/>
          <w:iCs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i/>
          <w:iCs/>
        </w:rPr>
        <w:t xml:space="preserve"> </w:t>
      </w:r>
      <w:r>
        <w:rPr>
          <w:rFonts w:cs="PT Astra Serif" w:ascii="PT Astra Serif" w:hAnsi="PT Astra Serif"/>
          <w:i/>
          <w:iCs/>
        </w:rPr>
        <w:t xml:space="preserve">- эффективность хода реализации i-го направления </w:t>
      </w:r>
      <w:r>
        <w:rPr>
          <w:rFonts w:cs="PT Astra Serif" w:ascii="PT Astra Serif" w:hAnsi="PT Astra Serif"/>
          <w:i/>
        </w:rPr>
        <w:t xml:space="preserve">муниципальной программы  </w:t>
      </w:r>
      <w:r>
        <w:rPr>
          <w:rFonts w:cs="PT Astra Serif" w:ascii="PT Astra Serif" w:hAnsi="PT Astra Serif"/>
          <w:i/>
          <w:iCs/>
        </w:rPr>
        <w:t>(в процента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i/>
          <w:iCs/>
        </w:rPr>
        <w:t xml:space="preserve"> </w:t>
      </w:r>
      <w:r>
        <w:rPr>
          <w:rFonts w:cs="PT Astra Serif" w:ascii="PT Astra Serif" w:hAnsi="PT Astra Serif"/>
          <w:i/>
          <w:iCs/>
        </w:rPr>
        <w:t xml:space="preserve">- фактический индикатор, отражающий реализацию i-го направления </w:t>
      </w:r>
      <w:r>
        <w:rPr>
          <w:rFonts w:cs="PT Astra Serif" w:ascii="PT Astra Serif" w:hAnsi="PT Astra Serif"/>
          <w:i/>
        </w:rPr>
        <w:t>муниципальной программы</w:t>
      </w:r>
      <w:r>
        <w:rPr>
          <w:rFonts w:cs="PT Astra Serif" w:ascii="PT Astra Serif" w:hAnsi="PT Astra Serif"/>
          <w:i/>
          <w:iCs/>
        </w:rPr>
        <w:t>, достигнутый в ходе её реал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i/>
          <w:iCs/>
        </w:rPr>
        <w:t xml:space="preserve"> </w:t>
      </w:r>
      <w:r>
        <w:rPr>
          <w:rFonts w:cs="PT Astra Serif" w:ascii="PT Astra Serif" w:hAnsi="PT Astra Serif"/>
          <w:i/>
          <w:iCs/>
        </w:rPr>
        <w:t xml:space="preserve">- нормативный индикатор, концентрирующий реализацию i-го направления, утвержденный </w:t>
      </w:r>
      <w:r>
        <w:rPr>
          <w:rFonts w:cs="PT Astra Serif" w:ascii="PT Astra Serif" w:hAnsi="PT Astra Serif"/>
          <w:i/>
        </w:rPr>
        <w:t>муниципальной программы</w:t>
      </w:r>
      <w:r>
        <w:rPr>
          <w:rFonts w:cs="PT Astra Serif" w:ascii="PT Astra Serif" w:hAnsi="PT Astra Serif"/>
          <w:i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iCs/>
        </w:rPr>
        <w:t xml:space="preserve">Интегральная оценка эффективности реализации </w:t>
      </w:r>
      <w:r>
        <w:rPr>
          <w:rFonts w:cs="PT Astra Serif" w:ascii="PT Astra Serif" w:hAnsi="PT Astra Serif"/>
          <w:i/>
        </w:rPr>
        <w:t xml:space="preserve">муниципальной программы  </w:t>
      </w:r>
      <w:r>
        <w:rPr>
          <w:rFonts w:cs="PT Astra Serif" w:ascii="PT Astra Serif" w:hAnsi="PT Astra Serif"/>
          <w:i/>
          <w:iCs/>
        </w:rPr>
        <w:t>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lang w:val="en-US" w:eastAsia="en-US"/>
        </w:rPr>
        <w:drawing>
          <wp:inline distT="0" distB="0" distL="0" distR="0">
            <wp:extent cx="3046730" cy="69469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i/>
          <w:iCs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iCs/>
        </w:rPr>
        <w:t xml:space="preserve">E - эффективность реализации </w:t>
      </w:r>
      <w:r>
        <w:rPr>
          <w:rFonts w:cs="PT Astra Serif" w:ascii="PT Astra Serif" w:hAnsi="PT Astra Serif"/>
          <w:i/>
        </w:rPr>
        <w:t xml:space="preserve">муниципальной программы </w:t>
      </w:r>
      <w:r>
        <w:rPr>
          <w:rFonts w:cs="PT Astra Serif" w:ascii="PT Astra Serif" w:hAnsi="PT Astra Serif"/>
          <w:i/>
          <w:iCs/>
        </w:rPr>
        <w:t>(в процента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iCs/>
        </w:rPr>
        <w:t xml:space="preserve">Tf - фактические индикаторы, достигнутые в ходе реализации </w:t>
      </w:r>
      <w:r>
        <w:rPr>
          <w:rFonts w:cs="PT Astra Serif" w:ascii="PT Astra Serif" w:hAnsi="PT Astra Serif"/>
          <w:i/>
        </w:rPr>
        <w:t>муниципальной программы</w:t>
      </w:r>
      <w:r>
        <w:rPr>
          <w:rFonts w:cs="PT Astra Serif" w:ascii="PT Astra Serif" w:hAnsi="PT Astra Serif"/>
          <w:i/>
          <w:iCs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iCs/>
        </w:rPr>
        <w:t xml:space="preserve">TN - нормативные индикаторы, утверждённые </w:t>
      </w:r>
      <w:r>
        <w:rPr>
          <w:rFonts w:cs="PT Astra Serif" w:ascii="PT Astra Serif" w:hAnsi="PT Astra Serif"/>
          <w:i/>
        </w:rPr>
        <w:t>муниципальной программы</w:t>
      </w:r>
      <w:r>
        <w:rPr>
          <w:rFonts w:cs="PT Astra Serif" w:ascii="PT Astra Serif" w:hAnsi="PT Astra Serif"/>
          <w:i/>
          <w:iCs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iCs/>
        </w:rPr>
        <w:t xml:space="preserve">n - количество индикаторов </w:t>
      </w:r>
      <w:r>
        <w:rPr>
          <w:rFonts w:cs="PT Astra Serif" w:ascii="PT Astra Serif" w:hAnsi="PT Astra Serif"/>
          <w:i/>
        </w:rPr>
        <w:t>муниципальной  программы</w:t>
      </w:r>
      <w:r>
        <w:rPr>
          <w:rFonts w:cs="PT Astra Serif" w:ascii="PT Astra Serif" w:hAnsi="PT Astra Serif"/>
          <w:i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/>
      </w:pPr>
      <w:r>
        <w:rPr>
          <w:rFonts w:cs="PT Astra Serif" w:ascii="PT Astra Serif" w:hAnsi="PT Astra Serif"/>
          <w:i/>
          <w:iCs/>
        </w:rPr>
        <w:t xml:space="preserve">Расчёт фактических индикаторов, достигнутых в ходе реализации </w:t>
      </w:r>
      <w:r>
        <w:rPr>
          <w:rFonts w:cs="PT Astra Serif" w:ascii="PT Astra Serif" w:hAnsi="PT Astra Serif"/>
          <w:i/>
        </w:rPr>
        <w:t>муниципальной программы</w:t>
      </w:r>
      <w:r>
        <w:rPr>
          <w:rFonts w:cs="PT Astra Serif" w:ascii="PT Astra Serif" w:hAnsi="PT Astra Serif"/>
          <w:i/>
          <w:iCs/>
        </w:rPr>
        <w:t xml:space="preserve">, осуществляется в порядке, установленном ответственным исполнителем </w:t>
      </w:r>
      <w:r>
        <w:rPr>
          <w:rFonts w:cs="PT Astra Serif" w:ascii="PT Astra Serif" w:hAnsi="PT Astra Serif"/>
          <w:i/>
        </w:rPr>
        <w:t>муниципальной  программы</w:t>
      </w:r>
      <w:r>
        <w:rPr>
          <w:rFonts w:cs="PT Astra Serif" w:ascii="PT Astra Serif" w:hAnsi="PT Astra Serif"/>
          <w:i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</w:rPr>
        <w:t>На основе проведённой оценки эффективности реализации муниципальной программы могут быть сделаны следующие вывод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–</w:t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i/>
        </w:rPr>
        <w:t>при значении показателя эффективности менее 50 % реализация признается неэффективно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–</w:t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i/>
        </w:rPr>
        <w:t>при значении показателя эффективности от 50 до 80 % реализация признается умеренно эффективно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–</w:t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i/>
        </w:rPr>
        <w:t>при значении показателя эффективности менее от 80 до 100 % реализация признается эффективной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–</w:t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i/>
        </w:rPr>
        <w:t>при значении показателя эффективности более 100 % реализация признается высокоэффективн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HTML1"/>
        <w:ind w:firstLine="709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7. Организация контроля и механизм реализации программы</w:t>
      </w:r>
    </w:p>
    <w:p>
      <w:pPr>
        <w:pStyle w:val="HTML1"/>
        <w:ind w:firstLine="709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HTM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заимодействие между исполнителями подпрограммы осуществляет сектор по делам молодежи и спорта  Администрации  муниципального образования «Сенгилеевский район».</w:t>
      </w:r>
    </w:p>
    <w:p>
      <w:pPr>
        <w:pStyle w:val="HTM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нтроль за реализацией программы осуществляется Первым Заместителем Главы Администрации муниципального образования «Сенгилеевский район» Нуждиной Н.В. </w:t>
      </w:r>
    </w:p>
    <w:p>
      <w:pPr>
        <w:pStyle w:val="HTM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ектор по делам молодежи и спорта Администрации  муниципального образования «Сенгилеевский район» совместно с соисполнителями программы осуществляет подготовку и представление справочно-аналитической информации, ежегодных докладов о ходе реализации мероприятий программы и эффективности использования финансовых средств в Управление экономического и стратегического развития Администрации МО «Сенгилеевский район». </w:t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br w:type="page"/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993"/>
        <w:gridCol w:w="850"/>
        <w:gridCol w:w="709"/>
        <w:gridCol w:w="668"/>
        <w:gridCol w:w="41"/>
        <w:gridCol w:w="708"/>
        <w:gridCol w:w="2118"/>
        <w:gridCol w:w="9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cs="Times New Roman" w:ascii="PT Astra Serif" w:hAnsi="PT Astra Serif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- </w:t>
              <w:br/>
              <w:t xml:space="preserve">2025  </w:t>
              <w:br/>
              <w:t xml:space="preserve">годы, </w:t>
              <w:br/>
              <w:t xml:space="preserve">всего </w:t>
              <w:br/>
              <w:t xml:space="preserve">(тыс. руб.)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   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сполнители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  <w:br/>
              <w:t xml:space="preserve">год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</w:t>
              <w:br/>
              <w:t xml:space="preserve">год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«Молодежь»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 Формирование системы продвижения инициативной и талантливой молодежи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изация палаточных    </w:t>
              <w:br/>
              <w:t>лагерей, смен и экспедиций</w:t>
              <w:br/>
              <w:t xml:space="preserve">в рамках летнего отдыха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-кий район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ктор по делам молодежи и спорта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правление образования, АУ ФОК «Олимп»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    </w:t>
              <w:br/>
              <w:t>мероприятий с работающей  молодежью:       участие в соревнованиях   «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вижение», проведение семинаров и встреч на предприятиях с рабочей молодежью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-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тдел по делам культуры,  организации досуга населения и развития туризма, управление обра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    </w:t>
              <w:br/>
              <w:t xml:space="preserve">мероприятий по отбору и   </w:t>
              <w:br/>
              <w:t xml:space="preserve">продвижению талантливой   молодежи, развитию  художественного творчества молодежи  (проведение районных конкурсов направленных на поддержку талантливой молодежи)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-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отдел по делам культуры,  организации досуга населения и развития туризма, управление образования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изация массовых      </w:t>
              <w:br/>
              <w:t xml:space="preserve">молодежных мероприятий  (День молодежи, масленица, мероприятия в  рамках празднования памятных дат)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  «Сенги-леев-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тдел по делам культуры,  организации досуга населения и развития туризма, управление образования, АУ ФОК «Олимп»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по разделу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 Вовлечение молодежи в социальную практику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    </w:t>
              <w:br/>
              <w:t>мероприятий, направленных  на обеспечение рынка труда в Сенгилеевском  районе молодыми квалифицированными кадрами (Организация встреч с потенциальными работодателям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-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ГУ ЦЗН  по Сенгилеевскому  району (по согласованию)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    </w:t>
              <w:br/>
              <w:t xml:space="preserve">мероприятий по развитию   </w:t>
              <w:br/>
              <w:t>волонтерского движения на территории МО "Сенгилеевский район", формированию здорового образа жизни и  семейных ценностей  (участие в областном конкурсе на звание «Лучший волонтер», участие в летней школе волонтер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-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0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ктор по делам молодежи и спорта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br/>
              <w:t xml:space="preserve">АУ ФОК «Олимп»,  отдел охраны здоровья граждан, </w:t>
              <w:br/>
              <w:t xml:space="preserve">ГУЗ "Сенгилеевская РБ" (по согласованию), отдел ЗАГС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ие в межрегиональных,</w:t>
              <w:br/>
              <w:t xml:space="preserve"> лагерях, сменах актива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-кий район»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ктор по делам молодежи и спорта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по делам культуры,  организации досуга населения и развития туризма, управление образ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частие в конкурсах  поддержки молодежных      </w:t>
              <w:br/>
              <w:t xml:space="preserve">инициатив и проек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-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ктор по делам молодежи и спорта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по делам культуры,  организации досуга населения и развития туризма, управление образования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    </w:t>
              <w:br/>
              <w:t xml:space="preserve">мероприятий по повышению  уровня правовой и политической грамотности  молодежи и вовлечению  молодежи в общественно- политическую жизнь        </w:t>
              <w:br/>
              <w:t>общества: (встречи в школьных учебных  заведениях, средних учебных заведениях по вопросам повышения правовой , гражданской и политической грамотности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-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отдел по делам культуры,  организации досуга населения и развития туризма, управление образ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комплекса      мероприятий по развитию   молодежного самоуправления: (проведение дней дублер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-кий район»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отдел по делам культуры,  организации досуга населения и развития туризма, управление образ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по разделу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 Обеспечение эффективной социализации молодежи, находящейся в трудной жизненной          </w:t>
              <w:br/>
              <w:t xml:space="preserve">ситуации                      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    </w:t>
              <w:br/>
              <w:t xml:space="preserve">мероприятий в рамках      </w:t>
              <w:br/>
              <w:t xml:space="preserve">профилактики              </w:t>
              <w:br/>
              <w:t xml:space="preserve">безнадзорности и          </w:t>
              <w:br/>
              <w:t xml:space="preserve">правонарушений среди      </w:t>
              <w:br/>
              <w:t>несовершеннолетн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леевс-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отдел по делам культуры,  организации досуга населения и развития туризма, управление образования, КПДН и ЗП, отдел опеки и попечительства, МВД  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    </w:t>
              <w:br/>
              <w:t xml:space="preserve">мероприятий по работе с   </w:t>
              <w:br/>
              <w:t xml:space="preserve">несовершеннолетними,      </w:t>
              <w:br/>
              <w:t xml:space="preserve">содержащимися в местах    </w:t>
              <w:br/>
              <w:t xml:space="preserve">лишения свободы и условно </w:t>
              <w:br/>
              <w:t xml:space="preserve">осужденными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-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отдел по делам культуры,  организации досуга населения и развития туризма, управление образ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    </w:t>
              <w:br/>
              <w:t xml:space="preserve">мероприятий для молодых   </w:t>
              <w:br/>
              <w:t xml:space="preserve">людей с ограниченными     </w:t>
              <w:br/>
              <w:t xml:space="preserve">возможностями здоровья    (мероприятия в рамках агитпоездов)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леев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ктор по делам молодежи и спорта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по делам культуры,  организации досуга населения и развития туризма, ГУЗ "Сенгилеевская РБ" (по согласованию)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по разделу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 Формирование у молодежи российской идентичности (россияне) и профилактика этнического   </w:t>
              <w:br/>
              <w:t xml:space="preserve">и религиозно-политического экстремизма в молодежной среде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    </w:t>
              <w:br/>
              <w:t xml:space="preserve">мероприятий по            </w:t>
              <w:br/>
              <w:t xml:space="preserve">формированию условий для  гражданского становления, духовно-нравственного и   </w:t>
              <w:br/>
              <w:t>патриотического воспитания</w:t>
              <w:br/>
              <w:t xml:space="preserve">молодежи  (Привлечение молодежи к участию и подготовки мероприятий связанных с памятными датами)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firstLine="7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отдел по делам культуры,  организации досуга населения и развития туризма, управление образования,       Отдел военного комиссариата Ульяновской области по Сенгилеевскому и Тереньгульскому  районам (по согласованию)   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мероприятий по  формированию у молодежи толерантности и уважения к представителям других     </w:t>
              <w:br/>
              <w:t>народов, культур, религий,</w:t>
              <w:br/>
              <w:t xml:space="preserve">их традициям и духовно-   </w:t>
              <w:br/>
              <w:t xml:space="preserve">нравственным ценностям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леев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 физической культуре и спорту, отдел по делам культуры,  организации досуга населения и развития туризма, управление образ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по разделу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0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 Обеспечение реализации мероприятий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нформационное освещение  </w:t>
              <w:br/>
              <w:t xml:space="preserve">деятельности органов по   </w:t>
              <w:br/>
              <w:t>делам молодежи в средствах</w:t>
              <w:br/>
              <w:t xml:space="preserve">массовой информации.      </w:t>
              <w:br/>
              <w:t xml:space="preserve">Создание молодежных       </w:t>
              <w:br/>
              <w:t xml:space="preserve">роликов. Информационные   спецпроекты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леев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ктор по делам молодежи и спорта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тдел по делам культуры,  организации досуга населения и развития туризма, управление образования, ОАУ РГ «Волжские зори»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по разделу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111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«Обеспечение жильем молодых семей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оциальных выплат молодым семь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леев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ктор по делам молодежи и спорта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 по всем мероприят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sz w:val="28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7:00Z</dcterms:created>
  <dc:creator>Молодежка</dc:creator>
  <dc:description/>
  <cp:keywords/>
  <dc:language>en-US</dc:language>
  <cp:lastModifiedBy>ADMIN1</cp:lastModifiedBy>
  <cp:lastPrinted>2023-08-29T10:16:00Z</cp:lastPrinted>
  <dcterms:modified xsi:type="dcterms:W3CDTF">2023-08-29T06:35:00Z</dcterms:modified>
  <cp:revision>31</cp:revision>
  <dc:subject/>
  <dc:title/>
</cp:coreProperties>
</file>