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31 августа 2023 года                                                                      569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теплоснабжения муниципального образования Тушнинское сельское поселение</w:t>
      </w:r>
    </w:p>
    <w:p>
      <w:pPr>
        <w:pStyle w:val="Normal"/>
        <w:shd w:fill="FFFFFF" w:val="clear"/>
        <w:ind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Администрация муниципального образования «Сенгилеевский район» Ульяновской области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мероприятия по актуализации схемы теплоснабжения муниципального образования Тушнинское сельское поселени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уведомление о начале проведения актуализации схемы теплоснабжения муниципального образования Тушнинское сельское поселение Сенгилеевского района Ульяновской области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рабочую группу по актуализации схемы теплоснабжения муниципального образования Тушнинское сельское поселение в следующем состав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Чуриков Дмитрий Владимирович – начальник управления ТЭР, ЖКХ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шмакова Татьяна Михайловна – главный специалист-эксперт управления ТЭР, ЖКХ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стафьева Ирина Николаевна - консультант управления ТЭР, ЖКХ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«Сенгилеевский район» Ульяновской области от 18.06.2023 № 451-п «Об актуализации схемы теплоснабжения муниципального образования Тушнинское сельское поселение» признать утратившим силу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дня его обнародования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енгилеевский район»</w:t>
        <w:tab/>
        <w:tab/>
        <w:tab/>
        <w:t xml:space="preserve">     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августа 2023 года №56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Тушнин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утвержденные постановлением Правительства Российской Федерации от 22.02.2012 № 154 (далее - Треб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3 (трех) календарных дней с даты принятия постановления до 31.08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замечаний и предложений к схеме теплоснабжения, в соответствии с п.12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30 календарных дней с даты опубликования уведомления о начале проведения ежегодной актуализации схемы теплоснабжения до 21.09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Тушнинское сельское посе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22.09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публичных слушаний по замечаниям к схеме теплоснабжения муниципального образования Тушнинское сельское поселение в соответствии с п.13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15 календарных дней с даты окончания срока представления предложений по нему 29.09.2023-19.10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Тушнинское сельское поселение в соответствии с п.14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в соответствии с п.17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6.10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Тушнинское сельское поселение при внесении в нее изменений, в соответствии с п.24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позже 10.11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, в соответствии с п.19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августа 2023 года №569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Тушнин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r>
        <w:rPr>
          <w:rFonts w:cs="PT Astra Serif" w:ascii="PT Astra Serif" w:hAnsi="PT Astra Serif"/>
          <w:sz w:val="28"/>
          <w:szCs w:val="28"/>
          <w:lang w:val="en-US"/>
        </w:rPr>
        <w:t>sengilej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21.09.2023 по адресу: Ульяновская область, Сенгилеевский район, город Сенгилей, площадь 1Мая, д.2, а также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3-08-31T10:14:00Z</cp:lastPrinted>
  <dcterms:modified xsi:type="dcterms:W3CDTF">2023-08-31T06:19:00Z</dcterms:modified>
  <cp:revision>28</cp:revision>
  <dc:subject/>
  <dc:title> </dc:title>
</cp:coreProperties>
</file>