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31 августа 2023 года                                                                      570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Об актуализации схемы теплоснабжения муниципального образования «Сенгилеевское городское поселение»</w:t>
      </w:r>
    </w:p>
    <w:p>
      <w:pPr>
        <w:pStyle w:val="Normal"/>
        <w:shd w:fill="FFFFFF" w:val="clear"/>
        <w:ind w:left="14" w:firstLine="682"/>
        <w:jc w:val="both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4" w:firstLine="682"/>
        <w:jc w:val="both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1" w:firstLine="68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6 части 1 статьи 6 Федерального закона от 27.07.2010 №190-ФЗ «О теплоснабжении», 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</w:t>
      </w:r>
      <w:r>
        <w:rPr>
          <w:rFonts w:cs="PT Astra Serif" w:ascii="PT Astra Serif" w:hAnsi="PT Astra Serif"/>
          <w:sz w:val="30"/>
          <w:szCs w:val="30"/>
        </w:rPr>
        <w:t>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numPr>
          <w:ilvl w:val="0"/>
          <w:numId w:val="2"/>
        </w:numPr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мероприятия по актуализации схемы теплоснабжения муниципального образования «Сенгилеевское городское поселение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1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уведомление о начале проведения актуализации схемы теплоснабжения муниципального образования «Сенгилеевское городское поселение» Сенгилеевского района Ульяновской области (приложение 2).</w:t>
      </w:r>
    </w:p>
    <w:p>
      <w:pPr>
        <w:pStyle w:val="Normal"/>
        <w:numPr>
          <w:ilvl w:val="0"/>
          <w:numId w:val="2"/>
        </w:numPr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рабочую группу по актуализации схемы теплоснабжения муниципального образования «Сенгилеевское городское поселение» в следующем составе:</w:t>
      </w:r>
    </w:p>
    <w:p>
      <w:pPr>
        <w:pStyle w:val="Normal"/>
        <w:ind w:left="1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Цепцов Данил Александрович – первый заместитель Главы Администрации муниципального образования «Сенгилеевский район»;</w:t>
      </w:r>
    </w:p>
    <w:p>
      <w:pPr>
        <w:pStyle w:val="Normal"/>
        <w:ind w:left="1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Чуриков Дмитрий Владимирович – начальник управления ТЭР, ЖКХ Администрации муниципального образования «Сенгилеевский район»;</w:t>
      </w:r>
    </w:p>
    <w:p>
      <w:pPr>
        <w:pStyle w:val="Normal"/>
        <w:ind w:left="1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Башмакова Татьяна Михайловна – главный специалист-эксперт управления ТЭР, ЖКХ Администрации муниципального образования «Сенгилеевский район»;</w:t>
      </w:r>
    </w:p>
    <w:p>
      <w:pPr>
        <w:pStyle w:val="Normal"/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Астафьева Ирина Николаевна - консультант управления ТЭР, ЖКХ Администрации муниципального образования «Сенгилеевский район».</w:t>
      </w:r>
    </w:p>
    <w:p>
      <w:pPr>
        <w:pStyle w:val="Normal"/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«Сенгилеевский район» Ульяновской области от 18.06.2023 № 450-п                    «Об актуализации схемы теплоснабжения муниципального образования «Сенгилеевское городское поселение» признать утратившим силу.</w:t>
      </w:r>
    </w:p>
    <w:p>
      <w:pPr>
        <w:pStyle w:val="Normal"/>
        <w:ind w:left="1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на следующий день после дня его обнародования.</w:t>
      </w:r>
    </w:p>
    <w:p>
      <w:pPr>
        <w:pStyle w:val="TextBody"/>
        <w:ind w:left="11" w:firstLine="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left="11"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TextBody"/>
        <w:rPr/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</w:t>
        <w:tab/>
        <w:tab/>
        <w:tab/>
        <w:t xml:space="preserve">                                    М.Н. Самаркин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августа 2023 года №570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актуализации схемы теплоснабжения муниципального образования «Сенгилеевское городское поселение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9"/>
        <w:gridCol w:w="2495"/>
        <w:gridCol w:w="28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уведомления о начале проведения ежегодной актуализации схемы теплоснабжения на официальном сайте Администрации муниципального образования «Сенгилеевский район» в соответствии с п.8,24 «Требований к схемам теплоснабжения, порядку разработки и утверждения»  утверждённые постановление Правительства Российской Федерации от 22.02.2012 № 154  (далее - Требовани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течение 3 (трех) календарных дней с даты принятия постановления до 31.08.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сбора замечаний и предложений к схеме теплоснабжения, в соответствии с п.12 Требов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 менее 20 календарных дней с даты опубликования уведомления о начале проведения ежегодной актуализации схемы теплоснабжения до 21.09.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информации о проведении публичных слушаний по замечаниям к схеме теплоснабжения муниципального образования «Сенгилеевское городское поселение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 менее чем за 7 календарных дней до проведения публичных слушаний до 22.09.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убличных слушаний по замечаниям к схеме теплоснабжения муниципального образования «Сенгилеевское городское поселение» в соответствии с п.13 Требов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 позднее 15 календарных дней с даты окончания срока представления предложений по нему 29.09.2023-19.10.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Администрации муниципального образования «Сенгилеевский район» Чуриков Д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на официальном сайте Администрации муниципального образования «Сенгилеевский район» заключения о результатах проведения публичных слушаний и протоколов публичных слушаний по изменениям к схеме теплоснабжения муниципального образования «Сенгилеевское городское поселение» в соответствии с п.14 Требов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3 календарных дней с даты завершения публичных слуш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 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ие решения по результату проведения публичных слушаний в соответствии с п.17 Требовани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течение 7 календарных дней с даты окончания публичных слушаний до 26.10.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актуализированной схемы теплоснабжения муниципального образования «Сенгилеевское городское поселение» при внесении в нее изменений, в соответствии с п.24 Требов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 позже 10.11.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актуализированной схемы теплоснабжения на сайте в полном объеме, в соответствии с п.19 Требов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5 календарных дней с даты ее утвержд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августа 2023 года №570-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чале проведения актуализации схемы теплоснабжения муниципального образования «Сенгилеевское городское поселение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действующей схемой теплоснабжения можно ознакомиться на официальном сайте Администрации муниципального образования «Сенгилеевский район» </w:t>
      </w:r>
      <w:r>
        <w:rPr>
          <w:rFonts w:cs="PT Astra Serif" w:ascii="PT Astra Serif" w:hAnsi="PT Astra Serif"/>
          <w:sz w:val="28"/>
          <w:szCs w:val="28"/>
          <w:lang w:val="en-US"/>
        </w:rPr>
        <w:t>sengilej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бор предложений и замечаний осуществляется до 21.09.2023 по адресу: Ульяновская область, Сенгилеевский район, город Сенгилей, площадь 1 Мая,  д.2, а также на электронный адрес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engile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kh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aps">
    <w:name w:val="ca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gilei-gk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users</dc:creator>
  <dc:description/>
  <cp:keywords/>
  <dc:language>en-US</dc:language>
  <cp:lastModifiedBy>ADMIN1</cp:lastModifiedBy>
  <cp:lastPrinted>2023-08-31T10:27:00Z</cp:lastPrinted>
  <dcterms:modified xsi:type="dcterms:W3CDTF">2023-08-31T06:28:00Z</dcterms:modified>
  <cp:revision>36</cp:revision>
  <dc:subject/>
  <dc:title> </dc:title>
</cp:coreProperties>
</file>