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44"/>
          <w:sz w:val="28"/>
          <w:szCs w:val="28"/>
        </w:rPr>
      </w:pPr>
      <w:r>
        <w:rPr>
          <w:b/>
          <w:spacing w:val="14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44"/>
          <w:sz w:val="28"/>
          <w:szCs w:val="28"/>
        </w:rPr>
      </w:pPr>
      <w:r>
        <w:rPr>
          <w:b/>
          <w:spacing w:val="144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14 сентября 2023 года                                                                            599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енгилеевский район» Ульяновской области от 30.09.2022 № 651-п «О внесении изменений в постановление Администрации муниципального образования «Сенгилеевский район» Ульяновской области от 12.01.2021 № 4-п  «Об утверждении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перечня муниципального имущества муниципального образования «Сенгилеевский район» Ульяновской области, предназначенного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и самозанятых граждан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а также порядке и условиях предоставления указанного имущества в аренду (в том числе по льготным ставкам арендной платы для субъектов малого и среднего предпринимательства, занимающегося социально — значимыми видами деятельности) субъектам малого и среднего предпринимательства и самозанятым гражданам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еализации положений Федерального закона от 24.07.2007                    № 209-ФЗ «О развитии малого и среднего предпринимательства                                 в Российской Федерации», в соответствии с Федеральным законом                              от 06.10.2003г. №131-ФЗ «Об общих принципах организации местного самоуправления в Российской Федерации», Федеральным законом                             от 22.07.2007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                       и среднего предпринимательства, и о внесении изменений в отдельные законодательные акты Российской Федерации», Администрация муниципального образования «Сенгилеевский район» Ульяновской области                                 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 Постановление Администрации муниципального образования «Сенгилеевский район» Ульяновской области от 30.09.2022 № 651-п                      «О внесении изменений в постановление Администрации муниципального образования «Сенгилеевский район» Ульяновской области от 12.01.2021     № 4-п «Об утвержден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перечня муниципального имущества муниципального образования «Сенгилеевский район» Ульяновской области, предназначенного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и самозанятых граждан, а также порядке и условиях предоставления указанного имущества в аренду (в том числе по льготным ставкам арендной платы для субъектов малого и среднего предпринимательства, занимающегося социально — значимыми видами деятельности) субъектам малого и среднего предпринимательства и самозанятым гражданам»</w:t>
      </w:r>
      <w:r>
        <w:rPr>
          <w:rFonts w:cs="PT Astra Serif" w:ascii="PT Astra Serif" w:hAnsi="PT Astra Serif"/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 Приложение изложить в редакции согласно приложению к настоящему постановлению. 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pacing w:val="-1"/>
          <w:sz w:val="28"/>
          <w:szCs w:val="28"/>
        </w:rPr>
        <w:t>. Контроль за исполнением настоящего постановления возложить на председател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Комитета по управлению муниципальным имуществом и земельным отношениям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Золотова О.Н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-13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right="4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сполняющий обязанности</w:t>
      </w:r>
    </w:p>
    <w:p>
      <w:pPr>
        <w:pStyle w:val="Normal"/>
        <w:widowControl w:val="false"/>
        <w:ind w:right="4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ы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Сенгилеевский район»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shd w:fill="FFFFFF" w:val="clear"/>
          <w:lang w:val="en-US" w:eastAsia="en-US"/>
        </w:rPr>
        <w:t>Д.А.Цепцов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24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"/>
        <w:tabs>
          <w:tab w:val="clear" w:pos="708"/>
          <w:tab w:val="left" w:pos="4320" w:leader="none"/>
        </w:tabs>
        <w:spacing w:lineRule="auto" w:line="24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1"/>
        <w:tabs>
          <w:tab w:val="clear" w:pos="708"/>
          <w:tab w:val="left" w:pos="4320" w:leader="none"/>
        </w:tabs>
        <w:spacing w:lineRule="auto" w:line="24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"/>
        <w:tabs>
          <w:tab w:val="clear" w:pos="708"/>
          <w:tab w:val="left" w:pos="1005" w:leader="none"/>
          <w:tab w:val="right" w:pos="9637" w:leader="none"/>
        </w:tabs>
        <w:spacing w:lineRule="auto" w:line="24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1"/>
        <w:tabs>
          <w:tab w:val="clear" w:pos="708"/>
          <w:tab w:val="left" w:pos="1005" w:leader="none"/>
          <w:tab w:val="right" w:pos="9637" w:leader="none"/>
        </w:tabs>
        <w:spacing w:lineRule="auto" w:line="24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1"/>
        <w:tabs>
          <w:tab w:val="clear" w:pos="708"/>
          <w:tab w:val="left" w:pos="1005" w:leader="none"/>
          <w:tab w:val="right" w:pos="9637" w:leader="none"/>
        </w:tabs>
        <w:spacing w:lineRule="auto" w:line="24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</w:p>
    <w:p>
      <w:pPr>
        <w:pStyle w:val="1"/>
        <w:tabs>
          <w:tab w:val="clear" w:pos="708"/>
          <w:tab w:val="left" w:pos="1005" w:leader="none"/>
          <w:tab w:val="right" w:pos="9637" w:leader="none"/>
        </w:tabs>
        <w:spacing w:lineRule="auto" w:line="24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1"/>
        <w:tabs>
          <w:tab w:val="clear" w:pos="708"/>
          <w:tab w:val="left" w:pos="1005" w:leader="none"/>
          <w:tab w:val="right" w:pos="9356" w:leader="none"/>
        </w:tabs>
        <w:spacing w:lineRule="auto" w:line="240"/>
        <w:ind w:left="510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т 14 сентября 2023 года №599-п</w:t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 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 xml:space="preserve">Перечь муниципального имущества муниципального образования «Сенгилеевский район» Ульяновской области,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предназначенный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 малого и среднего предпринимательства и самозанятых граждан</w:t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</w:r>
    </w:p>
    <w:tbl>
      <w:tblPr>
        <w:tblW w:w="1493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2376"/>
        <w:gridCol w:w="1652"/>
        <w:gridCol w:w="1579"/>
        <w:gridCol w:w="3477"/>
        <w:gridCol w:w="2922"/>
        <w:gridCol w:w="2315"/>
      </w:tblGrid>
      <w:tr>
        <w:trPr/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PT Astra Serif" w:ascii="PT Astra Serif" w:hAnsi="PT Astra Serif"/>
                <w:color w:val="0000FF"/>
              </w:rPr>
              <w:instrText xml:space="preserve"> HYPERLINK "https://tushna.ru/ob-utverzhdenii-poryadka-formirovaniya-vedeniya-ezhegodnogo-dopolneniya-i-opublikovaniya-perechnya-munitsipalnogo-imushhestva-munitsipalnogo-obrazovaniya-tushninskoe-selskoe-poselenie-sengileevskogo-r/" \l "P20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PT Astra Serif" w:ascii="PT Astra Serif" w:hAnsi="PT Astra Serif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PT Astra Serif" w:ascii="PT Astra Serif" w:hAnsi="PT Astra Serif"/>
                <w:color w:val="0000FF"/>
              </w:rPr>
              <w:fldChar w:fldCharType="end"/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Вид объекта недвижимости;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тип движимого имуществ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PT Astra Serif" w:ascii="PT Astra Serif" w:hAnsi="PT Astra Serif"/>
                <w:color w:val="0000FF"/>
              </w:rPr>
              <w:instrText xml:space="preserve"> HYPERLINK "https://tushna.ru/ob-utverzhdenii-poryadka-formirovaniya-vedeniya-ezhegodnogo-dopolneniya-i-opublikovaniya-perechnya-munitsipalnogo-imushhestva-munitsipalnogo-obrazovaniya-tushninskoe-selskoe-poselenie-sengileevskogo-r/" \l "P20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PT Astra Serif" w:ascii="PT Astra Serif" w:hAnsi="PT Astra Serif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PT Astra Serif" w:ascii="PT Astra Serif" w:hAnsi="PT Astra Serif"/>
                <w:color w:val="0000FF"/>
              </w:rPr>
              <w:fldChar w:fldCharType="end"/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ведения о недвижимом имуществе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Тип (площадь — для земельных участков, зданий, помещений; протяженность, объем, площадь, глубина залегания — для сооружений; протяженность, объем, площадь, глубина залегания согласно проектной документации — для объектов незавершенного строительства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Единица измерения (для площади — кв. м; для протяженности — м; для глубины залегания — м; для объема — куб. м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9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ь, Сенгилеевский район, с. Бекетовка,       ул.Ленина, д.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зд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зд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2,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льяновская область, Сенгилеевский район, МО «Сенгилеевский район», урочище «Бутырское пол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льяновская область,                                Сенгилеевский район, г. Сенгилей, ул. Октябрьская, д.34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Нежилое помещение (кабинет №12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,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Нежилое помещение  на 1 этаже административном здан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льяновская область,                                Сенгилеевский район, г. Сенгилей, ул. Октябрьская, д.34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(кабинет№8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  <w:t>9,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Нежилое помещение на 2  этаже административного здани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льяновская область,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г. Сенгилей,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л. Володарского, д. 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  <w:t>31,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Нежилое помещение на 1 этаже административного зд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льяновская область,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г. Сенгилей,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л. Володарского, д. 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  <w:t>18,9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Нежилое помещение на 1 этаже административного зд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льяновская область, Сенгилеевский район, с. Русская Бектяшка, пер.Широкий, д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Нежилое помещение  на 1 этаже административного зд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льяновская область, г. Сенгилей, ул. Садовая, д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79,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льяновская область,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Сенгилей,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В. Носова, д.13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жилое помещ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жилое помещ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98,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Гараж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льяновская область, Сенгилеевский район, р.п. Цемзавод, ул.Лесная, д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2,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Нежилые помещения для объектов торгов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льяновская  область,  Сенгилеевский р-н, р.п. Цемзавод, ул. Кооперативная, д.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Нежилое помещение для торговли, административно-хозяйственных це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льяновская область, Сенгилеевский район, «Тушнинское сельское поселени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458593,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льяновская обл., Сенгилеевский р-н, р.п. Цемзавод, ул.Лесная, в 7 метрах от д.12Б на северо-во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Под размещение торгового павильо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ьяновская обл., Сенгилеевский р-н, г Сенгилей, ул. Репина, д.1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612,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Для размещения объектов дошкольного, начального, общего и среднего (полного) общего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Ульяновская обл., Сенгилеевский р-н, г.Сенгилей, участок находится в 2800 метрах по направлению на юг от жилой зо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396517,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Ульяновская обл., Сенгилеевский р-н, г.Сенгилей, участок находится в 2800 метрах по направлению на юг от жилой зо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98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од общественную застрой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Ульяновская обл., Сенгилеевский р-н, г.Сенги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44726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кв.м.</w:t>
            </w:r>
          </w:p>
        </w:tc>
      </w:tr>
    </w:tbl>
    <w:tbl>
      <w:tblPr>
        <w:tblW w:w="149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469"/>
        <w:gridCol w:w="1058"/>
        <w:gridCol w:w="805"/>
        <w:gridCol w:w="1171"/>
        <w:gridCol w:w="1093"/>
        <w:gridCol w:w="1563"/>
        <w:gridCol w:w="189"/>
        <w:gridCol w:w="2079"/>
        <w:gridCol w:w="391"/>
        <w:gridCol w:w="941"/>
        <w:gridCol w:w="810"/>
        <w:gridCol w:w="44"/>
        <w:gridCol w:w="889"/>
        <w:gridCol w:w="1461"/>
      </w:tblGrid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ведения о движимом имуществе</w:t>
            </w:r>
          </w:p>
        </w:tc>
      </w:tr>
      <w:tr>
        <w:trPr/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адастровый номер &lt;5&gt;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атегория земель &lt;7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оме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арка, модель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Год выпус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остав (принадлежнос-ти) имущества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тсутствуе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адастровый номе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Требует текущего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ремонта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3:14:000000:48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адастровый номе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Земли сельскохозяйствен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ого на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3:14:030103:78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адастровый номе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Требует текущего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емонт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3:14:030103:78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адастровый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оме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Требует текущего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емонт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3:14:030103:114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адастровый номе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Требует текущего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емонт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Для размещения объектов предпринимательской деятельност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3:14:030103:114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адастровый номе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Требует текущего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емонт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Для размещения объектов предпринимательской деятельност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адастровый номе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Требует текущего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емонт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3:14:030104:70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адастровый номе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Требует текущего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емонт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Под общественную застройк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3:14:030104:69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адастровый номе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Требует текущего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емонт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Для размещения объектов, характерных для населенных пункто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3:14:050101:85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адастровый номе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Требует текущего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емонт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азмещение здания магази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3:14:050102:21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адастровый номе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Требует текущего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емонт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3:14:010101:136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адастровый номе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Земли промышленности,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Для производственной деятельност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43434"/>
                <w:sz w:val="24"/>
                <w:szCs w:val="24"/>
              </w:rPr>
              <w:t>73:14:050101:69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адастровый номе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Для размещение торгового павильона по документ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3:14:030108:82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адастровый номе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Для строительства дошкольного учрежде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3:14:050501:9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адастровый номе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Земли сельскохозяйственного назначе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3:14:030103:18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адастровый номе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од общественную застройк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3:14:050501:79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адастровый номе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ИНН правообладателя&lt;13&gt;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Адрес электронной почты&lt;15&gt;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аличие права аренды или права безвозмездного пользования на имущество  &lt;10&gt;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val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842332148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148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842332148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148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842332148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148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842332148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148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842332148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148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3160059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842332148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148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kumi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@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УК «МКК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раво оперативного управлени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3160059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842332148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148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раво аренд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7.04.202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Земсков Д.Ю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842332148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148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842332148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148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842332148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148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842332148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148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842332148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148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842332148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148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842332148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148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842332148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148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842332148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148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kumi@mail.ru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val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/>
              </w:rPr>
              <w:t>73160059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842332148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1481kumi@mail.ru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0:00Z</dcterms:created>
  <dc:creator>admin</dc:creator>
  <dc:description/>
  <cp:keywords/>
  <dc:language>en-US</dc:language>
  <cp:lastModifiedBy>ADMIN1</cp:lastModifiedBy>
  <cp:lastPrinted>2023-09-14T16:18:00Z</cp:lastPrinted>
  <dcterms:modified xsi:type="dcterms:W3CDTF">2023-09-15T06:40:00Z</dcterms:modified>
  <cp:revision>11</cp:revision>
  <dc:subject/>
  <dc:title/>
</cp:coreProperties>
</file>