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ЕНГИЛЕЕВСКИЙ РАЙОН» УЛЬЯНОВСКОЙ ОБЛАСТИ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-142" w:firstLine="142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-142" w:firstLine="142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т  _________                                                                                 №  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u w:val="single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Экз.№ ________</w:t>
      </w:r>
    </w:p>
    <w:p>
      <w:pPr>
        <w:pStyle w:val="Normal"/>
        <w:tabs>
          <w:tab w:val="clear" w:pos="708"/>
          <w:tab w:val="left" w:pos="720" w:leader="none"/>
          <w:tab w:val="left" w:pos="3945" w:leader="none"/>
        </w:tabs>
        <w:spacing w:lineRule="auto" w:line="240" w:before="0" w:after="0"/>
        <w:ind w:firstLine="708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г.Сенгилей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несении изменений в Постановление Администрации  муниципального образования «Сенгилеевский район» Ульяновской  области от 11 ноября 2020 года № 577-п «Об утверждении  муниципальной программы «Развитие физической культуры и спорта  в муниципальном образовании  «Сенгилеевский район» Ульяновской области  на 2021-2024г.г.»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>Руководствуясь Федеральным законом от 06.10.2003 года № 131-ФЗ «Об общих принципах   организации местного самоуправления в Российской Федерации», Уставом муниципального образования «Сенгилеевский район» Ульяновской области, Администрация муниципального образования «Сенгилеевский район» Ульяновской области п о с т а н о в л я е т: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1.Внести в Постановление Администрации муниципального  образования «Сенгилеевский район» Ульяновской  области от 11 ноября 2020 года № 577-п «Об утверждении муниципальной программы «Развитие физической культуры и спорта в муниципальном образовании «Сенгилеевский район»  Ульяновской области  на 2021-2024г.г.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В паспорте Программы строку «Объемы и источники финансирования» и «Ожидаемый эффект от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</w:t>
      </w:r>
    </w:p>
    <w:tbl>
      <w:tblPr>
        <w:tblW w:w="938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8"/>
        <w:gridCol w:w="6784"/>
      </w:tblGrid>
      <w:tr>
        <w:trPr>
          <w:trHeight w:val="23" w:hRule="atLeast"/>
        </w:trPr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Объемы и источники финансирования программы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9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бъём финансирования мероприятий программы составляет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37894,1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. тыс . руб. из них: </w:t>
            </w:r>
          </w:p>
          <w:p>
            <w:pPr>
              <w:pStyle w:val="Normal"/>
              <w:spacing w:lineRule="auto" w:line="240" w:before="0" w:after="0"/>
              <w:ind w:left="249" w:hanging="0"/>
              <w:jc w:val="both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Федеральный бюджет: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2700,00 тыс. руб.</w:t>
            </w:r>
          </w:p>
          <w:p>
            <w:pPr>
              <w:pStyle w:val="Normal"/>
              <w:spacing w:lineRule="auto" w:line="240" w:before="0" w:after="0"/>
              <w:ind w:left="249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региональный  бюджет: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421,9 тыс.  руб.</w:t>
            </w:r>
          </w:p>
          <w:p>
            <w:pPr>
              <w:pStyle w:val="Normal"/>
              <w:spacing w:lineRule="auto" w:line="240" w:before="0" w:after="0"/>
              <w:ind w:left="249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муниципальный бюджет: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472,2 тыс. руб. </w:t>
            </w:r>
          </w:p>
          <w:p>
            <w:pPr>
              <w:pStyle w:val="Normal"/>
              <w:spacing w:lineRule="auto" w:line="240" w:before="0" w:after="0"/>
              <w:ind w:left="249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иные средства: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00,0 тыс. руб.</w:t>
            </w:r>
          </w:p>
          <w:p>
            <w:pPr>
              <w:pStyle w:val="Normal"/>
              <w:spacing w:lineRule="auto" w:line="240" w:before="0" w:after="0"/>
              <w:ind w:left="249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ind w:left="249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1 год –6976,7 тыс.руб.</w:t>
            </w:r>
          </w:p>
          <w:p>
            <w:pPr>
              <w:pStyle w:val="Normal"/>
              <w:spacing w:lineRule="auto" w:line="240" w:before="0" w:after="0"/>
              <w:ind w:left="249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федеральный бюджет: 0,0 тыс. руб.,   </w:t>
            </w:r>
          </w:p>
          <w:p>
            <w:pPr>
              <w:pStyle w:val="Normal"/>
              <w:spacing w:lineRule="auto" w:line="240" w:before="0" w:after="0"/>
              <w:ind w:left="249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гиональный  бюджет: 6400,9 тыс. руб.</w:t>
            </w:r>
          </w:p>
          <w:p>
            <w:pPr>
              <w:pStyle w:val="Normal"/>
              <w:spacing w:lineRule="auto" w:line="240" w:before="0" w:after="0"/>
              <w:ind w:left="249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й бюджет: 575,8 тыс. руб.</w:t>
            </w:r>
          </w:p>
          <w:p>
            <w:pPr>
              <w:pStyle w:val="Normal"/>
              <w:spacing w:lineRule="auto" w:line="240" w:before="0" w:after="0"/>
              <w:ind w:left="249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2 год – 590,00 тыс. руб.</w:t>
            </w:r>
          </w:p>
          <w:p>
            <w:pPr>
              <w:pStyle w:val="Normal"/>
              <w:spacing w:lineRule="auto" w:line="240" w:before="0" w:after="0"/>
              <w:ind w:left="249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едеральный бюджет:0,0 тыс. руб.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249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гиональный  бюджет: 280,0 тыс. руб.</w:t>
            </w:r>
          </w:p>
          <w:p>
            <w:pPr>
              <w:pStyle w:val="Normal"/>
              <w:spacing w:lineRule="auto" w:line="240" w:before="0" w:after="0"/>
              <w:ind w:left="249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й бюджет: 310,0 тыс. руб.</w:t>
            </w:r>
          </w:p>
          <w:p>
            <w:pPr>
              <w:pStyle w:val="Normal"/>
              <w:spacing w:lineRule="auto" w:line="240" w:before="0" w:after="0"/>
              <w:ind w:left="249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3 год –28467,4. тыс. руб.</w:t>
            </w:r>
          </w:p>
          <w:p>
            <w:pPr>
              <w:pStyle w:val="Normal"/>
              <w:spacing w:lineRule="auto" w:line="240" w:before="0" w:after="0"/>
              <w:ind w:left="249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федеральный бюджет: 22700,0 тыс. руб., </w:t>
            </w:r>
          </w:p>
          <w:p>
            <w:pPr>
              <w:pStyle w:val="Normal"/>
              <w:spacing w:lineRule="auto" w:line="240" w:before="0" w:after="0"/>
              <w:ind w:left="249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гиональный  бюджет: 3261,0 тыс. руб.</w:t>
            </w:r>
          </w:p>
          <w:p>
            <w:pPr>
              <w:pStyle w:val="Normal"/>
              <w:spacing w:lineRule="auto" w:line="240" w:before="0" w:after="0"/>
              <w:ind w:left="249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й бюджет: 2506,4 тыс. руб.</w:t>
            </w:r>
          </w:p>
          <w:p>
            <w:pPr>
              <w:pStyle w:val="Normal"/>
              <w:spacing w:lineRule="auto" w:line="240" w:before="0" w:after="0"/>
              <w:ind w:left="249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4 год – 1860,00 тыс. руб.</w:t>
            </w:r>
          </w:p>
          <w:p>
            <w:pPr>
              <w:pStyle w:val="Normal"/>
              <w:spacing w:lineRule="auto" w:line="240" w:before="0" w:after="0"/>
              <w:ind w:left="249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едеральный бюджет: 0,00 тыс. руб.</w:t>
            </w:r>
          </w:p>
          <w:p>
            <w:pPr>
              <w:pStyle w:val="Normal"/>
              <w:spacing w:lineRule="auto" w:line="240" w:before="0" w:after="0"/>
              <w:ind w:left="249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гиональный  бюджет: 480,00 тыс. руб.</w:t>
            </w:r>
          </w:p>
          <w:p>
            <w:pPr>
              <w:pStyle w:val="Normal"/>
              <w:spacing w:lineRule="auto" w:line="240" w:before="0" w:after="0"/>
              <w:ind w:left="249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й бюджет: 80,00 тыс. руб.</w:t>
            </w:r>
          </w:p>
          <w:p>
            <w:pPr>
              <w:pStyle w:val="Normal"/>
              <w:spacing w:lineRule="auto" w:line="240" w:before="0" w:after="0"/>
              <w:ind w:left="249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ые средства:                1300,00 тыс. руб.</w:t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Объёмы и сроки финансирования объектов уточняются ежегодно при формировании проектов бюджетов муниципального образования «Сенгилеевский район» Ульяновской области и федеральной адресной инвестиционной программы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Ожидаемый  эффект от реализации  программы 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величен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ли спортсменов, имеющих спортивные разряды или спортивные звания, в общем числе лиц, проходящих спортивную подготовку  в детско-юношеской спортивной школе и в специализированных детско- юношеских школах  олимпийского резерва,  с 2,3 %  в 2020 году до 2,7 % в 2024году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  уровня обеспеченности граждан  муниципального образования «Сенгилеевский район» спортивными сооружениями,  исходя  из единовременной пропускной способности объектов спорта с 53,0%  в 2020  году до 69,23 % в 2024 год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величение  доли  граждан муниципального образования «Сенгилеевский район» в возрасте от 3-х до 79 лет, систематически занимающихся физической культурой и спортом, с  43,8% в 2020 год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 58,37% в 2024 году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доли населения, выполнившего нормативы испытаний (тестов) Всероссийского физкультурно-спортивного комплекса «Готов к труду и обороне» (ГТО) в общей численности населения, принявшего участие в испытаниях (тестах)  (%.) с 20,2 % в 2020 году  до 26,8 % в 2024 году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 Раздел  «Целевые индикаторы» изложить в следующей редакции:</w:t>
      </w:r>
    </w:p>
    <w:p>
      <w:pPr>
        <w:pStyle w:val="Normal"/>
        <w:spacing w:lineRule="auto" w:line="240" w:before="0" w:after="0"/>
        <w:ind w:left="121" w:firstLine="58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елевые индикаторы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величение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и спортсменов, имеющих спортивные разряды или спортивные звания, в общем числе лиц, проходящих спортивную подготовку  в детско-юношеской спортивной школе и в специализированных детско- юношеских школах  олимпийского резерва,  с 2,3 %  в 2020 году до 2,7 % в 2024году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  уровня обеспеченности граждан муниципального образования «Сенгилеевский район» спортивными сооружениями, исходя из единовременной пропускной способности объектов спорта с 53% в 2020  году до 69,23  % в 2024 году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величение доли граждан муниципального образования «Сенгилеевский район» в возрасте от 3-х до 79 лет, систематически занимающихся физической культурой и спортом, с 43,8% в 2020 год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 58,37 % в 2024 году;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населения, выполнившего нормативы испытаний (тестов) Всероссийского физкультурно-спортивного комплекса «Готов к труду и обороне» (ГТО) в общей численности населения, принявшего участие в испытаниях (тестах) (%.) с 20,2 % в 2020 году  до 26,8 % в 2024 году»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 Раздел</w:t>
      </w:r>
      <w:bookmarkStart w:id="0" w:name="_GoBack"/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Прогноз конечных результатов реализации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Прогноз конечных  результатов 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результате реализации Программы предусматривается установка хоккейной коробки   и модульного спортивного блока в с. Елаур , хоккейной коробки  в  г. Сенгилее, подготовка площадки  под установку  хоккейной коробки в с. Елаур, а также   создание  спортивных площадок  со спортивным оборудованием для самостоятельных  занятий населением физической культурой и спортом в р.п. Красный Гуляй ,  п. Силикатный и  г. Сенгилее  муниципального образования « Сенгилеевский район»  Улья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Это позволит вовлечь в занятия физической культурой и спортом  большое  количество жителей г. Сенгилея и муниципального образования «Сенгилеевский район», и, как следствие, способствовать укреплению здоровья детей и молодеж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се мероприятия будут способствовать занятости населения в свободное от учебы и каникулярное время, популяризации здорового образа жизни, семейных ценностей, сокращению числа преступности среди молодежи, уменьшению числа молодежи, употребляющей наркотики, алкоголь и табак».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 В Приложении № 1: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1 строку 3 раздела «Уровень материальной базы» и строку 4 раздела «Муниципальный проект «Спорт-норма жизни» изложить в следующей редакции: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262"/>
        <w:gridCol w:w="122"/>
        <w:gridCol w:w="581"/>
        <w:gridCol w:w="6"/>
        <w:gridCol w:w="1496"/>
        <w:gridCol w:w="6"/>
        <w:gridCol w:w="798"/>
        <w:gridCol w:w="6"/>
        <w:gridCol w:w="803"/>
        <w:gridCol w:w="6"/>
        <w:gridCol w:w="803"/>
        <w:gridCol w:w="6"/>
        <w:gridCol w:w="821"/>
        <w:gridCol w:w="6"/>
        <w:gridCol w:w="8"/>
        <w:gridCol w:w="34"/>
      </w:tblGrid>
      <w:tr>
        <w:trPr>
          <w:trHeight w:val="66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ого индикатора 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.  изм. 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ое значение  целевого индикатора </w:t>
            </w:r>
          </w:p>
        </w:tc>
        <w:tc>
          <w:tcPr>
            <w:tcW w:w="3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целевого индикато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Уровень материальной базы </w:t>
            </w:r>
          </w:p>
        </w:tc>
      </w:tr>
      <w:tr>
        <w:trPr/>
        <w:tc>
          <w:tcPr>
            <w:tcW w:w="95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Основное мероприятие «Формирование  материально- технической базы  деятельности в сфере физической культуры и спорта на территории МО «Сенгилеевский район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граждан МО «Сенгилеевский район» спортивными сооружениями, исходя из единовременной пропускной способности объектов спорта, расположенных на территории муниципального образования «Сенгилеевский район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3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здел Муниципальный проект  «Спорт-норма жизни»</w:t>
            </w:r>
          </w:p>
        </w:tc>
      </w:tr>
      <w:tr>
        <w:trPr/>
        <w:tc>
          <w:tcPr>
            <w:tcW w:w="95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е мероприятие  «Реализация мероприятий  муниципального проекта «Спорт- норма жизни», направленного на достижение соответствующих результатов  федерального проекта  «Спорт-норма жизни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1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ля детей и молодежи  в возрасте от 3-х до 29 лет, систематически занимающихся физической культурой и спортом, в общей численности детей и молодежи  МО «Сенгилеевский район»  в возрасте от 3 до 29 лет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2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ля граждан среднего возраста (женщины 30-54 года; мужчины 30-59 лет), систематически занимающихся физической культурой и спортом, в общей численности граждан среднего возраста МО «Сенгилеевский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женщины 30-54 года; мужчины 30-59 лет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3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ля граждан старшего возраста (женщины 55-79 лет; мужчины 60-79 лет), систематически занимающихся физической культурой и спортом, в общей численности граждан старшего возраста МО «Сенгилеевский район» (женщины 55-79 лет; мужчины 60-79 лет).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4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выполнившего нормативы испытаний (тестов) Всероссийского физкультурно-спортивного комплекса «Готов к труду и обороне» (ГТО) в общей численности населения МО «Сенгилеевский район», принявшего участие в испытаниях (тестах), в том числе учащихся и студентов.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8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». 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 В приложении  № 2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 строку  «3.Раздел «Развитие объектов спорта» изложить в следующей редакции:</w:t>
      </w:r>
    </w:p>
    <w:p>
      <w:pPr>
        <w:pStyle w:val="Style16"/>
        <w:rPr/>
      </w:pPr>
      <w:r>
        <w:rPr/>
        <w:t>«</w:t>
      </w:r>
    </w:p>
    <w:tbl>
      <w:tblPr>
        <w:tblW w:w="15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4"/>
        <w:gridCol w:w="1985"/>
        <w:gridCol w:w="709"/>
        <w:gridCol w:w="708"/>
        <w:gridCol w:w="2552"/>
        <w:gridCol w:w="1843"/>
        <w:gridCol w:w="992"/>
        <w:gridCol w:w="992"/>
        <w:gridCol w:w="709"/>
        <w:gridCol w:w="993"/>
        <w:gridCol w:w="1276"/>
        <w:gridCol w:w="13"/>
      </w:tblGrid>
      <w:tr>
        <w:trPr/>
        <w:tc>
          <w:tcPr>
            <w:tcW w:w="15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. Раздел «Развитие объектов спорта»</w:t>
            </w:r>
          </w:p>
        </w:tc>
      </w:tr>
      <w:tr>
        <w:trPr/>
        <w:tc>
          <w:tcPr>
            <w:tcW w:w="15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</w:rPr>
              <w:t>Задача раздела :Развитие объектов спорта, в том числе обеспечение доступности  занятий спортом для всех категорий населения,  в том числе  инвалидов и лиц с ограниченными возможностями здоровья, на объектах спорта</w:t>
            </w:r>
          </w:p>
        </w:tc>
      </w:tr>
      <w:tr>
        <w:trPr>
          <w:trHeight w:val="19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Формирование материально- технической базы деятельности  в сфере физической культуры и спорта на территории МО «Сенгилеевский район» Обеспечение строительства,  реконструкции и ремонта объектов спорта, подготовка проектной документации, организация проведения государственн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экспертизы  проектной документации  создаваемых (подлежащих реконструкции,  ремонту) объектов спорта, находящихся  в муниципальной собственности МО «Сенгилеевский район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ное учреждение «Управление архитектуры, строительства и дорожного хозяйства Администрации МО «Сенгилеевский район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ктор  по делам молодежи и спорта  Администрации МО «Сенгилеев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АУ «Олимп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Уровень обеспеченности граждан  МО «Сенгилеевский район» спортивными сооружения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hd w:fill="FFFFFF" w:val="clear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исходя из единовременной пропускной  способности объектов спорта (%) процентов; Количество объектов спорта, находящихся на территории МО «Сенгилеевский район», в том числе созданных на основании соглашений государственно-частном (муниципально-частном) партнерстве, един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hd w:fill="FFFFFF" w:val="clear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эффективность использования объектов спорта, находящихся на территории МО «Сенгилее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Бюджетные ассигнования федерального бюджета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70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Бюджетные ассигнования  регионального 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081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190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91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00,0</w:t>
            </w:r>
          </w:p>
        </w:tc>
      </w:tr>
      <w:tr>
        <w:trPr>
          <w:trHeight w:val="10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Обеспечение строительства  плавательного бассейна с залом для  борьбы физкультурно- оздоровительного комплекса «Олимп» по улице Чапаева, д 2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Бюджетное учреждение «Управление архитектуры, строительства и дорожного хозяйства Администрации МО «Сенгилеев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ктор  по делам молодежи и спорта  Администрации МО «Сенгилеевский райо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Бюджетные ассигнования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Бюджетные ассигнования регион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eastAsia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3.1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Реконструкция стадиона в с. Елау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ное учреждение «Управление архитектуры, строительства и дорожного хозяйства Администрации МО «Сенгилеев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Администрация МО «Елаурское сельское поселение» (по согласованию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Бюджетные ассигнования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0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0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right" w:pos="570" w:leader="none"/>
              </w:tabs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right" w:pos="570" w:leader="none"/>
              </w:tabs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Бюджетные ассигнования  регионального 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3.1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троитель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елодорожки в г. Сенгиле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Бюджетное учреждение «Управление архитектуры, строительства и дорожного хозяйства Администрации МО «Сенгилеевский райо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Бюджетные ассигнования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2700,0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2700,0 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3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right" w:pos="635" w:leader="none"/>
              </w:tabs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3.1.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обретение, доставка и  установка хоккейной коробки и модульного спортивного раздевального блока в с. Ела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и МО «Сенгилеевский район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АУ «Олимп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Администрация  МО  «Елаурское сельское поселение»  ( по согласованию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Бюджетные ассигнования   федерального 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Бюджетные ассигнования  регион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1.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Подготовка площадок   под установку  хоккейной коробки  и модульного раздевального блока  в с. Елаур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Бюджетные ассигнования   федерального 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ные ассигнования  регион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1.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обретение, доставка и  установка хоккейной коробки и модульного спортивного раздевального блока в г. Сенгиле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и МО «Сенгилеевский район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АУ «Олимп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Бюджетные ассигнования   федерального 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Бюджетные ассигнования  регион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1.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Создание  спортивных площадок  со спортивным оборудованием для самостоятельных занятий  населением  физической культурой и спортом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. Силик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. Красный Гуля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г. Сенгилей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О «Сенгилеев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АУ «Олимп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</w:rPr>
              <w:t>Администрация  МО «Силикатненское городское  поселение» ( 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Администрация  МО «Красногуляевское городское поселение ( по согласованию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Бюджетные ассигнования   федерального 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Бюджетные ассигнования  регион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15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того по разде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355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51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77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300,0</w:t>
            </w:r>
          </w:p>
        </w:tc>
      </w:tr>
    </w:tbl>
    <w:p>
      <w:pPr>
        <w:pStyle w:val="Normal"/>
        <w:spacing w:lineRule="auto" w:line="240" w:before="0" w:after="0"/>
        <w:ind w:firstLine="142"/>
        <w:contextualSpacing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2. строку «4 Раздел «Муниципальный проект «Спорт – норма жизни» изложить в следующей редакции:</w:t>
      </w:r>
    </w:p>
    <w:p>
      <w:pPr>
        <w:pStyle w:val="Normal"/>
        <w:spacing w:lineRule="auto" w:line="240" w:before="0" w:after="0"/>
        <w:ind w:firstLine="142"/>
        <w:contextualSpacing/>
        <w:rPr/>
      </w:pPr>
      <w:r>
        <w:rPr/>
        <w:t>«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268"/>
        <w:gridCol w:w="851"/>
        <w:gridCol w:w="708"/>
        <w:gridCol w:w="2552"/>
        <w:gridCol w:w="1843"/>
        <w:gridCol w:w="992"/>
        <w:gridCol w:w="850"/>
        <w:gridCol w:w="709"/>
        <w:gridCol w:w="992"/>
        <w:gridCol w:w="992"/>
      </w:tblGrid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 Раздел «Муниципальный проект «Спорт- норма жизни»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Задача раздела: Создание для всех категорий и групп  населения  условий для занятий физической культурой и спортом,  в том числе массовым спортом, повышение уровня обеспеченности населения  муниципального образования «Сенгилеевский район» объектами спорта и подготовка спортив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Основное мероприятие  «Реализация муниципального проекта «Спорт- норма жизни», направленного на достижение целей показателей и результатов регионального проекта «Спорт- норма жизн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ктор  по делам молодежи и спорта  Администрации МО «Сенгилеев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Муниципальный заказчи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2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 МО «Сенгилеевский район» (%) ,  проц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pacing w:val="-2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2"/>
              </w:rPr>
              <w:t xml:space="preserve">Доля граждан среднего возраста (женщины 30-54 года; мужчины 30-59 лет), систематически занимающихся физической культурой и спортом, в общей численности граждан среднего возраста МО «Сенгилеевский район» (%),  процен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pacing w:val="-2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2"/>
              </w:rPr>
              <w:t xml:space="preserve">Доля граждан старшего возраста (женщины 55-79 лет; мужчины 60-79 лет), систематически занимающихся физической культурой и спортом, в общей численности граждан старшего возраста МО «Сенгилеевский район» (%), процентов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ля населения, выполнившего нормативы испытаний (тестов) Всероссийского физкультурно-спортивного комплекса «Готов к труду и обороне»(ГТО) в общей численности населения МО «Сенгилеевский район», принявшего участие в испытаниях (тестах), в том числе учащихся и студентов,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%) проц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</w:t>
            </w:r>
          </w:p>
        </w:tc>
      </w:tr>
      <w:tr>
        <w:trPr>
          <w:trHeight w:val="30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риобретение спортивного оборудования и  инвентаря для приведения организаций спортивной подготовки в нормативное состояние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ктор  по делам молодежи и спорта  Администрации МО «Сенгилеев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ый заказч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Иные  сред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Итого по раздел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30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сего по программе </w:t>
            </w: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7894,1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тыс. руб.)</w:t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227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22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0421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640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32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48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уницип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34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5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2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300,0</w:t>
            </w:r>
          </w:p>
        </w:tc>
      </w:tr>
    </w:tbl>
    <w:p>
      <w:pPr>
        <w:pStyle w:val="Style16"/>
        <w:jc w:val="both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1.6 Приложение №3 к муниципальной программе  изложить в следующей редакц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чень  показателей, характеризующих  ожидаемые результ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32"/>
        </w:rPr>
        <w:t>«Развитие физической культуры и спо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>в муниципальном образовании  «Сенгилеевский район» Ульяновской области на 2021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7"/>
        <w:gridCol w:w="2112"/>
        <w:gridCol w:w="2112"/>
        <w:gridCol w:w="2112"/>
        <w:gridCol w:w="2113"/>
        <w:gridCol w:w="2113"/>
      </w:tblGrid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муниципального  образования «Сенгилеевский район» в возрасте от 3-х до 79 лет,  систематически занимающихся  физической культурой и спортом, в общей численности   населения   МО «Сенгилеевский район» в возрасте  от 3-х до 79 л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 и иных лиц с ограниченными  возможностями здоровья   в возрасте от 6 до 18 лет, систематически  занимающихся  физической культурой и спортом,  в общей численности населения  этой категории людей МО «Сенгилеевский район» , не имеющих противопоказаний  для занятий  физической культурой и спорт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латных услу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 . руб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 спортсменов, зачисленных в состав спортивных сборных  команд Российской Федерации, проходящих спортивную подготовку в муниципальных  специализированных  учреждениях МО «Сенгилеевский район» на этапе спортивного  мастерс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пропускная способность объектов спорта, находящихся на территории МО «Сенгилеевский район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142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7 Приложение № 4: «Перечень объектов спорта, созданных либо создание  которых планируется  на территории  муниципального образования  «Сенгилеевский район» Ульяновской области» изложить в следующей редакции:</w:t>
      </w:r>
    </w:p>
    <w:p>
      <w:pPr>
        <w:pStyle w:val="Style16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Приложение № 4 </w:t>
      </w:r>
    </w:p>
    <w:p>
      <w:pPr>
        <w:pStyle w:val="Style16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ъектов спорта, созданных либо создание которых планируется  на территории муниципального образования  «Сенгилеевский район» Ульяновской области, в том числе на основании соглашений о государственно - частном партнерстве и концессионных соглашений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Приобретение, доставка и установка хоккейной коробки и модульного спортивного раздевального блока по  адресу: Ульяновская обл., Сенгилеевский район, с. Елаур, ул. Крупская, д.3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 подготовкой  площадок  под установку хоккейной коробки   и модульного раздевального блок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Приобретение, доставка и установка хоккейной коробки по  адресу: Ульяновская обл., Сенгилеевский район, г. Сенгилей , ул. Новая Линия, д.36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Создание спортивных площадок  со спортивным оборудованием для самостоятельных занятий населением  физической культурой и спортом  в р.п. Силикатный,  р.п. Красный Гуляй, г. Сенгилей  по ул. Чапаева, д.29  муниципального образования «Сенгилеевский район» Ульяновской област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Приобретение, доставка спортивного оборудования и модульного покрытия для тренажерного зала АУ «Олимп» МО «Сенгилеевский район»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Постановление Администрации  муниципального образования  «Сенгилеевский район» Ульяновской области от 21 июля  2021 года № 393-п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О внесении изменений в постановление Администрации  муниципального образования «Сенгилеевский район» Ульяновской  области от 11 ноября 2020 года № 577-п «Об утверждении  муниципальной программы «Развитие физической культуры и спорта  в муниципальном образовании  «Сенгилеевский район» Ульяновской области  на 2021-2024г.г.» считать утратившим сил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Контроль за исполнением настоящего постановления возложить на первого заместителя Главы  Администрации  муниципального образования  «Сенгилеевский район»  Ульяновской области Нуждину Н.В.                          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Настоящее постановление вступает в силу на следующий день после дня его обнародован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 Администрации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Сенгилеевский район»                                                                 М.Н. Самаркин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08:00Z</dcterms:created>
  <dc:creator>Admin</dc:creator>
  <dc:description/>
  <cp:keywords/>
  <dc:language>en-US</dc:language>
  <cp:lastModifiedBy>B-ZONE</cp:lastModifiedBy>
  <cp:lastPrinted>2024-06-24T14:40:00Z</cp:lastPrinted>
  <dcterms:modified xsi:type="dcterms:W3CDTF">2024-08-07T04:58:00Z</dcterms:modified>
  <cp:revision>66</cp:revision>
  <dc:subject/>
  <dc:title/>
</cp:coreProperties>
</file>