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</w:t>
      </w:r>
      <w:r>
        <w:rPr>
          <w:rFonts w:cs="PT Astra Serif" w:ascii="PT Astra Serif" w:hAnsi="PT Astra Serif"/>
          <w:b w:val="false"/>
        </w:rPr>
        <w:t>от 28 сентября 2023 года                                                                        634-п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</w:rPr>
        <w:t>О проведении муниципального этапа областного конкурса «Мама года» на территории муниципального образования «Сенгилеевский район»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В целях формирования уважительного отношения в обществе                        к материнству, повышения социальной значимости материнства, укрепления авторитета семьи и семейных ценностей, раскрытия творческого потенциала матерей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1. Ежегодно проводить на территории муниципального образования «Сенгилеевский район» муниципальный этап областного конкурса «Мама года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2.1. Положение о проведении муниципального этапа областного конкурса «Мама года» на территории муниципального образования «Сенгилеевский район» (приложение №1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2.2. Состав конкурсной комиссии по проведению муниципального этапа областного конкурса «Мама года» на территории муниципального образования «Сенгилеевский район» (приложение №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возложить                на первого заместителя Главы Администрации муниципального образования «Сенгилеевский район» Нуждину Н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М.Н. Самаркин</w:t>
      </w:r>
      <w:r>
        <w:br w:type="page"/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28 сентября 2023 года №634-п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Style19"/>
        <w:shd w:fill="FFFFFF" w:val="clear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 проведении муниципального этапа областного конкурса «Мама года» на территории муниципального образования «Сенгилеевский район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й этап областного конкурса «Мама года» на территории муниципального образования «Сенгилеевский район» (далее – Конкурс) организуется и проводится Администрацией муниципального образования «Сенгилеевский район» Ульяновской области (далее – Организатор) с участием Отделения по Сенгилеевскому району областного государственного казенного учреждения социальной защиты населения Ульяновской области и Отделения социального обслуживания ОГАУСО «Центр социально-психологической помощи семье и детям» в муниципальном образовании «Сенгилеевский район», в рамках реализации национального проекта «Демография» и в связи с празднованием Дня матер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Конкурс проводится среди матерей, проживающих на территории муниципального образования «Сенгилеевский район» Ульяновской области и воспитывающих несовершеннолетних детей, среди матерей, которые создают благоприятные условия для гармоничного, нравственного, творческого и физического развития детей, формируют убеждение о важности роли семьи и матери в жизни человек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3. В целях организации и проведения Конкурса создаётся конкурсная комиссия по проведению Конкурса (далее – конкурсная комиссия), состоящая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ами конкурсной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рганизация подготовки и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информирование заинтересованных лиц о ходе проведения и результатах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существление экспертизы конкурсных материалов, представленных участниками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существление взаимодействия с представителями редакций средств массовой информации в целях освещения хода проведения и результат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осуществление анализа хода проведения и результатов Конкурса;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отбор победителей Конкурса для участия в областном этапе конкурса «Мама года»;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азрешение вопросов, возникающих у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ешение других вопросов, связанных с проведением Конкурса и определением его результатов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2. Цели и задачи конкурса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</w:rPr>
        <w:t xml:space="preserve">2.1. Целью </w:t>
      </w:r>
      <w:r>
        <w:rPr>
          <w:rFonts w:cs="PT Astra Serif" w:ascii="PT Astra Serif" w:hAnsi="PT Astra Serif"/>
          <w:b w:val="false"/>
          <w:color w:val="000000"/>
        </w:rPr>
        <w:t xml:space="preserve">Конкурса является формирование ответственного и уважительного отношения общества к материнству, повышение социальной значимости материнства, укрепление авторитета семьи и семейных ценностей, </w:t>
      </w:r>
      <w:r>
        <w:rPr>
          <w:rFonts w:cs="PT Astra Serif" w:ascii="PT Astra Serif" w:hAnsi="PT Astra Serif"/>
          <w:b w:val="false"/>
        </w:rPr>
        <w:t>способствование раскрытию возможностей самореализации матерей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дачами Конкурса являются: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опаганда ответственного материнства и семейных ценностей;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ыявление и поощрение мам с активной жизненной позицией;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ддержка и развитие творческих и предпринимательских инициатив матери и семьи;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влечение государственных структур и общественности к проблемам защиты и поддержки материнства.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3. Организация и проведение Конкурса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1. В конкурсе могут принять участие женщины, имеющие одного и более детей, проживающие и имеющие постоянную регистрацию по месту жительства на территории муниципального образования «Сенгилеевский район» Ульяновской области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В конкурсе могут принимать участие и другие члены семьи в качестве группы поддержки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Конкурс проводится ежегодно в срок до 5 октябр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3. Информированием о проведении Конкурса занимается организатор Конкурс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 xml:space="preserve">3.4. Мамы, желающие принять участие в Конкурсе (далее – участники Конкурса), представляют специалистам отделения областного государственного автономного учреждения социального обслуживания «Центр социально-психологической помощи семье и детям» в муниципальном образовании «Сенгилеевский район» (далее – отделение Центра «Семья») следующие материалы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 xml:space="preserve">заявку-анкету участника по форме, установленной приложением к настоящему Положению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портфолио участника Конкурса, которое включает в себя: копии паспорта мамы, удостоверения многодетной мамы и решения органа опеки и попечительства о назначении опекуна/попечителя, документа, подтверждающего инвалидность ребенка и/или мамы, свидетельства о регистрации в налоговом органе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 xml:space="preserve">копии фотографий, видео из семейного архива; копии 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 мамы; копии документов, подтверждающих достижения дет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портфолио должны быть раскрыты такие вопросы как: история достижений и успеха участницы и ее детей, история своей семьи, знание истории рода, генеалогическое древо, герб и его описание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Присланные на Конкурс материалы не возвращаются. Конкурсные материалы предоставить не позднее 25 сентября. Конкурсные материалы, поступившие позднее срока окончания приёма заявок, возвращаются заявителям без рассмотр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Участники Конкурса могут быть, с их согласия, также выдвинуты органами местного самоуправления, общественными объединениями, учреждениями, фондами, иными организация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бедители Конкурса направляются для участия в областном этапе конкурса «Мама года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3.5. Подведение итогов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 итогам Конкурса определяются три победительницы (1, 2, 3 место). Победительницей в номинациях Конкурса становится участница, получившая наибольшее число баллов членов конкурсной комиссии. При равенстве числа баллов решающее значение имеет голос председателя конкурс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тоги Конкурса подводятся конкурсной комиссией по окончании просмотра конкурсных материалов всех участн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обедительницы и участницы награждаются дипломами и памятными подарк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конкурсной комиссии является окончательным и не подлежит пересмотр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Материалы о проведении и итогах Конкурса с именами победительниц Конкурса публикуются в средствах массовой информации и размещаются на официальном сайте Администрации муниципального образования «Сенгилеевский район» Ульяновской области в течение 5 рабочих дней со дня подведения итогов Конкурса.</w:t>
      </w:r>
      <w:r>
        <w:br w:type="page"/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right"/>
        <w:outlineLvl w:val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к Положению о проведении муниципального этапа 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бластного конкурса «Мама года»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right"/>
        <w:outlineLvl w:val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на территории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ЗАЯВКА (АНКЕТ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</w:rPr>
        <w:t>на участие в муниципальном этапе областного конкурса «Мама года»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ошу включить меня 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</w:t>
      </w:r>
      <w:r>
        <w:rPr>
          <w:rFonts w:cs="PT Astra Serif" w:ascii="PT Astra Serif" w:hAnsi="PT Astra Serif"/>
          <w:b w:val="false"/>
          <w:sz w:val="20"/>
          <w:szCs w:val="20"/>
        </w:rPr>
        <w:t>(фамилия, имя, отчество)</w:t>
      </w:r>
      <w:r>
        <w:rPr>
          <w:rFonts w:cs="PT Astra Serif" w:ascii="PT Astra Serif" w:hAnsi="PT Astra Serif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</w:rPr>
        <w:t xml:space="preserve">_________________________________________________________ в состав участниц муниципального этапа областного конкурса «Мама года». О себе предоставляю ниже следующие сведения: 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1. Адрес регистрации, контактный телефон ____________________________ __________________________________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2. Дата рождения полностью _________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>3. Место работы, должность  _________________________________________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. Дети (ФИО, дата рождения)________________________________________ ____________________________________________________________________________________________________________________________________5. Краткий рассказ о себе (профессия, увлечения, хобби, достижения и т. д.) 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>6. Основной секрет воспитания детей: 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>7. Секрет семейного счастья: ________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________________________________________ 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8. Жизненное кредо: ________________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>9. Пожелание мамам Ульяновской области: 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Дата заполнения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Подпись </w:t>
      </w:r>
      <w:r>
        <w:br w:type="page"/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28 сентября 2023 года №634-п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center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конкурсной комиссии                                                                                         по проведению муниципального этапа областного конкурса «Мама года»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муниципального образования «Сенгилеевский район» Ульяновской области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Бурмагина Татьяна Николаевна – заместитель председателя Женсовета муниципального образования «Сенгилеевский район» Ульянов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Заместитель председателя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алитова Елена Сергеевна – посол здоровой и счастливой семьи в муниципальном образовании «Сенгилеевский район» Ульянов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Секретарь конкурсной комисс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упцова Лилия Амировна – участница областного конкурса «Мама года» (по согласованию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>Члены комиссии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>Калитов Юрий Дмитриевич – заслуженный работник культуры Российской Федерации, посол здоровой и счастливой семьи (по согласованию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Самаркин Александр Федорович – председатель Совета ветеранов правоохранительных органов муниципального образования «Сенгилеевский район» Ульянов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56:00Z</dcterms:created>
  <dc:creator>Admin</dc:creator>
  <dc:description/>
  <cp:keywords/>
  <dc:language>en-US</dc:language>
  <cp:lastModifiedBy>ADMIN1</cp:lastModifiedBy>
  <cp:lastPrinted>2023-09-28T16:20:00Z</cp:lastPrinted>
  <dcterms:modified xsi:type="dcterms:W3CDTF">2023-09-28T12:22:00Z</dcterms:modified>
  <cp:revision>111</cp:revision>
  <dc:subject/>
  <dc:title/>
</cp:coreProperties>
</file>