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8 сентября 2023 года                                                                        636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следовании зданий образовательных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надлежащего содержания зданий и сооружений муниципальных образовательных организаций муниципального образования «Сенгилеевский район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остав комиссии по обследованию технического состояния зданий, сооружений муниципальных образовательных организаций муниципального образования «Сенгилеевский район» (приложение № 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рядок проведения обследования зданий, сооружений муниципальных образовательных организаций муниципального образования «Сенгилеевский район» (приложение №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изнать утратившим силу Постановление Администрации муниципального образования «Сенгилеевский район» Ульяновской области «Об обследовании зданий образовательных организаций муниципального образования «Сенгилеевский район» от 11.12.2018 № 602-п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Д.А.Цепцо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М.Н. 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Сенгилеевский район»        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28 сентября 2023 года №636-п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обследованию технического состояния зданий, сооружений муниципальных образовательных организаций муниципального образования «Сенгилев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пцов Данил Александрович – первый заместитель  Главы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аркин Олег Александрович – директор бюджетного учреждения «Управление архитектуры, строительства и дорожного хозяйства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гина Наталия Федоровна- ведущий экономист муниципального учреждения «Управление образования Администрации  муниципального образования «Сенгилеевский район»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тковская Елена Викторовна – начальник муниципального учреждения «Управление образования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олотов Олег Николаевич – председатель комитета по управлению муниципальным имуществом и земельным отношениям муниципального образования «Сенгилеевский район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сатова Софья Константиновна – начальник муниципального учреждения «Отдел по делам культуры, организации досуга населения и развития туризма»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риков Дмитрий Владимирович – начальник управления топливно-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муниципальных образовательных организаций муниципального образования «Сенгилеевский район» (по согласованию).</w:t>
      </w:r>
      <w:r>
        <w:br w:type="page"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Сенгилеевский район»        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28 сентября 2023 года №636-п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ПОРЯДОК</w:t>
        <w:br/>
        <w:t>проведения обследования зданий, сооружений муниципальных образовательных организаций 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Общие положения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1. Порядок проведения обследования зданий, сооружений организаций  муниципального образования «Сенгилеевский район» разработан в целях оценки их технического состояния и определения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Порядок) в   целях   обеспечения   безопасности   участников   образовательного процесса,   предотвращения   и   ликвидации   чрезвычайных   ситуаций.  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орядок  разработа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PT Astra Serif" w:ascii="PT Astra Serif" w:hAnsi="PT Astra Serif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PT Astra Serif" w:ascii="PT Astra Serif" w:hAnsi="PT Astra Serif"/>
          <w:color w:val="333333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>от 30 декабря 2009 года № 384-ФЗ «Технический регламент о безопасности зданий и сооружений».</w:t>
      </w:r>
    </w:p>
    <w:p>
      <w:pPr>
        <w:pStyle w:val="Style22"/>
        <w:spacing w:before="0" w:after="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роведение обследования  зданий, сооружений осуществляет комиссия по обследованию технического состояния  зданий, сооружений муниципальных образовательных организаций  муниципального образования «Сенгилеевский район» (далее по тексту -  комисс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 осмотр), а также определяет правовой статус и порядок работы комиссии, устанавливает права и обязанности членов комиссии при проведении осмотра зданий, сооружений, наделяет комиссию правом  обследования  зданий, сооружений муниципальных образовательных организаций 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2. Комиссия</w:t>
        <w:br/>
        <w:t>по обследованию технического состояния  зданий, сооружений образовательных организаций  муниципального образования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>«Сенгилеевский район»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.  Комиссия осуществляет обследование зданий, сооружений организаций 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. Комиссия вправе принимать решение в отношении объектов муниципальной собственности на предмет проведения реконструкции, капитального или текущего  ремонта. Она наделена полномочиями по предварительному определению повреждений и дефектов вышеуказанных объектов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3.Состав комиссии утверждается Постановлением  Администрации  муниципального образования «Сенгилеевский район»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>2.4. Руководство деятельностью комиссии осуществляет ее председатель, а в случае его отсутствия – заместитель председателя комисс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2.5. Комиссия созывается  согласно плана осмотров зданий утвержденного председателем комиссии или по факту поступления обращений руководителей муниципальных организаций (в случае необходимости)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2.6. Комиссия осуществляет выезд на обследуемый объект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7. Основными задачами комиссии являются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обследование (осмотр), анализ состояния здания, сооружения, объекта, оценка, вынесение предложений по создавшейся ситуац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8. При осуществлении осмотров зданий, сооружений члены комиссии, для осуществления возложенных на них задач, имеют право: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ривлекать к осмотру зданий и сооружений экспертов и экспертные организации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направлять рекомендации о мерах по устранению выявленных нарушений.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9. Члены комиссии обязаны: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соблюдать законодательство при осуществлении мероприятий по осмотру зданий, сооружений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соблюдать сроки проведения осмотров;</w:t>
      </w:r>
    </w:p>
    <w:p>
      <w:pPr>
        <w:pStyle w:val="Consplusnormal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составлять по результатам осмотров акты осмотра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0. Формой деятельности комиссии являются заседания. Заседание комиссии правомочно, если на нем присутствуют более половины ее членов. Заседание  комиссии ведет её председатель, а в случае его отсутствия  его заместитель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1. Решения комиссии принимаются простым большинством голосов ее членов, присутствующих на заседании. При распределении голосов поровну право решающего голоса принадлежит председателю, а при его отсутствии - председательствующему на заседании заместителю председателя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2. Решения комиссии оформляются в виде протоколов.</w:t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Цели и сроки проведения осмотров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 обору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Целью осмотров является получение информации о фактическом техническом состоянии зданий и сооружений, их отдельных конструктивных элементов и  оборудования, а также контроль за соблюдением правил их содержания и исполь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Плановые осмотры зданий и сооружений организуются два раза в год - весенние и осенние осмотр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- далее неблагоприятные факторы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7. Частичные осмотры зданий и сооружений осуществляются административно-хозяйственным и техническим персоналом организации  с целью обеспечения постоянного наблюдения за правильной эксплуатацией объектов в сроки, предусмотренные в Приложении 1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8.  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рганизация проведения осмотров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лановые осмотры зданий и сооружений осуществляются комиссией, образованной в соответствии с Порядко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Внеплановые осмотры зданий и сооружений проводятся комиссией, состав которых определяется в зависимости от последствий неблагоприятных факто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воздействии неблагоприятных факторов на не более, чем три здания и сооружения в пределах ограниченной территории, комиссии возглавляются руководителем организации, ответственного за эксплуатацию объекта или группы объект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воздействии неблагоприятных факторов на группу зданий и сооружений в количестве более трех в пределах ограниченной территории комиссии возглавляются Председателем комиссии или его замест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4.3. Результаты работы комиссии по плановым осмотрам зданий и сооружений оформляются актом, предусмотренным в Приложении 2  к настоящему положению 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 К акту осмотра прикладываются материалы фотофиксации осматриваемого здания, сооружения и иные материалы оформленные в ходе о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3 к настоящего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 </w:t>
      </w:r>
      <w:hyperlink r:id="rId4">
        <w:r>
          <w:rPr>
            <w:rStyle w:val="InternetLink"/>
            <w:rFonts w:cs="PT Astra Serif" w:ascii="PT Astra Serif" w:hAnsi="PT Astra Serif"/>
            <w:color w:val="01668B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Минстроя России от 6 декабря 1994 г. N 17-48 (зарегистрировано Минюстом России 23 декабря 1994 г. N 761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по форме, предусмотренной в Приложении 4 к настоящему Положению, которые предъявляются комиссиям по проведению плановых осмотр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Контроль за техническим состоянием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При плановых осмотрах зданий и сооружений провер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шнее благоустройств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граждающие конструкции и элементы фасада козырьки, архитектурные детали, водоотводящие устройства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этажно -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оительные конструкции и несущие элементы технологического оборуд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блюдение габаритных приближе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ружные коммуникации и их обустройств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ивопожарные устрой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Особое внимание при проведении плановых, внеплановых и частичных осмотров обраща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оружения и конструкции, подверженные вибрирующим и другим динамическим нагрузкам, расположенные на просадочных, подрабатываемых и карстов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по осмотру зданий и сооружений может рекомендовать руководителю организации, оперативном управлении которых состоят эти здания и сооружения привлекать  специалистов соответствующей квалифик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9. До начала осмотров зданий и сооружений лица, назначенные ответственными за эксплуатацию этих зданий и сооружений, обеспечивают доступ в них членам комиссии для проведения осмотр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0. Комиссия, осуществляющая осмотры зданий и сооружений, по результатам осмотров оформляет и дает руководителям пользователям зданий и сооружений поручения об устранении выявленных нарушений, допущенных по их вине в результате действия или бездействия. При неоднократном выявлении таких нарушений комиссия направляет руководителям организаций, оперативном управлении которых состоят эти здания и сооружения, соответствующие предложения, в том числе и о прекращении отношений с пользователями зданий и сооружений, вытекающих из договоров найма, аренд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tabs>
          <w:tab w:val="clear" w:pos="708"/>
          <w:tab w:val="left" w:pos="4410" w:leader="none"/>
          <w:tab w:val="center" w:pos="4844" w:leader="none"/>
        </w:tabs>
        <w:spacing w:before="0" w:after="0"/>
        <w:ind w:firstLine="709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ab/>
      </w:r>
    </w:p>
    <w:p>
      <w:pPr>
        <w:pStyle w:val="Style22"/>
        <w:spacing w:before="0" w:after="0"/>
        <w:ind w:right="57" w:hanging="0"/>
        <w:jc w:val="right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1 </w:t>
        <w:br/>
        <w:t xml:space="preserve">к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рганизаций  МО «Сенгилеевский район»</w:t>
      </w:r>
    </w:p>
    <w:p>
      <w:pPr>
        <w:pStyle w:val="Style22"/>
        <w:spacing w:before="0" w:after="0"/>
        <w:ind w:firstLine="709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1"/>
        </w:rPr>
        <w:t>ПЕРИОДИЧНОСТЬ ЧАСТИЧНЫХ ОСМОТРОВ ТЕХНИЧЕСКОГО СОСТОЯНИЯ КОНСТРУКТИВНЫХ ЭЛЕМЕНТОВ ЗДАНИЙ И СООРУЖ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1"/>
          <w:szCs w:val="21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80"/>
        <w:gridCol w:w="1772"/>
        <w:gridCol w:w="1760"/>
        <w:gridCol w:w="18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Конструктивные элементы, инженерные устро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Частота осмотров в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  <w:t>Примеч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Внутренние системы водоснабжения, канализации, отопления, водоотвод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Светильники, розетки, электросети, распределительные и водные щи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Электромон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Силовое электро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Электромонт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Кровельные покрыт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После таяния сне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Деревянные и столярные констру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Каменные и бетонные конструкции, перегород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По мере необход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Внутренняя и наружная отделка, пол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По мере необход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Системы связи, низковольтное 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связ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Чердаки, подвалы, подсобные и вспомогательные помещения, благоустрой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Завхо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Наружные сети водопровода, канализации, отопления и устройства на 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Наружные сети энергоснабж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Электромон-таж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В соответствии с правилами эксплуа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Технологическое 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 xml:space="preserve">Завхо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1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Courier New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 </w:t>
        <w:br/>
        <w:t xml:space="preserve">к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рганизаций  МО «Сенгилеевский район»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/>
          <w:b/>
          <w:color w:val="333333"/>
          <w:sz w:val="18"/>
          <w:szCs w:val="18"/>
        </w:rPr>
      </w:pPr>
      <w:r>
        <w:rPr>
          <w:rFonts w:cs="PT Astra Serif" w:ascii="PT Astra Serif" w:hAnsi="PT Astra Serif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Акт весеннего/осеннего  комиссионного осмотра здания (помещений)*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"____" _____________ 20___ г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Настоящий Акт весеннего комиссионного осмотра здания составлен по результатам обследования технического состояния здания: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миссия назначена постановлением Администрации МО «Сенгилеевский район» Ульяновской области № ____от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комиссии: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кретарь комиссии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rPr>
          <w:color w:val="000000"/>
          <w:sz w:val="28"/>
          <w:szCs w:val="28"/>
        </w:rPr>
        <w:t>Комиссией произведено визуальное обследование технического состояния здания (помещений) с целью выявления дефектов, причин возникновения и количественной оценки повреждения конструк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>Назначение здания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од постройки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Год и вид последнего ремонта: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апитальный, текущий, ино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Год ввода в эксплуатацию 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Материал стен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Вид и тип фундамента 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Вид и тип кровли 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Число этажей 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Количество лифтов 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>Общая площадь здания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>Наличие подвала (технического подвала/технического подполья) 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  <w:tab/>
        <w:t>Наличие чердака (технического чердака) 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>Наличие цокольного этажа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Принадлежность к памятнику архитектуры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</w:r>
      <w:r>
        <w:rPr>
          <w:bCs/>
          <w:sz w:val="28"/>
          <w:szCs w:val="28"/>
        </w:rPr>
        <w:t xml:space="preserve">Наличие в штате специализированного технического персонала (электрик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квалификационной группой допуска не ниже 3, слесарь-сантехник)______________________________________________________________</w:t>
      </w:r>
      <w:r>
        <w:br w:type="page"/>
      </w:r>
    </w:p>
    <w:p>
      <w:pPr>
        <w:pStyle w:val="Normal"/>
        <w:rPr/>
      </w:pPr>
      <w:bookmarkStart w:id="0" w:name="Par1847"/>
      <w:bookmarkEnd w:id="0"/>
      <w:r>
        <w:rPr/>
        <w:t>II.</w:t>
        <w:tab/>
        <w:t>Описание состояния обследуемых конструкций и систем, инженерного оборудования, состояния помещений: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8"/>
        <w:gridCol w:w="1368"/>
        <w:gridCol w:w="1499"/>
        <w:gridCol w:w="2227"/>
        <w:gridCol w:w="1685"/>
        <w:gridCol w:w="1442"/>
        <w:gridCol w:w="2149"/>
      </w:tblGrid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Описание элементов (материал, конструкция   или система, отделка и прочее)</w:t>
            </w:r>
          </w:p>
        </w:tc>
        <w:tc>
          <w:tcPr>
            <w:tcW w:w="5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есенний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сенний осмотр</w:t>
            </w:r>
          </w:p>
        </w:tc>
      </w:tr>
      <w:tr>
        <w:trPr>
          <w:trHeight w:val="247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Техническое состояние элементов (выявленные дефекты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Объем ремонтных рабо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ключено в план подготовки к отопительному сезону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отметки чердачного перекрытия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льное покрыти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с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б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огражд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пильная систем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эрла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ы на черда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чные продух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ые окн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защиты вентиляционных каналов и дымоходов от осадк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й водо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одящие лотки и отводы от зда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ые конструкции и оборудование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ям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ьц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те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ны и столб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ая отделк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ы балконов и лодж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балконов и лодж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ные козырь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анельные шв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лестниц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кер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м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заполн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е заполн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ьные окн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ки (адресные, классы энергоэффективности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конструкции и оборудова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этаж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аль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чны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стен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ки (ригели) перекрытий и покрыт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ные двер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екление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водост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ящи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и, очаги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очаг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ые</w:t>
            </w:r>
          </w:p>
          <w:p>
            <w:pPr>
              <w:pStyle w:val="Normal"/>
              <w:rPr/>
            </w:pPr>
            <w:r>
              <w:rPr/>
              <w:t xml:space="preserve">прибор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нкт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трубопровод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одозависимая автоматика 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ос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мерительные прибор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ое оборудовани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порная арматур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 (канализация)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трубопро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ранзитных трасс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сительные насос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ное распределительное устройство (ГРЩ/ГЩВУ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 распределительный этажны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зет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мероприятия по оценке технического состояния и подготовке к сезонной эксплуатации, в том числе требующие привлечения специализированных организаций</w:t>
      </w:r>
    </w:p>
    <w:p>
      <w:pPr>
        <w:pStyle w:val="Normal"/>
        <w:rPr/>
      </w:pPr>
      <w:r>
        <w:rPr/>
        <w:t> </w:t>
      </w:r>
    </w:p>
    <w:tbl>
      <w:tblPr>
        <w:tblW w:w="104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4"/>
        <w:gridCol w:w="1598"/>
        <w:gridCol w:w="2521"/>
        <w:gridCol w:w="207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и принятые решения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(проверка/) дымоходов и вентиляционных каналов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гидравлические испытания системы отопле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освидетельствования лифтового оборудова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экспертиза лифтового оборудова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противопожарной защиты и безопасност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роительно-технической экспертиз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ложения к акт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) маршрутные листы осмотра конструктивных элементов и инженерных систем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) результаты инструментального контроля (в случае применения)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) результаты лабораторных испытаний (в случае проведения)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) результаты исследований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) заключения экспертов проектно-изыскательских и специализированных организаций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) фотоматериалы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) др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комиссии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_____________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кретарь комиссии: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________20____г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>*- в случае, если организация/учреждение состоит из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shd w:fill="FFFFFF" w:val="clear"/>
          <w:lang w:eastAsia="en-US"/>
        </w:rPr>
        <w:t xml:space="preserve">нескольких 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отдельных </w:t>
      </w:r>
      <w:r>
        <w:rPr>
          <w:rFonts w:eastAsia="Calibri"/>
          <w:b/>
          <w:bCs/>
          <w:sz w:val="20"/>
          <w:szCs w:val="20"/>
          <w:shd w:fill="FFFFFF" w:val="clear"/>
          <w:lang w:eastAsia="en-US"/>
        </w:rPr>
        <w:t>зданий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/корпусов,</w:t>
      </w:r>
      <w:r>
        <w:rPr>
          <w:b/>
          <w:bCs/>
          <w:sz w:val="20"/>
          <w:szCs w:val="20"/>
        </w:rPr>
        <w:t xml:space="preserve"> акты весеннего/осеннего осмотра, дефектные ведомости, сметы, планы-графики подготовки здания/сооружения к отопительному периоду составляются раздельно на каждое здание/корпус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2"/>
        <w:spacing w:before="0" w:after="0"/>
        <w:ind w:right="57" w:hanging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3 </w:t>
        <w:br/>
        <w:t xml:space="preserve">к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рганизаций  МО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b/>
          <w:bCs/>
          <w:color w:val="000000"/>
        </w:rPr>
        <w:t>АКТ внепланового осмотра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" w:ascii="PT Astra Serif" w:hAnsi="PT Astra Serif"/>
          <w:color w:val="000000"/>
        </w:rPr>
        <w:t>______________________                              "__" 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</w:t>
      </w:r>
      <w:r>
        <w:rPr>
          <w:rFonts w:cs="PT Astra Serif" w:ascii="PT Astra Serif" w:hAnsi="PT Astra Serif"/>
          <w:color w:val="000000"/>
        </w:rPr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звание зданий (сооружений)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рес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ладелец (балансодержатель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териал стен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тажность 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>Характер и дата неблагоприятных воздействий ____________________________________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br/>
        <w:t xml:space="preserve">    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миссия в состав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седатель комиссии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лены комисс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</w:t>
      </w:r>
      <w:r>
        <w:rPr>
          <w:rFonts w:cs="PT Astra Serif" w:ascii="PT Astra Serif" w:hAnsi="PT Astra Serif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</w:t>
      </w:r>
      <w:r>
        <w:rPr>
          <w:rFonts w:cs="PT Astra Serif" w:ascii="PT Astra Serif" w:hAnsi="PT Astra Serif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ставители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</w:t>
      </w:r>
      <w:r>
        <w:rPr>
          <w:rFonts w:cs="PT Astra Serif" w:ascii="PT Astra Serif" w:hAnsi="PT Astra Serif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роизвела осмотр ____________________, пострадавших в результате 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наименование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рактеристика состояния здания (сооружения) после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оздействий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ведения  о  мерах   по предотвращению   развития   разруш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явлений, принятых сразу после неблагоприятных воздействий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лагаемые   меры  по ликвидации   последствий  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оздействий, сроки и исполнител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и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седатель комиссии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лены комиссии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r>
        <w:br w:type="page"/>
      </w:r>
    </w:p>
    <w:p>
      <w:pPr>
        <w:pStyle w:val="Style22"/>
        <w:spacing w:before="0" w:after="0"/>
        <w:ind w:right="57" w:hanging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4 </w:t>
        <w:br/>
        <w:t xml:space="preserve">к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Порядку проведения обследования зданий,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сооружений муниципальных образовательных </w:t>
      </w:r>
    </w:p>
    <w:p>
      <w:pPr>
        <w:pStyle w:val="Style22"/>
        <w:spacing w:before="0" w:after="0"/>
        <w:ind w:right="57" w:hanging="0"/>
        <w:jc w:val="right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рганизаций  МО «Сенгилеев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br/>
      </w:r>
      <w:r>
        <w:rPr>
          <w:rFonts w:cs="Tahoma" w:ascii="PT Astra Serif" w:hAnsi="PT Astra Serif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1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1"/>
          <w:szCs w:val="21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именование здания (сооружения)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рес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ладелец (балансодержатель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лжность и фамилия И.О. лица, ответственного за содержание 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Tahoma"/>
          <w:color w:val="000000"/>
        </w:rPr>
      </w:pPr>
      <w:r>
        <w:rPr>
          <w:rFonts w:cs="Tahoma" w:ascii="PT Astra Serif" w:hAnsi="PT Astra Serif"/>
          <w:color w:val="000000"/>
        </w:rPr>
        <w:b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1984"/>
        <w:gridCol w:w="1488"/>
        <w:gridCol w:w="1565"/>
        <w:gridCol w:w="1698"/>
        <w:gridCol w:w="1360"/>
      </w:tblGrid>
      <w:tr>
        <w:trPr>
          <w:trHeight w:val="16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Дата провер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Ви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color w:val="000000"/>
              </w:rPr>
              <w:t>Объекты, кем проведена проверка (должность, фамилия.И.О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 xml:space="preserve">Описание выявленных недостатков  в содержании помещений и дефектов строительных конструк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Мероприятия по устранению замеч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Срок устранения замечаний, ответств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Отметка об устранении замечаний, (дата, подпись)</w:t>
            </w:r>
          </w:p>
        </w:tc>
      </w:tr>
      <w:tr>
        <w:trPr>
          <w:trHeight w:val="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ahoma"/>
                <w:color w:val="000000"/>
              </w:rPr>
            </w:pPr>
            <w:r>
              <w:rPr>
                <w:rFonts w:cs="Tahoma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Tahoma" w:ascii="PT Astra Serif" w:hAnsi="PT Astra Serif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Normal"/>
        <w:tabs>
          <w:tab w:val="clear" w:pos="708"/>
          <w:tab w:val="left" w:pos="1545" w:leader="none"/>
        </w:tabs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Copytarget">
    <w:name w:val="copy_targe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980119D76818C2D45121863FD7794F7F2F408C9D116A26665F33BDuBg6J" TargetMode="External"/><Relationship Id="rId4" Type="http://schemas.openxmlformats.org/officeDocument/2006/relationships/hyperlink" Target="http://www.bestpravo.ru/federalnoje/gn-postanovlenija/u6k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3:00Z</dcterms:created>
  <dc:creator>ЗАВХОЗ</dc:creator>
  <dc:description/>
  <cp:keywords/>
  <dc:language>en-US</dc:language>
  <cp:lastModifiedBy>ADMIN1</cp:lastModifiedBy>
  <cp:lastPrinted>2023-09-11T14:07:00Z</cp:lastPrinted>
  <dcterms:modified xsi:type="dcterms:W3CDTF">2023-09-29T05:12:00Z</dcterms:modified>
  <cp:revision>48</cp:revision>
  <dc:subject/>
  <dc:title>АДМИНИСТРАЦИЯ МУНИЦИПАЛЬНОГО ОБРАЗОВАНИЯ </dc:title>
</cp:coreProperties>
</file>