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10"/>
          <w:szCs w:val="10"/>
        </w:rPr>
      </w:pPr>
      <w:r>
        <w:rPr>
          <w:rFonts w:cs="PT Astra Serif" w:ascii="PT Astra Serif" w:hAnsi="PT Astra Serif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4 октября 2023 года                                                                    659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подготовке документации по межеванию территор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смотрев обращение Канеевой Альфии Шагидулловны                               от 05.09.2023г. с предложением о подготовке документации по планировке территории, в целях упорядочения и создания условий для развития, определения параметров и фиксированных границ регулирования землепользования и застройки  территории муниципального образования «Сенгилеевское городское поселение», ограниченной земельными участками с кадастровыми номерами 73:14:030107:1133, 73:14:030107:924, 73:14:030107:1147, 73:14:030107:328 и улицей Котовского,  в  соответствии                с п 20, ч.1, ст.14, Федерального закона от 06.10.2003 № 131-ФЗ «Об общих принципах организации местного самоуправления в Российской Федерации», со ст. 45 Градостроитель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иступить к подготовке документации по планировке территории ограниченной земельными участками с кадастровыми номерами 73:14:030107:1133, 73:14:030107:924, 73:14:030107:1147, 73:14:030107:328 и улицей Котовского, в составе проекта межевания.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Заказчиком проекта считать Канееву Альфию Шагидулл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Бюджетному учреждению «Управление архитектуры, строительства и дорожного хозяйства» муниципального образования «Сенгилеевский район» обеспечить заказчику проекта доступ к исходным данным, необходимым для проектирования, в объеме сведений, имеющихся                             в Администрации муниципального образования «Сенгилеевский район»,                  а также в системе информационного обеспечения градостроительной деятельност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Бюджетному учреждению «Управление архитектуры, строительства и дорожного хозяйства» муниципального образования «Сенгилеевский район» после завершения проектных работ и передачи их заказчиком                      в Администрацию муниципального образования «Сенгилеевский район»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астоящее постановление подлежит официальному опубликованию в печатном издании газета «Волжские зори» и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Контроль за выполнением настоящего постановления возложить на директора Бюджетного учреждения «Управление архитектуры, строительства и дорожного хозяйства» муниципального образования «Сенгилеевский район» Самаркина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М.Н. Самарки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Пользователь</cp:lastModifiedBy>
  <cp:lastPrinted>2023-10-05T11:07:00Z</cp:lastPrinted>
  <dcterms:modified xsi:type="dcterms:W3CDTF">2023-10-05T07:13:00Z</dcterms:modified>
  <cp:revision>27</cp:revision>
  <dc:subject/>
  <dc:title>                                                                                                             Проект</dc:title>
</cp:coreProperties>
</file>