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января 2025 года                                                                             66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б утверждении стоимости и требований к качеству услуг по погребению, оказываемых согласно гарантированному перечню услуг на территории муниципальных образований «Сенгилеевское городское поселение», Елаурское сельское поселение, Новослободское сельское поселение, Тушнинское сельское поселение Сенгилеевского района Ульяновской области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В соответствии с Федеральными законами  № 131-ФЗ от 06.10.2003                 «Об общих принципах организации местного самоуправления в Российской Федерации», № 8 –ФЗ от 12.01.1996 г «О погребении и похоронном деле», руководствуясь Уставом муниципального образования «Сенгилеевский район» Ульяновской области,  по согласованию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   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 Утвердить на территории муниципальных образований «Сенгилеевское городское поселение», Елаурское сельское поселение, Новослободское сельское поселение, Тушнинское сельское поселение:</w:t>
      </w:r>
    </w:p>
    <w:p>
      <w:pPr>
        <w:pStyle w:val="ConsPlusNormal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1. Стоимость услуг и требования к качеству услуг, предоставляемых согласно гарантированному перечню услуг по погребению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1.2. Определить стоимость услуг по погребению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умерших, личность которых не установлена органами внутренних дел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. Признать утратившим силу Постановление Администрации муниципального образования «Сенгилеевский район» Ульяновской области от  06  февраля 2024 года № 47-п «Об утверждении стоимости  и требований к качеству услуг по погребению, оказываемых согласно гарантированному перечню услуг на территории муниципальных образований «Сенгилеевское городское поселение», Елаурское сельское поселение, Новослободское сельское поселение, Тушнинское сельское поселение  Сенгилеевского района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Цепц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4. Настоящее постановление вступает в силу  на следующий день после дня его обнародования, но не ранее 01 февраля 2025 года.</w:t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rmal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ConsPlusNormal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от 31 января 2025 года №66-п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оимость услуг, предоставляемых согласно гарантированному перечню услуг по погребению, с 01.02.2025 г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285"/>
        <w:gridCol w:w="3883"/>
        <w:gridCol w:w="1808"/>
      </w:tblGrid>
      <w:tr>
        <w:trPr>
          <w:trHeight w:val="6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услуг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качеству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ублях за единицу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оформление медицинского свидетельства о смер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оформление Свидетельства о смерти и справка о смерти, выдаваемая в органах ЗАГ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-гроб  деревянный, обитый снаружи и внутри тканью, размер гроба индивидуальный под каждого умершего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- доставка в согласованное время гроба и других предметов в один адрес, погрузка и выгрузка гроба и других предметов, в том числе вынос гроба  и похоронных принадлежностей до транспорта, автокатафалка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148,10</w:t>
            </w:r>
          </w:p>
        </w:tc>
      </w:tr>
      <w:tr>
        <w:trPr>
          <w:trHeight w:val="109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еревозка тела (останков) умершего на кладбище </w:t>
            </w: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(в крематорий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-оказание услуг автокатафа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перевозке  гроба с телом (останками) умершего из дома (морга) до места погребения в согласованное врем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погрузка гроба с телом (останками) умершего в автокатафалк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 060,15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гребение (кремация с последующей выдачей урн с прахом):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рытье могилы для погреб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поднос гроба с телом умершего от автокатафалка до моги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погребение (опускание гроба в могилу, закапывание могилы, устройство надмогильного холм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- установка намогильной регистрационной таблички с указанием фамилии, имя, отчества умершего,  дат рождения и смерти. 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957,12</w:t>
            </w:r>
          </w:p>
        </w:tc>
      </w:tr>
      <w:tr>
        <w:trPr>
          <w:trHeight w:val="293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 165,37</w:t>
            </w:r>
          </w:p>
        </w:tc>
      </w:tr>
    </w:tbl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br w:type="page"/>
      </w:r>
      <w:r>
        <w:rPr>
          <w:rFonts w:eastAsia="Times New Roman" w:cs="Calibri" w:ascii="PT Astra Serif" w:hAnsi="PT Astra Serif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04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от 31 января 2025 года №66-п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Стоимость услуг по погребению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умерших, личность которых не установлена органами внутренних де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 01.02.2025 г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571"/>
        <w:gridCol w:w="2405"/>
      </w:tblGrid>
      <w:tr>
        <w:trPr>
          <w:trHeight w:val="6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услуг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ублях за единицу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роб деревянный недрапированный взросл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грузка и выгрузка гроба и других предметов в автокатафалк и доставка на дом или в морг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148,10</w:t>
            </w:r>
          </w:p>
        </w:tc>
      </w:tr>
      <w:tr>
        <w:trPr>
          <w:trHeight w:val="109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еревозка тела (останков) умершего на кладбище </w:t>
            </w: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(в крематорий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вынос гроба с телом из морга или д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услуги автокатафал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 060,15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гребение (кремация с последующей выдачей урн с прахом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ытье могилы, поднос гроба с телом умершего от автокатафалка до могилы, погребение ( опускание гроба в могилу, закапывание могилы, устройство надмогильного холма и установка регистрационной таблички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 957,12</w:t>
            </w:r>
          </w:p>
        </w:tc>
      </w:tr>
      <w:tr>
        <w:trPr>
          <w:trHeight w:val="293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 165,3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WiZaRd</dc:creator>
  <dc:description/>
  <cp:keywords/>
  <dc:language>en-US</dc:language>
  <cp:lastModifiedBy>ADMIN1</cp:lastModifiedBy>
  <cp:lastPrinted>2025-01-31T10:47:00Z</cp:lastPrinted>
  <dcterms:modified xsi:type="dcterms:W3CDTF">2025-01-31T06:53:00Z</dcterms:modified>
  <cp:revision>53</cp:revision>
  <dc:subject/>
  <dc:title/>
</cp:coreProperties>
</file>