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spacing w:val="144"/>
          <w:sz w:val="28"/>
          <w:szCs w:val="28"/>
        </w:rPr>
      </w:pPr>
      <w:r>
        <w:rPr>
          <w:rFonts w:cs="PT Astra Serif" w:ascii="PT Astra Serif" w:hAnsi="PT Astra Serif"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17 октября 2023 года                                                                        689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ind w:right="708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ведении режима «Повышенной готовности» на территории  муниципального образования «Сенгилеевский район»</w:t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ind w:right="708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1994 № 68 – ФЗ                   «О защите населения и территорий от чрезвычайных ситуаций природного и техногенного характера», Федеральным законом от 06.10.2003 г. № 131 – ФЗ «Об общих принципах организации местного самоуправления в Российской  Федераци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решением заседания комиссии по предупреждению и ликвидации чрезвычайных ситуаций и обеспечению пожарной безопасности муниципального образования «Сенгилеевский район» (протокол от 17.10.2023 № 17), учитывая погодную ситуацию, сложившуюся на территории  муниципального образования «Сенгилеевский район»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widowControl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 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В связи с резким ухудшением погодных условий ввести на территории муниципального образования «Сенгилеевский район» Ульяновской области режим «Повышенной готовности» с 17.00 17 октября 2023 года до 17.00 18 октября 2023года.</w:t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Определить для органов управления и сил районного звена территориальной подсистемы по предупреждению и ликвидации чрезвычайных ситуаций и ее звеньев повышенный уровень реагирования по предупреждению и ликвидации чрезвычайных ситуаций. </w:t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озложить на комиссию по предупреждению и ликвидации чрезвычайных ситуаций и обеспечению пожарной безопасности муниципального образования «Сенгилеевский район» Ульяновской области координацию мероприятий, проводимых территориальной подсистемой по предупреждению и ликвидации чрезвычайных ситуаций и ее звеньев.</w:t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муниципального образования «Сенгилеевский район».</w:t>
      </w:r>
    </w:p>
    <w:p>
      <w:pPr>
        <w:pStyle w:val="Normal"/>
        <w:widowControl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23" w:leader="none"/>
        </w:tabs>
        <w:ind w:right="1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931" w:leader="none"/>
          <w:tab w:val="left" w:pos="9355" w:leader="none"/>
        </w:tabs>
        <w:ind w:right="70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rPr/>
      </w:pPr>
      <w:r>
        <w:rPr>
          <w:rFonts w:cs="PT Astra Serif" w:ascii="PT Astra Serif" w:hAnsi="PT Astra Serif"/>
          <w:spacing w:val="-3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Tahoma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cs="Arial"/>
      <w:kern w:val="2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240" w:before="240" w:after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720" w:after="300"/>
      <w:jc w:val="both"/>
    </w:pPr>
    <w:rPr>
      <w:spacing w:val="1"/>
      <w:lang w:val="en-US"/>
    </w:rPr>
  </w:style>
  <w:style w:type="paragraph" w:styleId="2">
    <w:name w:val="Абзац списка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7:00Z</dcterms:created>
  <dc:creator>ГО и ЧС</dc:creator>
  <dc:description/>
  <cp:keywords/>
  <dc:language>en-US</dc:language>
  <cp:lastModifiedBy>ADMIN1</cp:lastModifiedBy>
  <cp:lastPrinted>2023-10-18T16:21:00Z</cp:lastPrinted>
  <dcterms:modified xsi:type="dcterms:W3CDTF">2023-10-18T12:23:00Z</dcterms:modified>
  <cp:revision>54</cp:revision>
  <dc:subject/>
  <dc:title>Проект</dc:title>
</cp:coreProperties>
</file>