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от 23 октября 2023 года                                                                        697-п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 проведении районного соревнова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в сельскохозяйствен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трасли на территории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Сенгилеевский район» в 2023 году</w:t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усиления мотивации труда и мобилизации работников сельского хозяйства на достижение высоких результатов в производстве сельскохозяйственной продукции, повышения производительности труда, ведения рентабельного производства, широкого использования современных технологий в аграрном секторе, а также в целях своевременного и качественного проведения полевых работ, эффективного использования материальных и трудовых ресурсов, Администрация муниципального образования «Сенгилеевский район» Ульяновской области                                         п о с т а н о в л я е 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Провести районное соревнование в сельскохозяйственной отрасли     на территории муниципального образования «Сенгилеевский район» в 2023 году.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Утверди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1.Положение о проведении районного соревнования в сельскохозяйственной отрасли на территории муниципального образования «Сенгилеевский район» в 2023 году (приложение №1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2.Состав комиссии по подведению итогов районного соревнования в сельскохозяйственной отрасли на территории муниципального образования «Сенгилеевский район» в 2023 году (приложение №2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Рекомендовать руководителям сельскохозяйственных предприятий провести аналогичные соревнования в сельскохозяйственных предприятиях, расположенных на территории муниципального образования «Сенгилеевский район».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Контроль за исполнением настоящего постановления возложить на и.о.директора Муниципального бюджетного учреждения «Агентство по развитию сельских территорий» муниципального образования «Сенгилеевский район» Ульяновской области  Белова Н.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Настоящее постановление вступает в силу на следующий день после дня его обнародования.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</w:t>
        <w:tab/>
        <w:t xml:space="preserve">                                                        М.Н. Самаркин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22:00Z</dcterms:created>
  <dc:creator>Машбюро</dc:creator>
  <dc:description/>
  <cp:keywords/>
  <dc:language>en-US</dc:language>
  <cp:lastModifiedBy>ADMIN1</cp:lastModifiedBy>
  <cp:lastPrinted>2023-10-23T11:36:00Z</cp:lastPrinted>
  <dcterms:modified xsi:type="dcterms:W3CDTF">2023-10-23T07:38:00Z</dcterms:modified>
  <cp:revision>3</cp:revision>
  <dc:subject/>
  <dc:title>от 12 мая 2012 года</dc:title>
</cp:coreProperties>
</file>