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3 января 2025 года                                                                               6-п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Об отключении аварийного жилого до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от системы теплоснабж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Руководствуясь Федеральным законом от 06.10.2003 № 131-ФЗ                   «Об общих принципах организации местного самоуправления в Российской Федерации», Федеральным законом от 27.07.2010 № 190-ФЗ                           «О теплоснабжении», Уставом муниципального образования «Сенгилеевский район» Ульяновской области, в соответствии с заключением межведомственной комиссии о признании многоквартирных домов аварийными и подлежащими сносу от 06.08.2015 года № 12, в рамках реализации мероприятий по программе переселения граждан из аварийного жилищного фонда, подлежащего сносу, Администрация муниципального образования «Сенгилеевский район» Ульяновской области   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. Отключить аварийный дом, расположенный по адресу: Ульяновская область, Сенгилеевский район, п. Цемзавод, ул. 1 Пятилетки, д. 12,                             от системы теплоснабж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2. Контроль за исполнением настоящего постановления возложить на начальника управления топливно-энергетических ресурсов жилищно-коммунального хозяйства Администрации муниципального образования «Сенгилеевский район» Ульяновской области Уланова В.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3. Настоящее постановление вступает в силу на следующий день после дня его обнародовани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«Сенгилеевский район»                                                                   М.Н.Самар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eastAsia="Calibri"/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 CYR" w:hAnsi="Arial CYR" w:cs="Arial CYR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Абзац списка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2:00Z</dcterms:created>
  <dc:creator>Михаил Николаевич</dc:creator>
  <dc:description/>
  <cp:keywords/>
  <dc:language>en-US</dc:language>
  <cp:lastModifiedBy>ADMIN1</cp:lastModifiedBy>
  <cp:lastPrinted>2025-01-13T14:18:00Z</cp:lastPrinted>
  <dcterms:modified xsi:type="dcterms:W3CDTF">2025-01-13T10:18:00Z</dcterms:modified>
  <cp:revision>79</cp:revision>
  <dc:subject/>
  <dc:title>ПРОЕКТ</dc:title>
</cp:coreProperties>
</file>