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25 октября 2023 года                                                                        702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действий по ликвидации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ледствий аварийных ситуаций с применением электронного моделирования аварийных ситуаций на территории муниципального образования «Сенгиле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7.07.2010 года №190-ФЗ                              «О теплоснабжении», руководствуясь Уставом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  <w:lang w:eastAsia="ar-SA"/>
        </w:rPr>
        <w:t>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Сенгилеевский район» Ульяновской области согласно прилож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данного постановления возложить на начальника управления топливно-энергетических ресурсов и жилищно-коммунального хозяйства Администрации муниципального образования «Сенгилеевский район» Ульяновской области Чурикова Д.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andard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муниципального образования</w:t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 xml:space="preserve">«Сенгилеевский район»                            </w:t>
        <w:tab/>
        <w:tab/>
        <w:t xml:space="preserve">                      М.Н. Самаркин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right" w:pos="9637" w:leader="none"/>
        </w:tabs>
        <w:spacing w:before="0" w:after="0"/>
        <w:ind w:left="5103" w:hanging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Style23"/>
        <w:shd w:fill="FFFFFF" w:val="clear"/>
        <w:tabs>
          <w:tab w:val="clear" w:pos="708"/>
          <w:tab w:val="right" w:pos="9637" w:leader="none"/>
        </w:tabs>
        <w:spacing w:before="0" w:after="0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Style23"/>
        <w:shd w:fill="FFFFFF" w:val="clear"/>
        <w:tabs>
          <w:tab w:val="clear" w:pos="708"/>
          <w:tab w:val="right" w:pos="9637" w:leader="none"/>
        </w:tabs>
        <w:spacing w:before="0" w:after="0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енгилеевский район»</w:t>
      </w:r>
    </w:p>
    <w:p>
      <w:pPr>
        <w:pStyle w:val="Style23"/>
        <w:shd w:fill="FFFFFF" w:val="clear"/>
        <w:tabs>
          <w:tab w:val="clear" w:pos="708"/>
          <w:tab w:val="right" w:pos="9637" w:leader="none"/>
        </w:tabs>
        <w:spacing w:before="0" w:after="0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Style23"/>
        <w:shd w:fill="FFFFFF" w:val="clear"/>
        <w:tabs>
          <w:tab w:val="clear" w:pos="708"/>
          <w:tab w:val="right" w:pos="9637" w:leader="none"/>
        </w:tabs>
        <w:spacing w:before="0" w:after="0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5 октября 2023 год №702-п</w:t>
      </w:r>
    </w:p>
    <w:p>
      <w:pPr>
        <w:pStyle w:val="Style23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Сенгилеевский район»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Style23"/>
        <w:shd w:fill="FFFFFF" w:val="clear"/>
        <w:spacing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бщие положения</w:t>
      </w:r>
    </w:p>
    <w:p>
      <w:pPr>
        <w:pStyle w:val="Style23"/>
        <w:shd w:fill="FFFFFF" w:val="clear"/>
        <w:tabs>
          <w:tab w:val="clear" w:pos="708"/>
          <w:tab w:val="right" w:pos="9637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лан действия </w:t>
      </w:r>
      <w:r>
        <w:rPr>
          <w:rFonts w:cs="PT Astra Serif" w:ascii="PT Astra Serif" w:hAnsi="PT Astra Serif"/>
          <w:sz w:val="28"/>
          <w:szCs w:val="28"/>
        </w:rPr>
        <w:t xml:space="preserve">по ликвидации последствий аварийных ситуаций с применением электронного моделирования аварийных  ситуаций 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 (далее - План) разработан в целях координации деятельности Администрации муниципального образования «Сенгилеевский район» Ульяновской области и ресурсоснабжающих организаций при решении вопросов, связанных с ликвидацией аварийных ситуаций на системах жизнеобеспечения  муниципального образования 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3"/>
        <w:spacing w:before="0" w:after="0"/>
        <w:ind w:right="1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Настоящий План обязателен для выполнения исполнителями и потребителями коммунальных услуг, тепло-, электро- и водоснабжающих организаций (далее - ресурсоснабжающих организаций), выполняющими наладку и ремонт объектов жилищно-коммунального хозяйства муниципального образования «Сенгилеевский район» Ульяновской области. Основной задачей Администрации муниципального образования «Сенгилеевский район» Ульяновской области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23"/>
        <w:spacing w:before="0" w:after="0"/>
        <w:ind w:right="1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муниципального образования «Сенгилеевский район» Ульяновской области определяется в соответствии с действующим законодательством.</w:t>
      </w:r>
    </w:p>
    <w:p>
      <w:pPr>
        <w:pStyle w:val="Style23"/>
        <w:spacing w:before="0" w:after="0"/>
        <w:ind w:right="14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Взаимоотношения теплоснабжающих организаций с потребителями определяются заключенными между ними договорами и действующи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284" w:right="14" w:hanging="28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23"/>
        <w:spacing w:before="0" w:after="0"/>
        <w:ind w:right="14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воевременное и качественное техническое обслуживание, и ремонт теплопотребляющих систем, а также разработку и выполнение, согласно договоров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.</w:t>
      </w:r>
    </w:p>
    <w:p>
      <w:pPr>
        <w:pStyle w:val="TextBodyIndent"/>
        <w:spacing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01"/>
        <w:gridCol w:w="1985"/>
        <w:gridCol w:w="2693"/>
        <w:gridCol w:w="2126"/>
        <w:gridCol w:w="1276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ав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новк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новк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ры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вероятными причинами возникновения аварий и сбоев в работе могут послуж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еребои в подаче электроэнерг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износ оборуд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человеческий фактор.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 </w:t>
      </w:r>
      <w:r>
        <w:rPr>
          <w:rFonts w:cs="PT Astra Serif" w:ascii="PT Astra Serif" w:hAnsi="PT Astra Serif"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-  водо- теплоснабжения</w:t>
      </w:r>
    </w:p>
    <w:p>
      <w:pPr>
        <w:pStyle w:val="Bodytextindent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ервый этап</w:t>
      </w:r>
      <w:r>
        <w:rPr>
          <w:rFonts w:cs="PT Astra Serif" w:ascii="PT Astra Serif" w:hAnsi="PT Astra Serif"/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й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Bodytextindent2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торой этап</w:t>
      </w:r>
      <w:r>
        <w:rPr>
          <w:rFonts w:cs="PT Astra Serif" w:ascii="PT Astra Serif" w:hAnsi="PT Astra Serif"/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.</w:t>
      </w:r>
    </w:p>
    <w:p>
      <w:pPr>
        <w:pStyle w:val="Bodytextindent2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Третий этап</w:t>
      </w:r>
      <w:r>
        <w:rPr>
          <w:rFonts w:cs="PT Astra Serif" w:ascii="PT Astra Serif" w:hAnsi="PT Astra Serif"/>
          <w:sz w:val="28"/>
          <w:szCs w:val="28"/>
        </w:rPr>
        <w:t xml:space="preserve"> – организация проведения мероприятий по ликвидации аварий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 Организация управления ликвидацией аварий 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пло-производящих объектах и тепловых сетях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Координацию работ по ликвидации аварии на муниципальном уровне осуществляет комиссия по предупреждению и ликвидации чрезвычайных ситуаций и обеспечению пожарной безопас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межмуниципальном уровне — единая дежурно-диспетчерская служба (далее — ЕДДС)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о вопросам сбора, обработки и обмена информации, оперативного реагирования и координации совместных действий аварийно-диспетчерских служб (далее —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— ЧС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униципальном уровне – ответственный специалист муниципально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бъектовом уровне – дежурно-диспетчерские службы организаций (объект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Силы и средства для ликвидации аварий тепло-производящих объектов и тепловых сетей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котельны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готовности к работам по ликвидации аварии- 45 мин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.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езервы финансовых и материальных ресурсо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резервы финансовых материальных ресурсов эксплуатирующи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.Порядок действий по ликвидации аварий на тепло-производящих  объектах и тепловых сетях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вой энергии в дома и социально значимые объек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 эксплуатирующей ТПО (ТС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ы проводятся в соответствии с нормативными и распорядительными документами оформляемых организатором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не позднее 15 мин. с момента прибытия на место происшествия, Ч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ложившейся обстановке население информируется Администрацией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 и</w:t>
      </w:r>
      <w:r>
        <w:rPr>
          <w:rFonts w:cs="PT Astra Serif" w:ascii="PT Astra Serif" w:hAnsi="PT Astra Serif"/>
          <w:sz w:val="28"/>
          <w:szCs w:val="28"/>
        </w:rPr>
        <w:t xml:space="preserve"> эксплуатирующей организацией через местную систему оповещения и информирования, а также через официальные страницы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в социальных сет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необходимости привлечения дополнительных сил</w:t>
        <w:br/>
        <w:t xml:space="preserve">и средств к работам, руководитель работ докладывает главе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, председателю комиссии по предупреждению и ликвидации чрезвычайных ситуаций и обеспечению пожарной безопасности через ЕДДС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Алгоритм действий дежурного деспечера еддс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о приему сообщений об аварии на объектах теплоснабжен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ступлении сообщения об аварии на объектах теплоснабжения дежурный диспетчер ЕДДС, зафиксировав данные заявителя (фамилия, имя, отчество, адрес, телефон) и время поступления информации, действует в следующем порядк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1"/>
        <w:gridCol w:w="3967"/>
        <w:gridCol w:w="255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, параметры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раздел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 выполн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информация)</w:t>
            </w:r>
          </w:p>
        </w:tc>
      </w:tr>
      <w:tr>
        <w:trPr>
          <w:trHeight w:val="43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очнить данные об аварийных ситуациях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Дата, время, кто сообщил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:</w:t>
            </w:r>
          </w:p>
        </w:tc>
      </w:tr>
      <w:tr>
        <w:trPr>
          <w:trHeight w:val="22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: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: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заявителя (тел.):</w:t>
            </w:r>
          </w:p>
        </w:tc>
      </w:tr>
      <w:tr>
        <w:trPr>
          <w:trHeight w:val="4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Внешние проявления аварии (неисправности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Дать рекомендации заявителю об ограждении места аварии, предупреждении граждан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взаимодействие с диспетчерами заинтересованных организа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ообщить о случившемся диспетчеру управляющей компании, теплоснабжающей организации, главе Администрации муниципального образования, на территории которого произошла аварийная ситу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овать взаимодействие с управлением ЖКХ Администрации МО «Сенгилеевский район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В случае аварии довести информацию начальнику управления или ответственному специалисту управления ТЭР, ЖКХ Администрации МО «Сенгилеевский район» по тел. 8(84233)2-14-74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Уточнить у диспетчера теплоснабжающей организации, кто и какие силы, и средства выделяют для восстановительных работ, сроки начала и окончания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Вслучае необходимости (социально-значимые объекты) провести оповещение должностных лиц Администрации МО «Сенгилеевский райо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ически контролировать ход работ и докладывать должностным лицам Администрации муниципального образования «Сенгилеевский район», а также оповестить об окончании работ.</w:t>
            </w:r>
          </w:p>
        </w:tc>
      </w:tr>
    </w:tbl>
    <w:p>
      <w:pPr>
        <w:pStyle w:val="Western"/>
        <w:spacing w:before="0" w:after="0"/>
        <w:ind w:left="36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. Мероприятия при аварийном отключении коммунально-технических систем жизнеобеспечения населен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142"/>
              <w:jc w:val="both"/>
              <w:rPr>
                <w:rFonts w:ascii="PT Astra Serif" w:hAnsi="PT Astra Serif" w:cs="PT Astra Serif"/>
                <w:color w:val="000000"/>
                <w:spacing w:val="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rFonts w:cs="PT Astra Serif" w:ascii="PT Astra Serif" w:hAnsi="PT Astra Serif"/>
                <w:color w:val="000000"/>
                <w:spacing w:val="4"/>
                <w:sz w:val="28"/>
                <w:szCs w:val="28"/>
              </w:rPr>
              <w:t>коммунально-технических системах жизнеобеспечения населе</w:t>
            </w:r>
            <w:r>
              <w:rPr>
                <w:rFonts w:cs="PT Astra Serif" w:ascii="PT Astra Serif" w:hAnsi="PT Astra Serif"/>
                <w:color w:val="000000"/>
                <w:spacing w:val="3"/>
                <w:sz w:val="28"/>
                <w:szCs w:val="28"/>
              </w:rPr>
              <w:t>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ind w:left="142" w:right="142" w:hanging="14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ределение объема последствий аварийной ситуации (жилых домов, котельных, водозаборов, учреждений здравоохранения, учреждение дошкольного образования, школ учреждений с круглосуточным пребыванием людей);</w:t>
            </w:r>
          </w:p>
          <w:p>
            <w:pPr>
              <w:pStyle w:val="Normal"/>
              <w:ind w:left="142" w:right="142"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left="142" w:right="142"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left="142" w:right="142"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0" w:after="0"/>
              <w:ind w:left="142" w:right="142" w:hanging="142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емедленно</w:t>
            </w:r>
          </w:p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ежурно-диспетчерская служба, руководители объектов,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иление ДДС (при необход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+ 01.ч.0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ЕДДС М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общеобразовательных учреждений;</w:t>
            </w:r>
          </w:p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бесперебойной подачи тепла в жилые кварт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+ (0ч. 30 мин.- 01.ч.0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арийно-восстановительные (спасательные) формирования</w:t>
            </w:r>
          </w:p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ри поступлении сигнала в ЕДДС М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енгилеевский район»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об аварии на коммунальных системах жизнеобеспеч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доведение информации до главы Администрации М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енгилеевский район»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и руководителя рабочей группы (его зама) оповещение и сбор рабочей группы и оперативн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 + 0ч.30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Оперативный дежурный ЕДДС М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Администрации и ЕДДС М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Сенгилеевский район»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 + 2ч.00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Рабочая группа и оперативная груп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очнение (при необходимости):</w:t>
            </w:r>
          </w:p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нктов приема эвакуируемого населения;</w:t>
            </w:r>
          </w:p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 эвакуации населения из зоны чрезвычайной ситуации.</w:t>
            </w:r>
          </w:p>
          <w:p>
            <w:pPr>
              <w:pStyle w:val="Normal"/>
              <w:ind w:left="142" w:right="14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 + 2ч.0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вакуационные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рганизация работы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+1ч. 0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ыезд рабочей группы МО в район населенного пункта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общеобразовательных учреждений, попадающих в зону возможной аварий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Ч+(1ч. 30 мин - </w:t>
              <w:br/>
              <w:t>-2 час.00мин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ководитель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рганизация несения круглосуточного дежурства руководящего состава Администрации муниципального образования «Сенгилеевский район» Ульян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+3ч.00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ператив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+3ч. 0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+1ч. 0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перативный дежурный ЕДДС,</w:t>
            </w:r>
          </w:p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дел общественных коммуникаций Администрации МО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+3ч.00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ководители, рабочей и  оперативной группы</w:t>
            </w:r>
          </w:p>
        </w:tc>
      </w:tr>
      <w:tr>
        <w:trPr>
          <w:trHeight w:val="2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рганизация сбора и обобщения информации:</w:t>
            </w:r>
          </w:p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 состоянии безопасности объектов жизнеобеспечения поселения;</w:t>
            </w:r>
          </w:p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ерез каждые</w:t>
            </w:r>
          </w:p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 час (в течении первых суток)</w:t>
            </w:r>
          </w:p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 часа</w:t>
            </w:r>
          </w:p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(в после дующие сутк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перативный дежурный ЕДДС МО «Сенгилеевский район»,  рабочая группа</w:t>
            </w:r>
          </w:p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В ходе ликвидации ава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ководитель    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+3 ч 0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 МВД России «Сенгилеев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Доведение информации до 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 + 3ч.0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 решению рабоче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уководитель оперативной группы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>*Ч – время и дата возникновения аварии на коммунальных системах жизнеобеспечения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Общие сведения по применению электронного модулирования при ликвидации последствий аварийных ситуа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1.</w:t>
        <w:tab/>
        <w:t>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. При этом имитационные и расчетно-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2.</w:t>
        <w:tab/>
        <w:t>Для компьютерного моделирования процессов в системе теплоснабжения используются электронные модели систем теплоснабжения, создаваемые с применением специализированных программно-расчетных комплексов. Электронная модель системы теплоснабжения должна отвечать требованиям, установленным постановлением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3.</w:t>
        <w:tab/>
        <w:t>Задачи, решаемые с применением электронного моделирования ликвидации последствий аварийных ситуаций, относятся к процессам эксплуатации системы теплоснабжения, диспетчерскому и технологическому управлению системой. В эти задачи входят: моделирование изменений гидравлического режима при аварийных переключениях и отключениях; формирование рекомендаций по локализации аварийных ситуаций и моделирование последствий выполнения этих рекомендаций; формирование перечней и сводок по отключаемым абонен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4.</w:t>
        <w:tab/>
        <w:t>Для электронного моделирования ликвидации последствий аварийных ситуаций применяются: программное обеспечение, позволяющее описать (паспортизировать) все технологические объекты, составляющие систему теплоснабжения, в их совокупности и взаимосвязи, и на основе этого описания решать весь спектр расчетно-аналитических задач, необходимых для многовариантного моделирования режимов работы всей системы теплоснабжения и ее отдельных элементов; средства создания и визуализации графического представления сетей теплоснабжения в привязке к плану территории, неразрывно связанные со средствами технологического описания объектов системы теплоснабжения и их связности; собственно данные, описывающие каждый в отдельности элементарный объект и всю совокупность объектов, составляющих систему теплоснабжения населенного пункта, от источника тепла и вплоть до каждого потребителя, включая все трубопроводы и тепловые камеры, а также электронный план местности, к которому привязана модель системы тепл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5.</w:t>
        <w:tab/>
        <w:t>Электронное моделирование при ликвидации аварийных ситуаций используется дежурным и техническим персоналом теплоснабжающей (теплосетевой) организации для принятия оптимальных решений по ведению теплоснабжения в случае аварийной ситуации. На основании полученных результатов гидравлических расчетов в программно-расчетном комплексе при электронном моделировании дежурный диспетчер должен выдать рекомендации ремонтной бригаде для проведения переклю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9">
    <w:name w:val="Основной текст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9:00Z</dcterms:created>
  <dc:creator>User</dc:creator>
  <dc:description/>
  <cp:keywords/>
  <dc:language>en-US</dc:language>
  <cp:lastModifiedBy>ADMIN1</cp:lastModifiedBy>
  <cp:lastPrinted>2023-10-26T09:22:00Z</cp:lastPrinted>
  <dcterms:modified xsi:type="dcterms:W3CDTF">2023-10-26T05:23:00Z</dcterms:modified>
  <cp:revision>18</cp:revision>
  <dc:subject/>
  <dc:title/>
</cp:coreProperties>
</file>