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01 ноября 2023 года                                                                        711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квидации аварийных ситуаций в системах  теплоснабжения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учетом взаимодействия тепло-, электро-, топливо- и водоснабжающих организаций, потребителей тепловой энергии ремонтно-стоительных и транспортных организаций, а также органов местного самоуправления на территории муниципального образования «Сенгилеевский район» </w:t>
      </w:r>
    </w:p>
    <w:p>
      <w:pPr>
        <w:pStyle w:val="Normal"/>
        <w:spacing w:lineRule="exact" w:line="30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exact" w:line="30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 Федерального закона от 27 июля 2010 года № 190-ФЗ «О теплоснабжении»,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«Сенгилеев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Сенгилеевский район» Ульяновской области     п о с т а н о в л я е т:    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орядок ликвидации аварийных ситуаций в системах  теплоснабжения с учетом взаимодействия тепло-, электро-, топливо- и водоснабжающих организаций, потребителей тепловой энергии ремонтно-стоительных и транспортных организаций, а также органов местного самоуправления на территории муниципального образования «Сенгилеевский район» Ульяновской области (прилагается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Утвердить </w:t>
      </w:r>
      <w:r>
        <w:rPr>
          <w:rStyle w:val="Applestylespan"/>
          <w:rFonts w:cs="PT Astra Serif" w:ascii="PT Astra Serif" w:hAnsi="PT Astra Serif"/>
          <w:sz w:val="28"/>
          <w:szCs w:val="28"/>
        </w:rPr>
        <w:t xml:space="preserve">Порядок </w:t>
      </w:r>
      <w:r>
        <w:rPr>
          <w:rFonts w:cs="PT Astra Serif" w:ascii="PT Astra Serif" w:hAnsi="PT Astra Serif"/>
          <w:bCs/>
          <w:sz w:val="28"/>
          <w:szCs w:val="28"/>
        </w:rPr>
        <w:t xml:space="preserve">мониторинга состояния системы теплоснабжения муниципального образования «Сенгилеевский район» 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21"/>
        <w:spacing w:lineRule="exact" w:line="30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exact" w:line="3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exact" w:line="3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21"/>
        <w:spacing w:lineRule="exact" w:line="3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21"/>
        <w:spacing w:lineRule="exact" w:line="3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                                                                  М.Н.Самаркин</w:t>
        <w:tab/>
        <w:tab/>
        <w:tab/>
        <w:t xml:space="preserve">                      </w:t>
        <w:tab/>
      </w:r>
      <w:r>
        <w:br w:type="page"/>
      </w:r>
    </w:p>
    <w:p>
      <w:pPr>
        <w:pStyle w:val="21"/>
        <w:spacing w:lineRule="exact" w:line="30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постановлению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ноября 2023 года №711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рядок ликвидации аварийных ситу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в системах теплоснабжения с учетом взаимодействия тепло-, электро-, топливо-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муниципального образования 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орядок действий при угрозе и возникновении технологических нарушений и аварийных ситуаций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9"/>
        <w:gridCol w:w="113"/>
        <w:gridCol w:w="2019"/>
        <w:gridCol w:w="72"/>
        <w:gridCol w:w="2700"/>
        <w:gridCol w:w="3119"/>
        <w:gridCol w:w="1417"/>
      </w:tblGrid>
      <w:tr>
        <w:trPr/>
        <w:tc>
          <w:tcPr>
            <w:tcW w:w="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представления информ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2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бственники и наниматели жилых помещений 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.Сенгилей, пл. 1Мая, 2, дежурный диспетчер ЕДДС МО «Сенгилеевский район» тел. 8(84233)2-12-29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ТЭР, ЖКХ Администрации МО «Сенгилеевский район», 8(84233)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14-7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дежурного диспетчера ЕДДС МО «Сенгилеевский район»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квидация аварийной ситуации на объекте</w:t>
            </w:r>
          </w:p>
        </w:tc>
        <w:tc>
          <w:tcPr>
            <w:tcW w:w="2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 Ульяновская сетевая комп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Новоульяновс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У «Городская служба благоустройства» муниципального образования «Сенгилеевское городское поселение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Красноармейская д.74, дежурный диспетчер 8(84233)2-13-91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Красноармейская д.85, дежурный диспетчер 8(84233)2-28-68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Володарского д.7, дежурный диспетчер 89374567821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В.Носова д.33, дежурный диспетчер 8(84233)2-15-86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Красноармейская д.74, 8(8422)41-15-96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ул. Красноармейская, д 74Б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3)2-12-2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лад дежурному диспетчеру ЕДД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«Сенгилеевский район»  о ликвидации аварийной ситуации и вводе объекта в рабочий режим</w:t>
            </w:r>
          </w:p>
        </w:tc>
        <w:tc>
          <w:tcPr>
            <w:tcW w:w="2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ежурный диспетчер АО «Ульяновская сетевая комп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й диспетчер Сенгилеевского РЭС Ульяновское ПО филиала ПАО «Россети Волга» -«Ульяновские распределительные се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й диспетчер ОГКП «Корпорация развития коммунального комплекса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й диспетчер ООО «Газпром газораспределение Ульяновск» в г.Новоульяновск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й диспетчер ОГКП «Ульяновский областной водоканал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, пл. 1Мая, 2, дежурный диспетчер ЕДДС МО «Сенгилеевский район» тел. 8(84233)2-12-2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лад Первому заместителю Главы Администрации МО «Сенгилеевский район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управления ТЭР, ЖКХ Администрации МО «Сенгилеевский район»</w:t>
            </w:r>
          </w:p>
        </w:tc>
        <w:tc>
          <w:tcPr>
            <w:tcW w:w="27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й диспетчер ЕДДС МО «Сенгилеевский район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, пл. 1Мая, 2, тел. 89378735997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, пл. 1Мая, 2, тел. 8(84233)2-14-7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2.Аварийная ситуация, сроки устранения которой больше допустимого расчетного времени</w:t>
            </w:r>
          </w:p>
        </w:tc>
      </w:tr>
      <w:tr>
        <w:trPr>
          <w:trHeight w:val="2551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оснабжающие организации, собственники и наниматели жилых помещени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дежурный диспетчер ЕДДС МО «Сенгилеевский район» тел. 8(84233)2-12-29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ТЭР, ЖКХ Администрации МО «Сенгилеевский район», 8(84233)2-14-74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ЕДД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«Сенгилеевский район», МЧ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бытие к месту работы оперативного штаб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Д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Сенгилеевского РЭС Ульяновское ПО филиала ПАО «Россети Волга» 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ПЧ-33 МЧС Росс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зал заседаний Администрации МО «Сенгилеев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оперативного штаб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МО «Сенгилеевский район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зал заседаний Администрации МО «Сенгилеевский район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работка плана локализации и ликвидации аварийной ситуации, а также плана привлечения дополнительных сил и средств, с учетом конкретной ситу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Сенгилеевского РЭС Ульяновское ПО филиала ПАО «Россети Волга»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от 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ПЧ-33 МЧС Росс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зал заседаний Администрации МО «Сенгилеев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Ч-33 МЧС Росс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повещение населени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Д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«Сенгилеевский район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общественных коммуникаций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Администрация МО «Сенгилеевский район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ПЧ-33 МЧС Росс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дежурный диспетчер ЕДД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 «Сенгилеевский район»  тел. 8(84233)2-12-29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квидация аварийной ситуации и ввод объекта в рабочий режим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ПЧ-33 МЧС Росс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дежурный диспетчер ЕДДС МО «Сенгилеевский район» тел. 8(84233)2-12-29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3. Угроза возникновения чрезвычайной ситу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повещение и передача информации о возможности возникновения чрезвычайной ситуации на территории поселения 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Новоульяновске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дежурный диспетчер ЕДДС МО «Сенгилеевский район» тел. 8(84233)2-12-29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ведение в состояние повышенной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ТЭР, ЖКХ Администрации МО «Сенгилеев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ОО «Газпром газораспределение Ульяновск» в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Новоульяновск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Красноармейская д.74, 8(84233)2-13-91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Красноармейская д.85, 8(84233)2-28-68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Володарского д.7, 89374567821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Сенгилей ул. В.Носова д.33, 8(84233)2-15-86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.Сенгилей ул. Красноармейская д.74, 8(8422)41-15-96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лад о готовности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Ульяновская сетевая компания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гилеевский РЭС Ульяновское ПО филиала ПАО «Россети Волга» -«Ульяновские распределительные се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Корпорация развития коммунального комплекса Ульяновской области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Газпром газораспределение Ульяновск» в г. Новоульяновск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П «Ульяновский областной водоканал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енгилей, пл. 1Мая, 2, дежурный диспетчер ЕДДС тел. 8(84233)2-12-29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21"/>
        <w:rPr>
          <w:rFonts w:ascii="PT Astra Serif" w:hAnsi="PT Astra Serif" w:cs="PT Astra Serif"/>
          <w:b/>
          <w:b/>
          <w:sz w:val="24"/>
          <w:szCs w:val="28"/>
        </w:rPr>
      </w:pPr>
      <w:r>
        <w:br w:type="page"/>
      </w: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постановлению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ноября 2023 года №711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ind w:hanging="0"/>
        <w:jc w:val="left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Applestylespan"/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ониторинга состояния системы теплоснаб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PT Astra Serif" w:ascii="PT Astra Serif" w:hAnsi="PT Astra Serif"/>
          <w:sz w:val="28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20"/>
        <w:jc w:val="both"/>
        <w:rPr>
          <w:rStyle w:val="Applestylespan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rFonts w:cs="PT Astra Serif" w:ascii="PT Astra Serif" w:hAnsi="PT Astra Serif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rFonts w:cs="PT Astra Serif" w:ascii="PT Astra Serif" w:hAnsi="PT Astra Serif"/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О «Сенгилеевский район»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PT Astra Serif" w:ascii="PT Astra Serif" w:hAnsi="PT Astra Serif"/>
          <w:sz w:val="28"/>
          <w:szCs w:val="28"/>
        </w:rPr>
        <w:t>4.</w:t>
      </w:r>
      <w:r>
        <w:rPr>
          <w:rStyle w:val="Applestylespan"/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Style w:val="Applestylespan"/>
          <w:rFonts w:cs="PT Astra Serif" w:ascii="PT Astra Serif" w:hAnsi="PT Astra Serif"/>
          <w:sz w:val="28"/>
          <w:szCs w:val="28"/>
        </w:rPr>
        <w:t xml:space="preserve">Система мониторинга </w:t>
      </w:r>
      <w:r>
        <w:rPr>
          <w:rFonts w:cs="PT Astra Serif" w:ascii="PT Astra Serif" w:hAnsi="PT Astra Serif"/>
          <w:sz w:val="28"/>
          <w:szCs w:val="28"/>
        </w:rPr>
        <w:t>включает в себ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сбор данных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хранение, обработку и представление данных; 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бор данны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Анализ и выдача информации для принятия реш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tabs>
          <w:tab w:val="clear" w:pos="708"/>
          <w:tab w:val="left" w:pos="567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4:00Z</dcterms:created>
  <dc:creator>users</dc:creator>
  <dc:description/>
  <cp:keywords/>
  <dc:language>en-US</dc:language>
  <cp:lastModifiedBy>ADMIN1</cp:lastModifiedBy>
  <cp:lastPrinted>2023-11-01T09:37:00Z</cp:lastPrinted>
  <dcterms:modified xsi:type="dcterms:W3CDTF">2023-11-01T05:38:00Z</dcterms:modified>
  <cp:revision>62</cp:revision>
  <dc:subject/>
  <dc:title> </dc:title>
</cp:coreProperties>
</file>