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jc w:val="both"/>
        <w:rPr>
          <w:spacing w:val="144"/>
        </w:rPr>
      </w:pPr>
      <w:r>
        <w:rPr>
          <w:spacing w:val="14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03 ноября 2023 года                                                                        725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Об утверждении основных направлений долг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политики муниципального образования «Сенгилеевский район» Ульяновской области </w:t>
      </w:r>
      <w:r>
        <w:rPr>
          <w:rStyle w:val="StrongEmphasis"/>
          <w:rFonts w:cs="PT Astra Serif" w:ascii="PT Astra Serif" w:hAnsi="PT Astra Serif"/>
          <w:sz w:val="28"/>
          <w:szCs w:val="28"/>
        </w:rPr>
        <w:t>на 2024 год и плановый период 2025-2026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jc w:val="center"/>
        <w:rPr>
          <w:rStyle w:val="StrongEmphasis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В соответствии с пунктом 13 статьи 107.1 </w:t>
      </w:r>
      <w:hyperlink r:id="rId3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 xml:space="preserve">, в </w:t>
      </w:r>
      <w:r>
        <w:rPr>
          <w:rFonts w:cs="PT Astra Serif" w:ascii="PT Astra Serif" w:hAnsi="PT Astra Serif"/>
          <w:sz w:val="28"/>
          <w:szCs w:val="28"/>
        </w:rPr>
        <w:t>целях разработки проекта бюджета муниципального образования «Сенгилеевский район» Ульяновской области на 2024 год и плановый период 2025 - 2026 годы, Администрация муниципального образования «Сенгилеевский район» Ульяновской области   п о с т а н о в л я е т:</w:t>
      </w:r>
      <w:r>
        <w:rPr>
          <w:rFonts w:cs="PT Astra Serif" w:ascii="PT Astra Serif" w:hAnsi="PT Astra Serif"/>
          <w:b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1. Утвердить основные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>бюджета муниципального образования Сенгилеевский район» Ульяновской области на  2024 год и плановый период 2025- 2026 годы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 Контроль за исполнением настоящего </w:t>
      </w:r>
      <w:r>
        <w:rPr>
          <w:rFonts w:cs="PT Astra Serif" w:ascii="PT Astra Serif" w:hAnsi="PT Astra Serif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М.Н.Самаркин</w:t>
      </w:r>
      <w:r>
        <w:br w:type="page"/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4536" w:firstLine="5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03 ноября 2023 года №725-п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Основные направления долг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политики муниципального образования «Сенгилеевский район» Ульяновской области </w:t>
      </w:r>
      <w:r>
        <w:rPr>
          <w:rStyle w:val="StrongEmphasis"/>
          <w:rFonts w:cs="PT Astra Serif" w:ascii="PT Astra Serif" w:hAnsi="PT Astra Serif"/>
          <w:sz w:val="28"/>
          <w:szCs w:val="28"/>
        </w:rPr>
        <w:t>на 2024 год и плановый период 2025-2026 годы</w:t>
      </w:r>
    </w:p>
    <w:p>
      <w:pPr>
        <w:pStyle w:val="Normal"/>
        <w:shd w:fill="FFFFFF" w:val="clear"/>
        <w:textAlignment w:val="baseline"/>
        <w:rPr>
          <w:rStyle w:val="StrongEmphasis"/>
          <w:rFonts w:ascii="PT Astra Serif" w:hAnsi="PT Astra Serif" w:cs="Arial"/>
          <w:color w:val="2D2D2D"/>
          <w:spacing w:val="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сновные направления долговой </w:t>
      </w:r>
      <w:r>
        <w:rPr>
          <w:rFonts w:cs="PT Astra Serif" w:ascii="PT Astra Serif" w:hAnsi="PT Astra Serif"/>
          <w:sz w:val="28"/>
          <w:szCs w:val="28"/>
        </w:rPr>
        <w:t xml:space="preserve">политики муниципального образования «Сенгилеевский район» Ульяновской области 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на 2024 год и плановый период 2025-2026 годы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разработаны в целях обеспечения эффективного управления муниципальным долгом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 Ульянов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При подготовке основных направлений долговой политики учтены положения основных направлений бюджетной и нало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на 2023 год и плановый период 2024-2025 годы</w:t>
      </w:r>
      <w:r>
        <w:rPr>
          <w:rFonts w:cs="PT Astra Serif" w:ascii="PT Astra Serif" w:hAnsi="PT Astra Serif"/>
          <w:spacing w:val="2"/>
          <w:sz w:val="28"/>
          <w:szCs w:val="28"/>
        </w:rPr>
        <w:t>, рекомендации Министерства финансов Российской Федерации по проведению субъектами Российской Федерации взвешенной долговой политик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1. Итоги реализации дол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за 2022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По итогам 2022 года объем муниципального долг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составил 0,0 тысяч рубле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 Основные факторы, определяющие характер и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на 2024 год и плановый период 2025-2026годы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16" w:leader="none"/>
        </w:tabs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 планируемом периоде одновременно несколько факторов будут определять характер и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 Ульяновской области  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Фактор 1</w:t>
      </w:r>
      <w:r>
        <w:rPr>
          <w:rFonts w:cs="PT Astra Serif" w:ascii="PT Astra Serif" w:hAnsi="PT Astra Serif"/>
          <w:spacing w:val="2"/>
          <w:sz w:val="28"/>
          <w:szCs w:val="28"/>
        </w:rPr>
        <w:t>. Макроэкономические условия реализации долговой политик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Реализация долговой политики в 2024 - 2026 годах будет осуществляться в условиях умеренного ускорения темпов роста экономики области, стабильного уровня инфля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бъем валового регионального продукта (далее - ВРП) в 2024 году прогнозируется повышением на 102,0% к предыдущему год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огнозируемое повышение темпов роста фонда заработной платы в 2024 году с 106,9 до 108,9 % к 2022 году повлияло на объем налога на доходы физических лиц, который составит в 2023 году 78,3 млн. рублей и к 2024 году увеличится до 85,4 млн. рубл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Индекс потребительских цен прогнозируется на 2024 в размере 104,0%, в 2025- 2026 годы ежегодно в размере 104,0%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Учитывая данные факторы, поступления налоговых и неналоговых доходов бюдже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составят в 2024году – 89,9 млн. рублей, в 2025 году – 93,1 млн. рублей, в 2026 году – 97,4 млн. рублей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Фактор 2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Уровень муниципального долг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бъем муниципального долг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по состоянию на 1 июля 2023 года составляет 0,0 тысяч рубл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Таким образом, текущий уровень муниципального долга позволяет не опасаться ухудшения состояния долговой устойчивост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3. Цели и задачи дол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на 2024 год и плановый период 2025-2026год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Долговая политик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в 2024 - 2025 годах, как и в предыдущие периоды, будет направлена на обеспечение сбалансированности и долговой устойчивости бюджета посредством эффективного управления муниципальным долг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Целью долговой политики ближайшие три года будет являться обеспечение своевременного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на исполнения долговых обязательств, а также поддержание объема и структуры муниципального долга на экономически безопасном уровне, обеспечивающем возможность гарантированного выполнения </w:t>
      </w:r>
      <w:r>
        <w:rPr>
          <w:rFonts w:cs="PT Astra Serif" w:ascii="PT Astra Serif" w:hAnsi="PT Astra Serif"/>
          <w:sz w:val="28"/>
          <w:szCs w:val="28"/>
        </w:rPr>
        <w:t>муниципальным образованием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обязательств по его погашению и обслуживанию, позволяющем при этом решать задачи по достижению целей, поставленных в посланиях и указах Президента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Задачами дол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в 2024 - 2025 годах будут являть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) поддержание структуры муниципального долга и расходов на его обслуживание на оптимальном уровн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) выполнение своевременно и в полном объеме обязательств по погашению и обслуживанию муниципального долг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3) обеспечение информационной открытости проводимой долговой политики и доступности информации о муниципальном долге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 Инструменты реализаци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 Ульяновской области: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Кредиты от кредитных организаций и облигационные займы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Кредиты от кредитных организаций являются основным источником финансирования дефицита бюджета и погашения муниципального долга. Использование данного инструмента долговой политики целесообразно при незначительных объемах заимствований. Ключевой задачей на данном этапе остается обеспечение привлечения в бюджет кредитов от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% годовых.</w:t>
      </w:r>
    </w:p>
    <w:p>
      <w:pPr>
        <w:pStyle w:val="Normal"/>
        <w:shd w:fill="FFFFFF" w:val="clear"/>
        <w:tabs>
          <w:tab w:val="clear" w:pos="708"/>
          <w:tab w:val="left" w:pos="2216" w:leader="none"/>
        </w:tabs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ажное место в достижении целей дол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занимает оценка потенциальных рисков, возникающих в процессе ее реализации. Основными рисками при управлении муниципальным долгом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) риск недополучения планируемых объемов поступлений доходов бюджет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, поскольку недопоступление доходов потребует поиска альтернатив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) процентный риск - вероятность увеличения суммы расходов бюджета на обслуживание муниципального долга вследствие увеличения Центробанком Росс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) риск ликвидности - отсутствие в бюджете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средств для полного исполнения расходных и долговых обязательств муниципального образования в срок, в том числе по причине отсутствия участников в аукционах по привлечению кредитных ресурс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сновной мерой, принимаемой в отношении управления рисками, связанными с реализацией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, является осуществление достоверного прогнозирования доходов бюджета и поступлений по источникам финансирования дефицита бюджета, а также принятие взвешенных и экономически обоснованных решений по принятию долговых обязательст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Абзац списка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07:00Z</dcterms:created>
  <dc:creator>Администратор</dc:creator>
  <dc:description/>
  <dc:language>en-US</dc:language>
  <cp:lastModifiedBy>ADMIN1</cp:lastModifiedBy>
  <cp:lastPrinted>2023-11-03T15:09:00Z</cp:lastPrinted>
  <dcterms:modified xsi:type="dcterms:W3CDTF">2023-11-03T11:10:00Z</dcterms:modified>
  <cp:revision>3</cp:revision>
  <dc:subject/>
  <dc:title>МУНИЦИПАЛЬНОГО ОБРАЗОВАНИЯ             ТУШНИНСКОЕ  СЕЛЬСКОЕ ПОСЕЛЕНИЕ</dc:title>
</cp:coreProperties>
</file>