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3 ноября 2023 года                                                                        726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основных направлений бюджетной и налоговой политики муниципального образования «Сенгилеевское городское поселение» Сенгилеевского района Ульяновской области на 2024 год и плановый период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6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В целях своевременного и качественного составления проекта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2024 год и плановый период 2025 - 2026 годы, руководствуясь статьями 172, </w:t>
      </w:r>
      <w:r>
        <w:rPr>
          <w:rFonts w:cs="PT Astra Serif" w:ascii="PT Astra Serif" w:hAnsi="PT Astra Serif"/>
          <w:bCs/>
          <w:sz w:val="28"/>
          <w:szCs w:val="28"/>
        </w:rPr>
        <w:t xml:space="preserve">184.2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ного кодекса Российской Федераци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686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>согласно приложению.</w:t>
      </w:r>
    </w:p>
    <w:p>
      <w:pPr>
        <w:pStyle w:val="Heading2"/>
        <w:spacing w:before="0" w:after="0"/>
        <w:ind w:firstLine="686"/>
        <w:jc w:val="both"/>
        <w:rPr/>
      </w:pPr>
      <w:r>
        <w:rPr>
          <w:rFonts w:cs="PT Astra Serif" w:ascii="PT Astra Serif" w:hAnsi="PT Astra Serif"/>
          <w:b w:val="false"/>
          <w:i w:val="false"/>
        </w:rPr>
        <w:t>2. Направить</w:t>
      </w:r>
      <w:r>
        <w:rPr>
          <w:rFonts w:cs="PT Astra Serif" w:ascii="PT Astra Serif" w:hAnsi="PT Astra Serif"/>
          <w:i w:val="false"/>
        </w:rPr>
        <w:t xml:space="preserve"> </w:t>
      </w:r>
      <w:r>
        <w:rPr>
          <w:rFonts w:cs="Times New Roman" w:ascii="PT Astra Serif" w:hAnsi="PT Astra Serif"/>
          <w:b w:val="false"/>
          <w:i w:val="false"/>
          <w:spacing w:val="-3"/>
        </w:rPr>
        <w:t>основные направления бюджетной и налоговой политик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 xml:space="preserve">муниципального образования «Сенгилеевское городское поселение» Сенгилеевского района Ульяновской области на </w:t>
      </w:r>
      <w:r>
        <w:rPr>
          <w:rFonts w:cs="PT Astra Serif" w:ascii="PT Astra Serif" w:hAnsi="PT Astra Serif"/>
          <w:b w:val="false"/>
          <w:i w:val="false"/>
          <w:spacing w:val="-3"/>
        </w:rPr>
        <w:t>2024 год и плановый период 2025 - 2026 годы</w:t>
      </w:r>
      <w:r>
        <w:rPr>
          <w:rFonts w:cs="Times New Roman" w:ascii="PT Astra Serif" w:hAnsi="PT Astra Serif"/>
          <w:b w:val="false"/>
          <w:i w:val="false"/>
        </w:rPr>
        <w:t xml:space="preserve"> в Совет депутатов </w:t>
      </w:r>
      <w:r>
        <w:rPr>
          <w:rFonts w:cs="PT Astra Serif" w:ascii="PT Astra Serif" w:hAnsi="PT Astra Serif"/>
          <w:b w:val="false"/>
          <w:i w:val="false"/>
        </w:rPr>
        <w:t xml:space="preserve">муниципального образования «Сенгилеевское городское поселение» Сенгилеевского района Ульяновской области одновременно с проектом бюджета муниципального образования «Сенгилеевское городское поселение» Сенгилеевского района Ульяновской области  на </w:t>
      </w:r>
      <w:r>
        <w:rPr>
          <w:rFonts w:cs="PT Astra Serif" w:ascii="PT Astra Serif" w:hAnsi="PT Astra Serif"/>
          <w:b w:val="false"/>
          <w:i w:val="false"/>
          <w:spacing w:val="-3"/>
        </w:rPr>
        <w:t>2024 год и плановый период 2025 - 2026 годы</w:t>
      </w:r>
      <w:r>
        <w:rPr>
          <w:rFonts w:cs="Times New Roman" w:ascii="PT Astra Serif" w:hAnsi="PT Astra Serif"/>
          <w:b w:val="false"/>
          <w:i w:val="false"/>
        </w:rPr>
        <w:t>.</w:t>
      </w:r>
    </w:p>
    <w:p>
      <w:pPr>
        <w:pStyle w:val="Normal"/>
        <w:ind w:firstLine="68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68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</w:t>
      </w:r>
      <w:r>
        <w:rPr>
          <w:rFonts w:cs="PT Astra Serif" w:ascii="PT Astra Serif" w:hAnsi="PT Astra Serif"/>
          <w:spacing w:val="-3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ноября 2023 года №726-п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СНОВНЫЕ НАПРАВЛ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бюджетной  и налоговой политики 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-2026 год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е направления бюджетной политики муниципального образования «Сенгилеевское городское поселение» Сенгилеевского района Ульяновской области (далее - муниципального образования «Сенгилеевское городское поселение»)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 (далее – Основные направления) разработаны в соответствии со статьёй 172,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Положением о бюджетном процессе в муниципальном образовании «Сенгилеевское городское поселение» Сенгилеевского района Ульяновской области, с учетом реализации бюджетной и налоговой политики в период до 2026 год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сновные направления бюджетной и налоговой политики сохраняют преемственность приоритетов бюджетного цикла 2023-2025 годов с учетом национальных целей и стратегических задач развития Российской Федерации, обозначенных в послании Президента Российской Федерации Федеральному Собранию Российской Федерации от 21 апреля 2021 года, положениях </w:t>
      </w:r>
      <w:r>
        <w:rPr>
          <w:rFonts w:cs="PT Astra Serif" w:ascii="PT Astra Serif" w:hAnsi="PT Astra Serif"/>
          <w:b w:val="false"/>
          <w:color w:val="22272F"/>
          <w:sz w:val="28"/>
          <w:szCs w:val="28"/>
        </w:rPr>
        <w:t>Указа Президента РФ от 21 июля 2020 г. N 474 "О национальных целях развития Российской Федерации на период до 2030 года"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b w:val="false"/>
          <w:sz w:val="28"/>
          <w:szCs w:val="28"/>
        </w:rPr>
        <w:t>тратегии социально-экономического развития муниципального образования «Сенгилеевский район» до 2030 года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омплексной программы социально-экономического развития муниципального образования «Сенгилеевское городское поселение»</w:t>
      </w:r>
      <w:r>
        <w:rPr>
          <w:rFonts w:cs="PT Astra Serif" w:ascii="PT Astra Serif" w:hAnsi="PT Astra Serif"/>
          <w:b w:val="false"/>
          <w:sz w:val="28"/>
          <w:szCs w:val="28"/>
        </w:rPr>
        <w:t>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государственных программ Ульяновской области, муниципальных программ муниципального образования «Сенгилеевский район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бюджета муниципального образования «Сенгилеевское городское поселение»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 (далее - проект бюджета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), подходов к его формированию, основных характеристик и прогнозируемых параметров бюджета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сформированы в условиях экономической ситуации, сложившейся в связи с распространением с 2020 года новой коронавирусной инфекции и проведением с 24 февраля 2022 год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е направления бюджетной и налоговой политики 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готовлены в соответствии с требованиями Бюджетного кодекса Российской Федерации в рамках составления проекта бюджета 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подготовки данного документа является описание условий, принимаемых для составления бюджета муниципального образования «Сенгилеевское городское поселение»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>, основных подходов к его формированию и общего порядка разработки его основных характеристик и прогнозируемых параметров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сновные направления бюджетной и налоговой поли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являются базисом для формирования законодательства о налогах и сборах, определяют условия ведения экономической деятельности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ловиях ограниченности бюджетных ресурсов достижение целей по ускорению темпов экономического роста, увеличению численности населения поселения, повышения уровня жизни граждан, создания комфортных условий для проживания и самореализации граждан должно осуществляться в муниципальном образовании «Сенгилеевское городское поселение» за счет повышения эффективности бюджетных расходов, привлечения в экономику частных инвестиций, создания комфортных условий ведения бизнеса, повышения производительности тру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2. Цели и задачи бюджетной политики муниципального образования «Сенгилеевское городское поселение» </w:t>
      </w: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>2024 год и плановый период 2025 - 2026 годы</w:t>
      </w:r>
    </w:p>
    <w:p>
      <w:pPr>
        <w:pStyle w:val="ConsPlusNormal1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приоритетом при реализации бюджетной и налоговой политики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 является обеспечение долгосрочной сбалансированности и устойчивости бюджетной системы поселения, как базового принципа ответственной бюджетной политики при безусловном исполнении всех принятых бюджетных обязательств и поставленных задач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бюджетной политик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>на долгосрочную перспективу должна быть сохранена преемственность в достижении поставленных ранее целей и задач, предусматривающих повышение эффективности использования доходного потенциала для обеспечения экономического роста, выполнения социальных гарантий, стимулирования инвестиционной и инновационной активности в условиях сложившейся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этом сохранение консервативного подхода к формированию бюджетных расходов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 принципиально важно для финансовой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ходя из задач, поставленных для бюджетов всех уровней Президентом России, а также Основных направлениях бюджетной и налоговой политики Ульяновской области 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, для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можно определить следующие основные направления бюджетной политики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ограничение роста общего объема расходов бюджета муниципального образования «Сенгилеевское городское поселение» в целях гарантированного обеспечения исполнения расходных обязательств и сохранения устойчивости бюджета поселения в условиях нестабильности бюджетных доходов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приоритизация бюджетных расходов с учетом необходимости реализации на территории муниципального образования «Сенгилеевское городское поселение» приоритетных проектов и программ по основным направлениям стратегического развития муниципального образования «Сенгилеевское городское поселение», финансовое обеспечение обязательств социальной направленности,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повышение эффективности бюджетных расходов в совокупности с осуществлением мер по оптимизации бюджетных расходов, в том числе путем нормирования бюджетных затрат и контроля в муниципальных закупках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инвестиционой привлекательности, развитие государственно-частного партнерства, муниципально-частного партнерства для решения задач бюджетной сферы, а также привлечение негосударственных организаций к оказанию государственных и муниципальных услуг населению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иторинг расходных обязательств в целях недопущения установления и исполнения расходных обязательств, не связанных с решением вопросов, отнесенных федеральным законодательством к полномочиям органов местного самоуправления поселения и недопущения принятия расходных обязательств, которые не обеспечены источниками финансирования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открытости и понятности бюджетной информации, повышение финансовой грамотности граждан, подержка и развитие общедоступных информационно – аналитических ресурсов. 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органами местного самоуправления стоит сложная задача, чтобы дополнительные требования к определению приоритетности расходов и к их эффективности не привели к ограничению наиболее значимых с точки зрения структурных изменений в экономике поселения расходов.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обеспечения доходной части бюджета необходимо обеспечить стабильность и предсказуемость налоговых режимов, повышение собираемости налогов и сборов, создание невозможности для работы вне налогового законодательства.</w:t>
      </w:r>
      <w:r>
        <w:rPr>
          <w:rFonts w:cs="PT Astra Serif" w:ascii="PT Astra Serif" w:hAnsi="PT Astra Serif"/>
          <w:bCs/>
          <w:sz w:val="48"/>
          <w:szCs w:val="4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должается работа по учёту и анализу предоставления налоговых льгот. Налоговые расходы - </w:t>
      </w:r>
      <w:r>
        <w:rPr>
          <w:rFonts w:cs="PT Astra Serif" w:ascii="PT Astra Serif" w:hAnsi="PT Astra Serif"/>
          <w:bCs/>
          <w:iCs/>
          <w:sz w:val="28"/>
          <w:szCs w:val="28"/>
        </w:rPr>
        <w:t>это льготы и преференции, цели предоставления которых могут быть достигнуты альтернативным способом через предоставление субсидии или иных прямых расходов.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роме этого, принципиально важно достроить систему внутреннего контроля и возложить соответствующую ответственность за контроль на главных распорядителей бюджетных средст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итоге бюджетная политика должна быть нацелена на улучшение условий жизни населения, повышение качества муниципальных услу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аким образом, основными задачами бюджетной политики на ближайшую перспективу оста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создание условий для повышения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овышение эффективности процедур проведения муниципальных закупок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овышение эффективности осуществления расходов на муниципальное управлени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развитие внутреннего финансового контроля и мониторинга качества финансового менеджмент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обеспечение открытости и прозрачности общественных финанс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работы по обеспечению сбалансированности бюджета по-прежнему будут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табильности налоговых поступлений в бюджет муниципального образования «Сенгилеевское городское поселение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расходов, в том числе за счёт перераспределения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хранение и развитие налогового потенциала</w:t>
      </w:r>
      <w:r>
        <w:rPr>
          <w:rFonts w:cs="PT Astra Serif" w:ascii="PT Astra Serif" w:hAnsi="PT Astra Serif"/>
          <w:color w:val="000000"/>
          <w:sz w:val="28"/>
          <w:szCs w:val="28"/>
        </w:rPr>
        <w:t>, в том числе за счё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я доходов в бюджет муниципального образования «Сенгилеевское городское поселение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хранение относительно постоянного уровня муниципальных расходов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основываться на оценке прогнозируемых доходов бюджета муниципального образования «Сенгилеевское городское поселение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и плановом периоде 2025-2026 годы будет продолжена работа по сохранению, укреплению и развитию налогового потенциала путем совершенствования механизмов взаимодействия органов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ое городское поселение»,</w:t>
      </w:r>
      <w:r>
        <w:rPr>
          <w:rFonts w:cs="PT Astra Serif" w:ascii="PT Astra Serif" w:hAnsi="PT Astra Serif"/>
          <w:sz w:val="28"/>
          <w:szCs w:val="28"/>
        </w:rPr>
        <w:t xml:space="preserve">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>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района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озрачность и открытость бюджета и бюджетного процесса для обществ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ная политика осуществляется в интересах общества. Успех её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ё реализаци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цип прозрачности и открытости будет подкреплён новыми практиками его реализации, в полном объёме будут проведены процессы по открытию бюджетных процедур, в числе которы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мещение на официальном сайте Администрации муниципального образования «Сенгилеевский район» и в средствах массовой информации материалов по формированию и исполнению бюджета муниципального образования «Сенгилеевское город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иление муниципального внешнего и внутреннего финансового контро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деятельностью органов исполнительной власти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продолжить совершенствование методов риск – ориентированного планирования контрольной деятельности, в том числе с определением приоритетности предмета и объектов контроля, находящихся в зоне риска возникновения существенных финансов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ная на высоких темпах экономического развития и растущих ценах на ресурс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дель постоянного и значительного роста бюджетных расходов в настоящее время ограничена в возможностях</w:t>
      </w:r>
      <w:r>
        <w:rPr>
          <w:rFonts w:cs="PT Astra Serif" w:ascii="PT Astra Serif" w:hAnsi="PT Astra Serif"/>
          <w:color w:val="000000"/>
          <w:sz w:val="28"/>
          <w:szCs w:val="28"/>
        </w:rPr>
        <w:t>.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овышение эффективности оказания муниципальных услуг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беспечение в полном объёме публичных нормативных обязательст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Инвентаризация социальных выплат на предмет их универсализации и оптимизации на основе критериев адресности и нуждаемост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вышение эффективности финансовых взаимоотношений с бюджетом муниципального образования «Сенгилеев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ким образом, бюджетная политика 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правлена на улучшение условий жизни населения, адресное решение социальных проблем, повышение качества муниципальных услуг, стимулирование инновационного развития муниципального образования «Сенгиле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формированный на основе изложенных выше направлениях бюджетной политики проект бюджета муниципального образования «Сенгилеевское городское поселение»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 xml:space="preserve"> должен стать одним из базовых инструментов достижения ключевой задачи бюджетной политики муниципального образования «Сенгилеевское городское поселение»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</w:rPr>
        <w:t>, способствовать стимулированию темпов экономического роста, формированию условий для импортозамещения и активизации частных инвести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ми направлениями налоговой политики Администрации муниципального образования «Сенгилеевский район» на ближайшие три года в области налоговой политики муниципального образования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уду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Поддержание сбалансированности бюджета путём обеспечения необходимого уровня доходов бюдж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ая политика в муниципальном образовании «Сенгилеевское городское поселение» будет проводиться с учётом изменений, вносимых в налоговое законодательство Российской Федерации, законодательство Ульяновской области о региональных налогах и сборах, а также изменений, вносимых в нормативные правовые акты муниципального образования «Сенгилеевское городское поселение» о местных налог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ные направления налоговой политики Ульяновской области являются базисом для формирования </w:t>
      </w:r>
      <w:r>
        <w:rPr>
          <w:rFonts w:cs="PT Astra Serif" w:ascii="PT Astra Serif" w:hAnsi="PT Astra Serif"/>
          <w:sz w:val="28"/>
          <w:szCs w:val="28"/>
        </w:rPr>
        <w:t xml:space="preserve">нормативных правовых актов 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 налогах и сборах, определяют условия ведения экономической деятельности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муниципального образования «Сенгилеевский район»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, направленная на реализацию целей налоговой политики и обеспечение стабильного роста доходов бюджетной системы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и целями налоговой политики муниципального образования «Сенгилеев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являются сохранение бюджетной устойчивости и рост доходов бюджетов бюджетной системы муниципального образования за счё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тимулирования (привлечения) инвести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здания благоприятных условий для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развития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3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вершенствования администрирования доходов бюджета муниципального образования «Сенгилеевское городское поселени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должение работы по сокращению задолженности по налогам и сбора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птимизации действующих налоговых льг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ечение очередного трёхлетнего периода приоритетом останется создание благоприятных условий для привлечения инвестиций, </w:t>
      </w: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развития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3"/>
          <w:sz w:val="28"/>
          <w:szCs w:val="28"/>
        </w:rPr>
        <w:t>2. Доходы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Сенгиле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2.1. Динамика налоговых и неналоговых до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 xml:space="preserve"> за 2022-2024 год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доходов бюджета муниципального образования «Сенгилеевское городское поселение» остаётся главным приоритетом налоговой политики муниципального образования «Сенгилеевское городское поселение». Финансовым управлением администрации муниципального образования «Сенгилеевский район» осуществляется ежедневный мониторинг поступления доходов в разрезе доходных источ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 «Сенгилеевское городское поселение» является индустриально-аграрной территорией с многоотраслевой промышленностью. Ядром промышленности является производство цеме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ми видами экономической деятельности, обеспечивающими основной объём валового продукта муниципального образования «Сенгилеевское городское поселение», являются производство цемента, оптовая и розничная торговля, транспорт и связь, строительство, сельское хозяй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дной из причин сохранения уровня инвестиционной актив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«Сенгилеевское городское поселение»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является активное строительство жилья. Кроме того, несмотря на сложные внешнеэкономические условия, активно реализовывались проекты, инициированные компаниями, зарегистрированными в Ульяновской области.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2 году в бюджет муниципального образования «Сенгилеевское городское поселение» поступили налоговые и неналоговые доходы в сумме </w:t>
      </w:r>
      <w:r>
        <w:rPr>
          <w:rFonts w:cs="PT Astra Serif" w:ascii="PT Astra Serif" w:hAnsi="PT Astra Serif"/>
          <w:bCs/>
          <w:sz w:val="28"/>
          <w:szCs w:val="28"/>
        </w:rPr>
        <w:t>27496,4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 Оценка ожидаемого поступления 2023 года – 27699,5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, что на 203,1 тыс. рублей (101%) выше уровня 2022 года. 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8"/>
        <w:gridCol w:w="1045"/>
        <w:gridCol w:w="458"/>
        <w:gridCol w:w="878"/>
        <w:gridCol w:w="216"/>
        <w:gridCol w:w="1111"/>
        <w:gridCol w:w="216"/>
        <w:gridCol w:w="1124"/>
        <w:gridCol w:w="332"/>
        <w:gridCol w:w="626"/>
        <w:gridCol w:w="1302"/>
      </w:tblGrid>
      <w:tr>
        <w:trPr>
          <w:trHeight w:val="630" w:hRule="atLeast"/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Динамика поступления доходов  в бюджет муниципального  образования «Сенгилеевское городское поселение» за 2022-2023 г.г. и прогноз на 2024  год.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945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ходного источника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актическое поступление за 2022 год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% в общей сумме собственных до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жидаемое поступление за 2023 го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% в общей сумме  собственных доходо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гноз на 2024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общей сумме собственных доходов</w:t>
            </w:r>
          </w:p>
        </w:tc>
      </w:tr>
      <w:tr>
        <w:trPr>
          <w:trHeight w:val="315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доходы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742,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98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673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91,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7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3,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8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,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имущество физических лиц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5,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налоговые доходы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</w:tr>
      <w:tr>
        <w:trPr>
          <w:trHeight w:val="20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, компенсации произведенных расходо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>
          <w:trHeight w:val="6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собственных доход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496,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699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871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</w:tr>
    </w:tbl>
    <w:p>
      <w:pPr>
        <w:pStyle w:val="3"/>
        <w:spacing w:before="0" w:after="0"/>
        <w:ind w:left="283" w:firstLine="709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center"/>
        <w:rPr/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 xml:space="preserve">2.2. Структура до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налоговых и неналоговых доход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за 2023 год наибольший удельный вес приходится на следующие налоги: налог на доходы физических лиц – 65 процента, акцизы – 12 процентов, налог на имущество физических лиц – 8 процентов, земельный налог – 12 процентов, неналоговые доходы – 1 процен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орами, оказывающими влияние на поступление налога на доходы физических лиц, являются:</w:t>
      </w:r>
    </w:p>
    <w:p>
      <w:pPr>
        <w:pStyle w:val="Normal"/>
        <w:tabs>
          <w:tab w:val="clear" w:pos="708"/>
          <w:tab w:val="left" w:pos="3795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) увеличение фонда оплаты труд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снижение сумм предоставленных налоговых выче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3"/>
          <w:sz w:val="28"/>
          <w:szCs w:val="28"/>
        </w:rPr>
        <w:t>3. Анализ принятых решений в области налоговой поли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2D2D2D"/>
          <w:spacing w:val="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2D2D2D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2D2D2D"/>
          <w:spacing w:val="3"/>
          <w:sz w:val="28"/>
          <w:szCs w:val="28"/>
        </w:rPr>
        <w:t>и их последствия для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Сенгиле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3.1. Налог на имущество физических ли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Определяющее влияние на налоговую политику оказывают изменения федера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 xml:space="preserve">В рамках совершенствования налогообложения имущества физических лиц широкие полномочия предоставлены муниципальным образовани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По решению Совета депутатов муниципального образования «Сенгилеевский район» налог вводится в действие ежегодно, определены налоговые ставки, установлены размеры налоговых вычетов и установлены налоговые льг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 xml:space="preserve">Начиная с 2016 года Федеральным законодательством приняты изменения в отношении уплаты налога на имущество физических лиц налогоплательщиками, применяющими специальные налоговые режи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 xml:space="preserve">С 01 января 2018 года в МО «Сенгилеевское городское поселение» действует режим налогообложения исходя из кадастровой стоимости объекта. Данное решение было принято в целях поддержки бизнеса и граждан в непростой экономической ситу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В связи с этим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>2024 году и плановом периоде 2025 - 2026 г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необходимо продолжить работу с населением по актуализации кадастровой оценк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i/>
          <w:i/>
          <w:iCs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  <w:t>3.2.Налоговые расх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Льготное налогообложение является одним из элементов стимулирования экономической деятельност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 этом выпадающие доходы, обусловленные применением налоговых льгот, следует рассматривать как налоговые расходы бюджета.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решения приоритетных социально-экономических задач решениями Совета депутатов муниципального образования «Сенгилеевское городское поселение» установлены налоговые льготы по земельному налогу, поступающему в бюджет муниципального образования «Сенгилеевское городское поселение», в отношении отдельных категорий налогоплательщиков (</w:t>
      </w:r>
      <w:r>
        <w:rPr>
          <w:rFonts w:cs="PT Astra Serif" w:ascii="PT Astra Serif" w:hAnsi="PT Astra Serif"/>
          <w:sz w:val="28"/>
          <w:szCs w:val="28"/>
        </w:rPr>
        <w:t>решение Совета депутатов муниципального образования «Сенгилеевское городское поселение» Сенгилеевского района Ульяновской области от 26.11.2019 № 48  «О земельном налоге на территории муниципального образования «Сенгилеевское городское поселение» Сенгилеевского района Ульяновской области»  (с последующими изменениям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исходит из того, что муниципальные налоговые льготы должны способствовать достижению целей и задач социально-экономического развития муниципального образования «Сенгилеевское городское поселение», давать адекватный экономический и социальный эффект. Потери бюджета в связи с льготным налогообложением должны компенсироваться модернизацией производства, появлением новых рабочих мест, увеличением заработной платы рабо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льнейшая практика поддержки предприятий реального сектора экономики будет проводиться исходя из эффективности их последующей отдачи за счёт роста налогооблагаемой базы с обязательным ограничением срока действия льго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устойчивое социально-экономическое развитие муниципального образования «Сенгилеевское городское поселение» в последние годы существует ряд проблем. Основными проблемами налоговой политики на территории муниципального образования «Сенгилеевское городское поселение»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адающие доходы вследствие предоставления налоговых льгот по местным налогам на федеральном уров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невой бизнес, неформальная занятость, недостаточный уровень оплаты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чительный объём налоговой задолженности  (недоимки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частую решение по указанным проблемам, может быть осуществлено на федеральном и региональном уров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2024 году и плановом периоде 2025-2026 годы</w:t>
      </w:r>
      <w:r>
        <w:rPr>
          <w:rFonts w:cs="PT Astra Serif" w:ascii="PT Astra Serif" w:hAnsi="PT Astra Serif"/>
          <w:sz w:val="28"/>
          <w:szCs w:val="28"/>
        </w:rPr>
        <w:t xml:space="preserve"> деятельность Администрации муниципального образования «Сенгилеевский район» будет направлена на поддержание стабильности в экономике муниципального образования «Сенгилеевское городское поселение» и обеспечение долгосрочного устойчивого развития поселения за счёт повышения инвестиционной привлекательности, открытия новых современных производств, модернизации действующих промышленных предприятий, стимулирования предпринимательской ак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атегическим направлением остаётся  формирование благоприятного инвестиционного климата, способствующего привлечению внутренних и внешних инвестиций в экономику, повышению налоговых доходов бюджета муниципального образования «Сенгилеевское городское поселение» в объёмах и темпах, достаточных для обеспечения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ходя из поставленных целей налоговой политики в </w:t>
      </w:r>
      <w:r>
        <w:rPr>
          <w:rFonts w:cs="PT Astra Serif" w:ascii="PT Astra Serif" w:hAnsi="PT Astra Serif"/>
          <w:spacing w:val="-3"/>
          <w:sz w:val="28"/>
          <w:szCs w:val="28"/>
        </w:rPr>
        <w:t>2024 году и плановом периоде 2025 - 2026 годы</w:t>
      </w:r>
      <w:r>
        <w:rPr>
          <w:rFonts w:cs="PT Astra Serif" w:ascii="PT Astra Serif" w:hAnsi="PT Astra Serif"/>
          <w:sz w:val="28"/>
          <w:szCs w:val="28"/>
        </w:rPr>
        <w:t xml:space="preserve"> основными направлениями налоговой политики муниципального образования «Сенгилеевское городское поселение» будут следующ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области сохранения бюджетной устойчивости и получения необходимого объёма бюджетных доходов продолжить работу по реализации мероприятий, направленных на увеличение налоговых и неналоговых доходов бюджета муниципального образования «Сенгилеевское городское поселени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области повышения качества администрирования и уровня собираемости налоговых доходов местного бюджета: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отиводействие схемам ухода от уплаты налог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вышение качества взаимодействия с администраторами доходов  бюджета муниципального образования «Сенгилеевское городское поселение» в целях увеличения собираемости дохо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области обеспечения прироста налоговой базы за счёт её легализации, в том числе за счёт легализации «теневой» заработной платы необходимо продолжить работу по взаимодействию с налогоплательщиками, функционирующими на территории муниципального образования «Сенгилеевское городское поселение» в целях обеспечения своевременного и полного выполнения ими налоговых обязательств, сокращению имеющейся задолж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области повышения эффективности управления муниципальной собственностью: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ктивизация претензионно-исковой работ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ктуализация базы данных для начисления имущественных налогов, включение в неё неучтённых объектов налогообло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в области поддержки предпринимательской и инвестиционной активности необходимо разработать мероприятия по налоговому стимулированию деятельности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новные направления бюджетной и налоговой 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>на очередной финансовый  цикл сохранят преемственность реализуемых мер, направленных на повышение эффективности использования доходного потенциала для обеспечения заданных темпов экономического роста, обеспечение эффективности управления бюджетными расходами с применением методов проектного управления, безусловное исполнение принятых социальных обязательств, финансовое обеспечение реализации приоритетных для региона задач, поддержку предпринимательской и инвестиционной актив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конечном итоге бюджетная и налоговая полити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зволит осуществить на качественно высоком уровне формирование и исполнение бюджета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2024 год и плановый период 2025 - 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ри этом гарантированно реализовать задачи, поставленные в рамках национальных проектов, обеспечив сбалансированность и устойчивость бюджетной систе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8:00Z</dcterms:created>
  <dc:creator>Павлова</dc:creator>
  <dc:description/>
  <dc:language>en-US</dc:language>
  <cp:lastModifiedBy>ADMIN1</cp:lastModifiedBy>
  <cp:lastPrinted>2023-11-03T15:17:00Z</cp:lastPrinted>
  <dcterms:modified xsi:type="dcterms:W3CDTF">2023-11-03T11:18:00Z</dcterms:modified>
  <cp:revision>2</cp:revision>
  <dc:subject/>
  <dc:title>Основными направлениями налоговой политики Администрации муниципального образования «Сенгилеевский район» на ближайшие три года в области налоговой политики муниципального образования «Сенгилеевское городское поселение» будет поддержание сбалансированнос</dc:title>
</cp:coreProperties>
</file>