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pacing w:val="144"/>
        </w:rPr>
      </w:pPr>
      <w:r>
        <w:rPr>
          <w:rFonts w:cs="PT Astra Serif" w:ascii="PT Astra Serif" w:hAnsi="PT Astra Serif"/>
          <w:b w:val="false"/>
          <w:spacing w:val="14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</w:t>
      </w:r>
      <w:r>
        <w:rPr>
          <w:rFonts w:cs="PT Astra Serif" w:ascii="PT Astra Serif" w:hAnsi="PT Astra Serif"/>
          <w:b w:val="false"/>
        </w:rPr>
        <w:t>от 16 ноября 2023 года                                                                      754-п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проекта среднесрочного финансового плана  </w:t>
        <w:br/>
        <w:t>муниципального образования «Сенгилеевское городское поселение» Сенгилеевского района Ульяновской области на 2024 год и плановый период 2025 - 2026 годы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2 статьи 174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PT Astra Serif" w:hAnsi="PT Astra Serif"/>
          <w:b w:val="false"/>
          <w:bCs w:val="false"/>
          <w:i w:val="false"/>
        </w:rPr>
        <w:t>1. Утвердить проект среднесрочного финансового плана</w:t>
      </w:r>
      <w:r>
        <w:rPr>
          <w:rFonts w:cs="Times New Roman" w:ascii="PT Astra Serif" w:hAnsi="PT Astra Serif"/>
          <w:b w:val="false"/>
          <w:i w:val="false"/>
        </w:rPr>
        <w:t xml:space="preserve"> муниципального образования «Сенгилеевское городское поселение» Сенгилеевского района Ульяновской области на 2024 год и плановый период 2025 - 2026 годы согласно приложению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 w:val="false"/>
        </w:rPr>
        <w:t>2. Направить проект среднесрочного финансового плана муниципального образования «Сенгилеевское городское поселение» Сенгилеевского района Ульяновской области на 2024 год и плановый период 2025 - 2026 годы в Совет депутатов муниципального образования «Сенгилеевское городское поселение» Сенгилеевского района Ульяновской области одновременно с проектом бюджета муниципального образования «Сенгилеевское городское поселение» Сенгилеевского района Ульяновской области на 2024 год и плановый период 2025 - 2026 годы.</w:t>
      </w:r>
    </w:p>
    <w:p>
      <w:pPr>
        <w:pStyle w:val="Heading2"/>
        <w:spacing w:before="0" w:after="0"/>
        <w:ind w:firstLine="705"/>
        <w:jc w:val="both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cs="Times New Roman" w:ascii="PT Astra Serif" w:hAnsi="PT Astra Serif"/>
          <w:b w:val="false"/>
          <w:i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705"/>
        <w:jc w:val="both"/>
        <w:rPr/>
      </w:pPr>
      <w:r>
        <w:rPr>
          <w:rFonts w:cs="PT Astra Serif" w:ascii="PT Astra Serif" w:hAnsi="PT Astra Serif"/>
          <w:b w:val="false"/>
        </w:rPr>
        <w:t xml:space="preserve">4. </w:t>
      </w:r>
      <w:r>
        <w:rPr>
          <w:rFonts w:cs="PT Astra Serif" w:ascii="PT Astra Serif" w:hAnsi="PT Astra Serif"/>
          <w:b w:val="false"/>
          <w:spacing w:val="-3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b w:val="false"/>
        </w:rPr>
        <w:t>на следующий день после дня его обнародования</w:t>
      </w:r>
      <w:r>
        <w:rPr>
          <w:rFonts w:cs="PT Astra Serif" w:ascii="PT Astra Serif" w:hAnsi="PT Astra Serif"/>
          <w:b w:val="false"/>
          <w:spacing w:val="-3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</w:rPr>
        <w:t xml:space="preserve">«Сенгилеевский район»                                                                   М.Н.Самаркин </w:t>
      </w:r>
      <w:r>
        <w:br w:type="page"/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постановлению Администрации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Ульяновской области</w:t>
      </w:r>
    </w:p>
    <w:p>
      <w:pPr>
        <w:pStyle w:val="Normal"/>
        <w:ind w:left="4536" w:firstLine="5"/>
        <w:jc w:val="center"/>
        <w:rPr/>
      </w:pPr>
      <w:r>
        <w:rPr>
          <w:rFonts w:cs="PT Astra Serif" w:ascii="PT Astra Serif" w:hAnsi="PT Astra Serif"/>
          <w:b w:val="false"/>
        </w:rPr>
        <w:t>от 16 ноября 2023 года №754-п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среднесрочного финансового плана муниципального образования "Сенгилеевское городское поселение» Сенгилеевского района Ульяновской области  на 2024 год и плановый период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5 - 2026 год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 xml:space="preserve">Раздел 1. Основные показатели проекта среднесрочного финансового плана муниципального образования "Сенгилеевское городское поселение» Сенгилеевского района Ульяновской области  на 2024 год и плановый период 2025 - 2026 годы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тыс. руб.</w:t>
      </w:r>
    </w:p>
    <w:tbl>
      <w:tblPr>
        <w:tblW w:w="924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23"/>
        <w:gridCol w:w="1404"/>
        <w:gridCol w:w="1404"/>
        <w:gridCol w:w="1404"/>
        <w:gridCol w:w="1404"/>
        <w:gridCol w:w="1404"/>
      </w:tblGrid>
      <w:tr>
        <w:trPr>
          <w:trHeight w:val="248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Показатель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тчетны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год    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(отчет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2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Текущий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 (пл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3       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Times New Roman" w:ascii="PT Astra Serif" w:hAnsi="PT Astra Serif"/>
              </w:rPr>
              <w:t xml:space="preserve">Вариант 1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год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(прогноз)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плановый период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год + 1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рогноз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5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год + 2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рогноз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6 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Times New Roman" w:ascii="PT Astra Serif" w:hAnsi="PT Astra Serif"/>
              </w:rPr>
              <w:t xml:space="preserve">1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4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6     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 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униципаль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бразования «Сенгилеевское городское поселение»  Сенгилеевского района Ульяновской области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1. Доходы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(всего), в том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5784,6664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9532,602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1792,754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8663,62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.1. налоговые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ходы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42,2361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989,53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673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356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870,1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.2. неналоговые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ходы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4,2516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1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8,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1.3.   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езвозмездные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ступления от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ластного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а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288,1786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1833,072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921,354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109,62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2109,6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2. Расходы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(всего), в том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9862,2607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6863,7669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1792,754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8663,62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 межбюджетные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рансферты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2. расходы по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служиванию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осударственного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лга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3. расходы на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циальную сферу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7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4. расходы на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апитальные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ложения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(государственные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вестиции),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роме расходов на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апитального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емонта,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иобретение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сновных средств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ными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реждениями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301,0798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148,9396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3213,577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3. Профицит (+)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ефицит (-)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922,4056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7331,1641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4.Источники  внутреннего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инансирования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ефицита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стного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а, сальдо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22,4056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7331,1641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4.1. привлечени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5784,6664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532,602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1792,754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8663,62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4.2. погашение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129862,2607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136863,7669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161792,754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68663,62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5. Муниципальны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лг, в том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статок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долженности по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ыданным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униципальным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арантиям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. Предельные объемы ассигнований главных распорядителей средств бюджета муниципального образования "Сенгилеевское городское поселение» Сенгилеевского района Ульяновской области  на 2024 год и плановый период 2025-2026 годы</w:t>
      </w:r>
    </w:p>
    <w:p>
      <w:pPr>
        <w:pStyle w:val="ConsPlusNonformat"/>
        <w:jc w:val="both"/>
        <w:rPr/>
      </w:pPr>
      <w:r>
        <w:rPr>
          <w:rFonts w:eastAsia="PT Astra Serif" w:cs="Times New Roman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Times New Roman"/>
        </w:rPr>
        <w:t xml:space="preserve"> </w:t>
      </w:r>
      <w:r>
        <w:rPr/>
        <w:t>тыс. руб.</w:t>
      </w:r>
    </w:p>
    <w:tbl>
      <w:tblPr>
        <w:tblW w:w="1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2693"/>
        <w:gridCol w:w="1134"/>
        <w:gridCol w:w="1134"/>
        <w:gridCol w:w="992"/>
        <w:gridCol w:w="851"/>
        <w:gridCol w:w="850"/>
        <w:gridCol w:w="1470"/>
        <w:gridCol w:w="1080"/>
      </w:tblGrid>
      <w:tr>
        <w:trPr>
          <w:trHeight w:val="63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д бюджетной классификации (РЗ, Прз, Ст. Вид эк.к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лассификац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тчетный финансовый год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Текущий финансовый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чередной финансовый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чередной финансовый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чередной финансовый 2026 год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планирова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гно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4,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1,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5,7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4,349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107 1100002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07 1100002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1 33 000 90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1 33 000 90190 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3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8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1,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15,7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54,349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011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0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0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3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8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011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0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00299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244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2,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6,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2,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6,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00299 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00299 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9,7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6,7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Налоги, пошлины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9,7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6,7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00299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113 110007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Субвенции бюджетам поселений на исполне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,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,88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7102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,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,88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,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,88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113 9900000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7,8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91,469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99000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7,8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91,469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7,8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91,469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1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4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4,70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9,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2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09 1100020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4,70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9,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2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09 1100020267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4,70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9,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2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6,8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8,6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0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1,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0  1100021801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0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1,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0 1100021801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0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9,54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,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0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8,99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71,6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60,8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7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38,4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8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5 11000711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3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420,8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960,8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74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008,4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9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409 11000600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84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58,4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9 1100060002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84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58,4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64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58,4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9 9210370604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340,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975,98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4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5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6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340,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975,98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4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5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6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50,8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12  1100034003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50,8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12  1100034003 244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9,6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9,6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12  1100034003 831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1,13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1,13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141,79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695,5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671,2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39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71,371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3489,7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1245,2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50,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23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2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9,3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50,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3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2,3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1,17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,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20,8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1,17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,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 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1,5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8,8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1,5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8,8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9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 xml:space="preserve">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9602 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F367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80,9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98,5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F36748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 (средства Фонда реформирования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80,9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98,5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80,9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98,5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501 851F3674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701,0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10,7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501 851F367484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(средства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701,0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10,7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701,0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10,7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F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6748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68,3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26,0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F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6748S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Бюджетные инвестиции </w:t>
            </w:r>
            <w:r>
              <w:rPr>
                <w:rFonts w:cs="PT Astra Serif" w:ascii="PT Astra Serif" w:hAnsi="PT Astra Serif"/>
                <w:b w:val="false"/>
                <w:iCs/>
                <w:sz w:val="18"/>
                <w:szCs w:val="18"/>
              </w:rPr>
              <w:t>в объекты капитального строительства государственной (муниципальной) собственности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68,3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26,0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68,3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26,0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0170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редства на реализацию мероприятий по сносу аварийных расселенных домов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017047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9,46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 1100035105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9,46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1100035105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9,87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0,1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1100035105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3,5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3,5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1100035105 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,9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,9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238,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898,8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8769,57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75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169,917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418,1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485,64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20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20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569,917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146,9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985,64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363,917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146,9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985,64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363,917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83,4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5,6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5,2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44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44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9,2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9,2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503 1100060001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20,06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1 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3,13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7,79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8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,3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1 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01,9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01,9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1  247 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94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94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96,98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4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96,98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4,5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2,4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5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9,4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5 244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9,4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7,9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3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980F255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ероприятия по реализации муниципальной программы «Формирование современной городской среды г. Сенгилей  МО «Сенгиле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7063,57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980F25555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7063,57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090,0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3,58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7063,57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5 834017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Субсидии на подготовку проектной документации, строительство и модернизацию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5 834017015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6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602 110000029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602 1100000299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9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9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1001 1100049101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9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1 1100049101 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9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9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1003 110005058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3 1100050585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3 1100050585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1101 1100051297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1 1100051297  244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3 1100052103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862,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863,7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792,75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63,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77,721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8:00Z</dcterms:created>
  <dc:creator>SamLab.ws</dc:creator>
  <dc:description/>
  <cp:keywords/>
  <dc:language>en-US</dc:language>
  <cp:lastModifiedBy>ADMIN1</cp:lastModifiedBy>
  <cp:lastPrinted>2023-11-16T11:42:00Z</cp:lastPrinted>
  <dcterms:modified xsi:type="dcterms:W3CDTF">2023-11-16T09:02:00Z</dcterms:modified>
  <cp:revision>4</cp:revision>
  <dc:subject/>
  <dc:title>       июля 2013 года                                                                                                                                                          </dc:title>
</cp:coreProperties>
</file>