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rPr>
          <w:rFonts w:ascii="PT Astra Serif" w:hAnsi="PT Astra Serif" w:cs="PT Astra Serif"/>
          <w:spacing w:val="144"/>
          <w:sz w:val="28"/>
          <w:szCs w:val="28"/>
        </w:rPr>
      </w:pPr>
      <w:r>
        <w:rPr>
          <w:rFonts w:cs="PT Astra Serif" w:ascii="PT Astra Serif" w:hAnsi="PT Astra Serif"/>
          <w:spacing w:val="144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от 16 ноября 2023 года                                                                      755-п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реестра расходных обязательст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Сенгилеевское городское поселение»  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4 год и плановый период 2025-2026 год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требованиями пункта 5 статьи 87 Бюджетного кодекса Российской Федерации, 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реестр расходных обязательст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 Сенгилеевского района Ульяновской области на 2024 год и плановый период 2025-2026 годы согласно приложению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править реестр расходных обязательст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 Сенгилеевского района Ульяновской области на 2024 год и плановый период 2025-2026 годы в Совет депутатов муниципального образования «Сенгилеевское городское поселение» Сенгилеевского района Ульяновской области одновременно с проектом бюджета муниципального образования «Сенгилеевское городское поселение» Сенгилеевского района Ульяновской области на 2024 год и плановый период 2025-2026 год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ind w:right="4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 </w:t>
      </w:r>
      <w:r>
        <w:rPr>
          <w:rFonts w:cs="PT Astra Serif" w:ascii="PT Astra Serif" w:hAnsi="PT Astra Serif"/>
          <w:spacing w:val="-3"/>
          <w:sz w:val="28"/>
          <w:szCs w:val="28"/>
        </w:rPr>
        <w:t>Настоящее постановление вступает в силу на следующий день после дня его обнародования.</w:t>
      </w:r>
    </w:p>
    <w:p>
      <w:pPr>
        <w:pStyle w:val="Normal"/>
        <w:jc w:val="both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М.Н.Самарк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Normal"/>
        <w:ind w:left="836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ind w:left="836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836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ind w:left="836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ind w:left="836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Сенгилеевский район»</w:t>
      </w:r>
    </w:p>
    <w:p>
      <w:pPr>
        <w:pStyle w:val="Normal"/>
        <w:ind w:left="836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Ульяновской области</w:t>
      </w:r>
    </w:p>
    <w:p>
      <w:pPr>
        <w:pStyle w:val="Normal"/>
        <w:ind w:left="836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от 16 ноября 2023 года №755-п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</w:rPr>
        <w:t xml:space="preserve">Реестр расходных обязательств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Сенгилеевское городское поселение»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2024 год и плановый период 2025-2026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7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3235"/>
        <w:gridCol w:w="1980"/>
        <w:gridCol w:w="900"/>
        <w:gridCol w:w="1080"/>
        <w:gridCol w:w="1259"/>
        <w:gridCol w:w="1174"/>
        <w:gridCol w:w="900"/>
        <w:gridCol w:w="1080"/>
        <w:gridCol w:w="900"/>
        <w:gridCol w:w="1080"/>
        <w:gridCol w:w="1042"/>
        <w:gridCol w:w="1042"/>
      </w:tblGrid>
      <w:tr>
        <w:trPr>
          <w:trHeight w:val="1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д бюджетной классификации (РЗ, Прз, С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эк.)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бюджетного обязательства (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ункциональной и экономическо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лассификации)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ормативное правов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егулирование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пределяющее финансов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еспечение и поряд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сходования средств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ъем средств на исполнение расходного обязательства (тыс. руб.)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тчетный финансовый 202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Текущий финансовый 202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чередной финансовый 202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чередной финансовый 202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чередной финансовый 2026 год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и реквизи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омер статьи, части, пункта, подпун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Дата вступления в силу и срок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планировано на год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актически исполне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планировано на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Прогно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1-ФЗ от 06.10.2003 «Об общих принципах организации местного самоуправлени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Гл.1 ст.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.01.20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7,9141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3,77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64,2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51,4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15,762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54,34935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7,5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0107 1100002000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7,5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107 1100002000 24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7,5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Прочие работы, усл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7,5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1-ФЗ от 06.10.2003 «Об общих принципах организации местного самоуправлени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Гл.1 ст.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.01.20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111 33 000 9019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асходы муниципальных учреждений по предотвращению распространения и ликвидацию последствий новой короновирусной инфек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111 33 000 90190 87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18"/>
                <w:szCs w:val="18"/>
              </w:rPr>
              <w:t>011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1-ФЗ от 06.10.2003 «Об общих принципах организации местного самоуправлени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Гл.1 ст.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.01.20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7,9141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3,77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86,7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51,4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15,762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54,34935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0113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000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00299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7,9141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3,77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86,7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5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55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0113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000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 xml:space="preserve">00299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244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ведом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2,525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2,52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6,49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4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45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Услуги сторонних организа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2,525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2,52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6,49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4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45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113 1100000299 83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ведом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,5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,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ешение с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,5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,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113 1100000299 85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ведом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1,1061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,74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,7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логи, пошлины и сбо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ведом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1,1061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,74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,7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113 1100000299 85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Уплата иных платеж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ведом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,783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,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ведом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,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ные рас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ведом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,783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18"/>
                <w:szCs w:val="18"/>
              </w:rPr>
              <w:t>0113 110007102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18"/>
                <w:szCs w:val="18"/>
              </w:rPr>
              <w:t>Субвенции бюджетам поселений на исполнение полномоч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глаш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,4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,88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,88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113 1100071020 12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ведом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,4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,88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,88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Заработная пла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,4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,88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,88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0113 9900000000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1-ФЗ от 06.10.2003 «Об общих принципах организации местного самоуправлени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Гл.1 ст.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.01.20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57,882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91,46935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113 9900000000 80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БК РФ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татья 184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.01.20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57,882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91,46935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57,882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91,46935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7,1135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,113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40,47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12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18"/>
                <w:szCs w:val="18"/>
              </w:rPr>
              <w:t>0309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18"/>
                <w:szCs w:val="18"/>
              </w:rPr>
              <w:t>Гражданская обор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1-ФЗ от 06.10.2003 «Об общих принципах организации местного самоуправлени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Гл.3 ст.14 п.1 п.п.8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.01.20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,7096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,709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9,34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2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309 110002026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,7096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,709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9,34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2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309 1100020267 24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,7096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,709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9,34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2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Транспортные усл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,64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,6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рочие работы, услуг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6,8196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6,819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8,68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4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,25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,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66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18"/>
                <w:szCs w:val="18"/>
              </w:rPr>
              <w:t>031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1-ФЗ от 06.10.2003«Об общих принципах организации местного самоуправлени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Гл.3 п.1 п.п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.01.20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403,9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403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1,13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310  1100021801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403,9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403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1,13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310 1100021801 24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403,9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403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,544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,5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рочие работы, услуг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403,9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403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8,994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4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2476,6716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471,67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260,802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70,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138,404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28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40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1-ФЗ от 06.10.2003«Об общих принципах организации местного самоуправлени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Гл.3 п.1 п.п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.01.20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405 1100071100 24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очие работы, усл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18"/>
                <w:szCs w:val="18"/>
              </w:rPr>
              <w:t>0409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18"/>
                <w:szCs w:val="18"/>
              </w:rPr>
              <w:t>Дорожное хозяйство (Дорожный фон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1-ФЗ от 06.10.2003«Об общих принципах организации местного самоуправлени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Гл.3 п.1 п.п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.01.20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425,8599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420,859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960,802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740,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008,404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95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0409 1100060002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5,4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0,4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84,8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0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458,404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5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409 1100060002 24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5,4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0,4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84,8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0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458,404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5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64,8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0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458,404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5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рочие работы, услуг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4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0,4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0,4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4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40C28"/>
                <w:sz w:val="20"/>
                <w:szCs w:val="20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409 9210370604 24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убсидии на подготовку проектной документации, строительство, реконструкцию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глаш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340,4599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340,459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1975,982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4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5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0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аботы, услуги по содержанию имуществ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340,4599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340,459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1975,982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4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5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0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18"/>
                <w:szCs w:val="18"/>
              </w:rPr>
              <w:t>041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1-ФЗ от 06.10.2003 «Об общих принципах организации местного самоуправлени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  <w:t>Гл.3 п.1 п.п.19,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  <w:t>01.01.20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50,8117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50,811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412  1100034003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50,8117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50,811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412  1100034003 244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39,677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39,67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очие работы, услуг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39,677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39,67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412  1100034003 831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ведом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1,1342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1,134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ешение с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1,1342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1,134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1-ФЗ от 06.10.2003 «Об общих принципах организации местного самоуправлени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Гл.3 ст.14 п.1 п.п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.01.20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4519,1373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6141,795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1695,54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4671,214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5339,45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771,37165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18"/>
                <w:szCs w:val="18"/>
              </w:rPr>
              <w:t>050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1849,833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3489,72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1245,277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550,18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232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25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501 1100000299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39,317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39,31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50,18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32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5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501 1100000299 24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02,3491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02,349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1,173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50,18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20,8491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20,849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1,173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50,18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очие работы, усл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1,5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1,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501 1100000299 63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Субсидии (гранты в форме субсидий), подлежащие казначейскому сопровождению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глаш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1,568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1,568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8,826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2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4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глаш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1,568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1,568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8,826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2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501 110000960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</w:rPr>
              <w:t xml:space="preserve">Субсидии бюджетам муниципальных районов и городских округов Ульяновской области на реализацию мероприятий по переселению граждан из аварийного жилищного фонд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глаш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,4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,4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501 1100009602 41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,4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,4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,4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,4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501 851F36748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Фонда реформирования 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глаш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2298,647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5080,942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1498,503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501 851F367483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1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2298,647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5080,942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1498,503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2298,647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5080,942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1498,503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0501 851F367484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глаш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776,2755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701,075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210,714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0501 851F367484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1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776,2755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701,075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210,714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776,2755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701,075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210,714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501 851F3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6748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глаш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35,5934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68,393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26,059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501 851F3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6748S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1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35,5934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68,393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26,059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35,5934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68,393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26,059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501 851017047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едства на реализацию мероприятий по сносу аварийных расселенных домов (местный бюдже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глаш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0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10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0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501 8510170470 24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0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10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0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0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10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0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18"/>
                <w:szCs w:val="18"/>
              </w:rPr>
              <w:t>050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  <w:t>131-ФЗ от 06.10.2003 «Об общих принципах организации местного самоуправлени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  <w:t>Гл.3ст.14  п.1 п.п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  <w:t>01.01.20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8,7670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9,465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502  110003510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держка коммунального хозяйств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8,7670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9,465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502 1100035105 24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,0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,875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очие работы, услуг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,0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10,124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502 1100035105 24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2,830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3,528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Коммунальные усл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2,830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3,528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502 1100035105 83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ведом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,9368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,936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ешение с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,9368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,936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18"/>
                <w:szCs w:val="18"/>
              </w:rPr>
              <w:t>050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242,6724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238,299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898,808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8769,577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756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4169,91765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503 11 0 00 00299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422,5088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418,135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485,646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206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206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569,91765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503 11 0 00 00299 61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  <w:t>Соглаш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146,9814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146,981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985,646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00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00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363,91765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  <w:t>Соглаш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146,9814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146,981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985,646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00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00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363,91765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503 11 0 00 00299 24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3,464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3,46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25,6324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25,63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очие работы, усл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15,2316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15,23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42,6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42,6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503 11 0 00 00299 24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,8145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441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Коммунальные усл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,8145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441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503 11 0 00 00299 36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становление Администрации МО «Сенгилеевский район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503 11 0 00 00299 85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Уплата иных платеж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ведом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9,2488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9,248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202124"/>
                <w:sz w:val="20"/>
                <w:szCs w:val="20"/>
                <w:shd w:fill="FFFFFF" w:val="clear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9,2488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9,248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0503 1100060001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20,0627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20,062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5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40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45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503 1100060001 24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13,1383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13,13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87,7991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87,799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очие работы, услуг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,0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4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,339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,339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503 1100060001 24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01,9764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01,97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0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5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80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Коммунальные услуг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01,9764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01,97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0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5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80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503 1100060001  83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ведом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,9479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,94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ешение с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,9479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,94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503 110006000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96,9883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96,988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503 1100060004 24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96,9883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96,988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очие работы, услуг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04,5210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04,52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4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92,4672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92,467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503 1100060005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  <w:t>131-ФЗ от 06.10.2003 «Об общих принципах организации местного самоуправлени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  <w:t>Гл.3ст.14  п.1 п.п.15,18,19,21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  <w:t>01.01.20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89,4504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89,450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503 1100060005 24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89,4504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89,450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очие работы, услуг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7,9004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7,900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,8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,8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4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,2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,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3,55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3,5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503 980F25555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ероприятия по реализации муниципальной программы «Формирование комфортной городской среды территории МО «Сенгилеевское городское поселение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глаш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513,66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513,6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513,6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7063,577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503 980F255550 24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513,66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513,6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513,6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7063,577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090,0786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090,078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513,6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23,5833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23,583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7063,577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18"/>
                <w:szCs w:val="18"/>
              </w:rPr>
              <w:t>0505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  <w:t>131-ФЗ от 06.10.2003 «Об общих принципах организации местного самоуправлени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  <w:t>Гл.3ст.14  п.1 п.п.15,18,19,21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  <w:t>01.01.20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7,8646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4,301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,4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,45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,45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,454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505 834017015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Субсидии на подготовку проектной документации, строительство и модернизацию наружного освещ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глаш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7,8646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4,301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,4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,45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,45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,454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505 8340170150 24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7,8646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4,301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,4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,45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,45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,454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очие работы, услуг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7,8646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4,301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4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,4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,45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,45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,454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  <w:t>131-ФЗ от 06.10.2003 «Об общих принципах организации местного самоуправлени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  <w:t>Гл.3ст.14  п.1 п.п.15,18,19,21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  <w:t>01.01.20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6 0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  <w:t>131-ФЗ от 06.10.2003 «Об общих принципах организации местного самоуправлени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  <w:t>Гл.3ст.14  п.1 п.п.15,18,19,21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  <w:t>01.01.20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0602 1100000299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602 1100000299 24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Работы, услуги по содержанию имуществ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оциальная политик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  <w:t>131-ФЗ от 06.10.2003 «Об общих принципах организации местного самоуправлени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  <w:t>Гл.1, ст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  <w:t>01.01.20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7,6803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7,90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18"/>
                <w:szCs w:val="18"/>
              </w:rPr>
              <w:t>100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  <w:t>131-ФЗ от 06.10.2003 «Об общих принципах организации местного самоуправлени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  <w:t>Гл.1, ст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  <w:t>01.01.20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7,6803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0,90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1001 1100049101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глаш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7,6803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0,90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1 1100049101 31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7,6803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0,90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7,6803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0,90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18"/>
                <w:szCs w:val="18"/>
              </w:rPr>
              <w:t>100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  <w:t>131-ФЗ от 06.10.2003 «Об общих принципах организации местного самоуправлени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  <w:t>Гл.1, ст.14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  <w:t>01.01.20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1003 1100050585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становление Администрации МО «Сенгилеевский район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3 1100050585 36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3,0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3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становление Администрации МО «Сенгилеевский район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3,0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3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3 1100050585 24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,0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5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5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,0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5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5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Физическая культура и спорт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1-ФЗ от 06.10.2003 «Об общих принципах организации местного самоуправлени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Гл.3 ст.14 п.1 п.п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.01.20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1101 1100051297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ероприятия  в области здравоохранения, спорта и физической культуры, туриз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01 1100051297  244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1-ФЗ от 06.10.2003 «Об общих принципах организации местного самоуправлени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Гл.3, п.1 п.п.12,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.01.20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0,0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18"/>
                <w:szCs w:val="18"/>
              </w:rPr>
              <w:t>140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0,0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03 1100052103 54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0,0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глаш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0,0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0,00000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8258,5170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9862,260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6863,766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1792,754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8663,6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177,7210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972" w:hanging="972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50:00Z</dcterms:created>
  <dc:creator>Башаркина</dc:creator>
  <dc:description/>
  <cp:keywords/>
  <dc:language>en-US</dc:language>
  <cp:lastModifiedBy>ADMIN1</cp:lastModifiedBy>
  <cp:lastPrinted>2022-10-28T11:30:00Z</cp:lastPrinted>
  <dcterms:modified xsi:type="dcterms:W3CDTF">2023-11-16T09:04:00Z</dcterms:modified>
  <cp:revision>6</cp:revision>
  <dc:subject/>
  <dc:title>                                   </dc:title>
</cp:coreProperties>
</file>