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0365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</w:rPr>
        <w:t xml:space="preserve">            </w:t>
      </w: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«СЕНГИЛЕЕВСКИЙ РАЙОН» УЛЬЯНОВ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144"/>
        </w:rPr>
      </w:pPr>
      <w:r>
        <w:rPr>
          <w:b/>
          <w:spacing w:val="144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3 января 2025 года                                                                               7-п</w:t>
      </w:r>
    </w:p>
    <w:p>
      <w:pPr>
        <w:pStyle w:val="Normal"/>
        <w:tabs>
          <w:tab w:val="clear" w:pos="708"/>
          <w:tab w:val="left" w:pos="9356" w:leader="none"/>
        </w:tabs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  <w:t>Об отключении аварийного жилого дом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b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lang w:eastAsia="en-US"/>
        </w:rPr>
        <w:t xml:space="preserve">от системы теплоснабже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Руководствуясь Федеральным законом от 06.10.2003 № 131-ФЗ                 «Об общих принципах организации местного самоуправления в Российской Федерации», Федеральным законом от 27.07.2010 № 190-ФЗ                           «О теплоснабжении», Уставом муниципального образования «Сенгилеевский район» Ульяновской области, в соответствии с заключением межведомственной комиссии о признании многоквартирных домов аварийными и подлежащими сносу от 06.08.2015 года № 11, в рамках реализации мероприятий по программе переселения граждан из аварийного жилищного фонда, подлежащего сносу, Администрация муниципального образования «Сенгилеевский район» Ульяновской области                                п о с т а н о в л я е 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1. Отключить аварийный дом, расположенный по адресу: Ульяновская область, Сенгилеевский район, п. Цемзавод, ул. 1 Пятилетки, д. 11,                        от системы теплоснабжения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2. Контроль за исполнением настоящего постановления возложить на начальника управления топливно-энергетических ресурсов жилищно-коммунального хозяйства Администрации муниципального образования «Сенгилеевский район» Ульяновской области Уланова В.Н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3. Настоящее постановление вступает в силу на следующий день после дня его обнародования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Глава Администрации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«Сенгилеевский район»                                                                  М.Н. Самар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Arial CYR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eastAsia="Calibri"/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100" w:after="119"/>
    </w:pPr>
    <w:rPr>
      <w:color w:val="00000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 CYR" w:hAnsi="Arial CYR" w:cs="Arial CYR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Абзац списка2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1:02:00Z</dcterms:created>
  <dc:creator>Михаил Николаевич</dc:creator>
  <dc:description/>
  <cp:keywords/>
  <dc:language>en-US</dc:language>
  <cp:lastModifiedBy>ADMIN1</cp:lastModifiedBy>
  <cp:lastPrinted>2025-01-13T14:10:00Z</cp:lastPrinted>
  <dcterms:modified xsi:type="dcterms:W3CDTF">2025-01-13T10:20:00Z</dcterms:modified>
  <cp:revision>78</cp:revision>
  <dc:subject/>
  <dc:title>ПРОЕКТ</dc:title>
</cp:coreProperties>
</file>