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1 октября 2024 года                                                                           812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б отключении аварийного жилого до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т системы теплоснабж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уководствуясь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7.07.2010 № 190-ФЗ                                            «О теплоснабжении», Уставом муниципального образования «Сенгилеевский район» Ульяновской области, в соответствии с заключением межведомственной комиссии о признании многоквартирных домов аварийными и подлежащими сносу от 29.02.2016 года № 13, в рамках реализации мероприятий по программе переселения граждан из аварийного жилищного фонда, подлежащего сносу, Администрация муниципального образования «Сенгилеевский район» Ульяновской области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Отключить аварийный дом, расположенный по адресу: Ульяновская область, Сенгилеевский район, с. Тушна, ул. Школьная, д. 23, от системы теплоснаб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  М.Н.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2:00Z</dcterms:created>
  <dc:creator>Михаил Николаевич</dc:creator>
  <dc:description/>
  <cp:keywords/>
  <dc:language>en-US</dc:language>
  <cp:lastModifiedBy>ADMIN1</cp:lastModifiedBy>
  <cp:lastPrinted>2024-10-14T09:20:00Z</cp:lastPrinted>
  <dcterms:modified xsi:type="dcterms:W3CDTF">2024-10-14T05:28:00Z</dcterms:modified>
  <cp:revision>72</cp:revision>
  <dc:subject/>
  <dc:title>ПРОЕКТ</dc:title>
</cp:coreProperties>
</file>