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  <w:spacing w:val="144"/>
        </w:rPr>
      </w:pPr>
      <w:r>
        <w:rPr>
          <w:rFonts w:cs="PT Astra Serif" w:ascii="PT Astra Serif" w:hAnsi="PT Astra Serif"/>
          <w:b w:val="false"/>
          <w:color w:val="000000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b w:val="false"/>
          <w:color w:val="000000"/>
        </w:rPr>
        <w:t>от 15 октября 2024 года                                                                           818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отчёта об исполнении бюджета </w:t>
        <w:br/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3 квартал</w:t>
      </w:r>
      <w:r>
        <w:rPr>
          <w:rFonts w:cs="PT Astra Serif" w:ascii="PT Astra Serif" w:hAnsi="PT Astra Serif"/>
          <w:bCs w:val="false"/>
          <w:i w:val="false"/>
        </w:rPr>
        <w:t xml:space="preserve"> 2024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Times New Roman" w:ascii="PT Astra Serif" w:hAnsi="PT Astra Serif"/>
          <w:i w:val="false"/>
        </w:rPr>
        <w:t>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 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за 3 квартал 2024 года по доходам в сумме 150816,72231 тысяч рублей, по расходам в сумме 153790,28715 тысяч рублей с превышением расходов над доходами (дефицит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) в сумме 2973,56484 тысяч рублей с показателями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за 3 квартал 2024 года (приложение № 1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3 квартал 2024 года по разделам, подразделам классификации расходов бюджетов (приложение № 2);</w:t>
      </w:r>
    </w:p>
    <w:p>
      <w:pPr>
        <w:pStyle w:val="TextBody"/>
        <w:spacing w:lineRule="auto" w:line="240" w:before="0" w:after="0"/>
        <w:ind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3 квартал 2024 года по ведомственной структуре 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3 квартал 2024 года в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счетную палату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bCs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bookmarkStart w:id="0" w:name="_Hlk165646262"/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8505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15 октября 2024 года №818-п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2"/>
          <w:szCs w:val="22"/>
        </w:rPr>
      </w:r>
      <w:bookmarkStart w:id="1" w:name="_Hlk165646262"/>
      <w:bookmarkStart w:id="2" w:name="_Hlk165646262"/>
      <w:bookmarkEnd w:id="2"/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color w:val="000000"/>
          <w:sz w:val="24"/>
          <w:szCs w:val="24"/>
        </w:rPr>
        <w:t xml:space="preserve">за 3 квартал </w:t>
      </w:r>
      <w:r>
        <w:rPr>
          <w:rFonts w:cs="PT Astra Serif" w:ascii="PT Astra Serif" w:hAnsi="PT Astra Serif"/>
          <w:sz w:val="24"/>
          <w:szCs w:val="24"/>
        </w:rPr>
        <w:t>2024 года</w:t>
      </w:r>
    </w:p>
    <w:p>
      <w:pPr>
        <w:pStyle w:val="Normal"/>
        <w:ind w:left="-900" w:firstLine="90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82"/>
        <w:gridCol w:w="8126"/>
        <w:gridCol w:w="1559"/>
        <w:gridCol w:w="1559"/>
        <w:gridCol w:w="842"/>
      </w:tblGrid>
      <w:tr>
        <w:trPr>
          <w:trHeight w:val="41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 кв. 2024 г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%, исп</w:t>
            </w:r>
          </w:p>
        </w:tc>
      </w:tr>
      <w:tr>
        <w:trPr>
          <w:trHeight w:val="1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01 00000 00 0000 0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2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24,434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5</w:t>
            </w:r>
          </w:p>
        </w:tc>
      </w:tr>
      <w:tr>
        <w:trPr>
          <w:trHeight w:val="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2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024,434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5</w:t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8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024,434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5</w:t>
            </w:r>
          </w:p>
        </w:tc>
      </w:tr>
      <w:tr>
        <w:trPr>
          <w:trHeight w:val="3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0000 00 0000 0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5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45,212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7,7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30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24,497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7,4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40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140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9,0</w:t>
            </w:r>
          </w:p>
        </w:tc>
      </w:tr>
      <w:tr>
        <w:trPr>
          <w:trHeight w:val="4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50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4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96,44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9,7</w:t>
            </w:r>
          </w:p>
        </w:tc>
      </w:tr>
      <w:tr>
        <w:trPr>
          <w:trHeight w:val="8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61 01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2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83,87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1,1</w:t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06 00000 00 0000 0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835,74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7,3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1,01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,3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1030 13 0000 110</w:t>
            </w:r>
          </w:p>
        </w:tc>
        <w:tc>
          <w:tcPr>
            <w:tcW w:w="8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87,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1,0113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,3</w:t>
            </w:r>
          </w:p>
        </w:tc>
      </w:tr>
      <w:tr>
        <w:trPr>
          <w:trHeight w:val="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63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74,7322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3,2</w:t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30 00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9,453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,6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33 13 0000 110</w:t>
            </w:r>
          </w:p>
        </w:tc>
        <w:tc>
          <w:tcPr>
            <w:tcW w:w="8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9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9,453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,6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40 00 0000 11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85,278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5</w:t>
            </w:r>
          </w:p>
        </w:tc>
      </w:tr>
      <w:tr>
        <w:trPr>
          <w:trHeight w:val="3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43 13 0000 11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85,278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5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1 00000 00 0000 0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3,702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0,5</w:t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5000 00 0000 120</w:t>
            </w:r>
          </w:p>
        </w:tc>
        <w:tc>
          <w:tcPr>
            <w:tcW w:w="8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3,87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5,9</w:t>
            </w:r>
          </w:p>
        </w:tc>
      </w:tr>
      <w:tr>
        <w:trPr>
          <w:trHeight w:val="71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5013 13 0000 12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3,87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5,9</w:t>
            </w:r>
          </w:p>
        </w:tc>
      </w:tr>
      <w:tr>
        <w:trPr>
          <w:trHeight w:val="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9000 00 0000 12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82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4</w:t>
            </w:r>
          </w:p>
        </w:tc>
      </w:tr>
      <w:tr>
        <w:trPr>
          <w:trHeight w:val="2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9045 13 0000 12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827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4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0000 00 0000 00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ОТКАЗАНИЯ ПЛАТНЫХ УСЛУГ (РАБОТ)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72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4</w:t>
            </w:r>
          </w:p>
        </w:tc>
      </w:tr>
      <w:tr>
        <w:trPr>
          <w:trHeight w:val="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3 02995 13 0000 13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4,72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9,4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4 00000 00 0000 000</w:t>
            </w:r>
          </w:p>
        </w:tc>
        <w:tc>
          <w:tcPr>
            <w:tcW w:w="8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5,957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7,2</w:t>
            </w:r>
          </w:p>
        </w:tc>
      </w:tr>
      <w:tr>
        <w:trPr>
          <w:trHeight w:val="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4 06000 00 0000 43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5,957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7,2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4 06013 13 0000 43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5,957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7,2</w:t>
            </w:r>
          </w:p>
        </w:tc>
      </w:tr>
      <w:tr>
        <w:trPr>
          <w:trHeight w:val="18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0000 00 0000 14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61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0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6 10061 13 0000 14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61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0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3 0000 18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7 05050 13 000018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169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1945,797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9,2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00000 00 0000 00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2740,4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179,171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,4</w:t>
            </w:r>
          </w:p>
        </w:tc>
      </w:tr>
      <w:tr>
        <w:trPr>
          <w:trHeight w:val="12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8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4,8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7,4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16001 13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64,8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97,4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448,21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4447,654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9,0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0041 13 0000 15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466,51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292,117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6,8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5424 13 0000 15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66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898,434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9,2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5555 13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8273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25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359,53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9,0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9999 13 0000 15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45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97,564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7,3</w:t>
            </w:r>
          </w:p>
        </w:tc>
      </w:tr>
      <w:tr>
        <w:trPr>
          <w:trHeight w:val="1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8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30024 13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5000 00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5,86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5,86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7 05030 13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5,85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5,869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6031,815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19 60010 13 0000 150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6031,815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94431,11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0816,7214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7,6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15 октября 2024 года №818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Cs w:val="false"/>
          <w:sz w:val="24"/>
          <w:szCs w:val="24"/>
        </w:rPr>
        <w:t xml:space="preserve">за 3 квартал 2024 года 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39"/>
        <w:gridCol w:w="969"/>
        <w:gridCol w:w="1559"/>
        <w:gridCol w:w="1559"/>
        <w:gridCol w:w="813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азде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 202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акт 3 кв. 2024г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, исп.</w:t>
            </w:r>
          </w:p>
        </w:tc>
      </w:tr>
      <w:tr>
        <w:trPr>
          <w:trHeight w:val="4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4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3,3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40,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3,3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,373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9</w:t>
            </w:r>
          </w:p>
        </w:tc>
      </w:tr>
      <w:tr>
        <w:trPr>
          <w:trHeight w:val="2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ражданск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1,47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0,57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,86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,802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900,45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78,29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4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869,88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1150,886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57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6788,05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612,751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593,22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465,676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1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9,5577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4872,1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906,063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7,2</w:t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79,41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5,8</w:t>
            </w:r>
          </w:p>
        </w:tc>
      </w:tr>
      <w:tr>
        <w:trPr>
          <w:trHeight w:val="3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9,41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,86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23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4,86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3,223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8,3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15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99,66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790,287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3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15 октября 2024 года №818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«Сенгилеевское городское поселение» Сенгилеевского района Ульяновской области за 3 квартал 2024 года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тыс.руб.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8"/>
        <w:gridCol w:w="709"/>
        <w:gridCol w:w="567"/>
        <w:gridCol w:w="1701"/>
        <w:gridCol w:w="567"/>
        <w:gridCol w:w="1559"/>
        <w:gridCol w:w="1560"/>
        <w:gridCol w:w="850"/>
      </w:tblGrid>
      <w:tr>
        <w:trPr>
          <w:trHeight w:val="5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акт 3 кв. 2024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40,2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3,3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40,2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3,3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40,2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3,3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4,4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40,2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3,3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7,2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9,62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7,5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налог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6,09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7,6</w:t>
            </w:r>
          </w:p>
        </w:tc>
      </w:tr>
      <w:tr>
        <w:trPr>
          <w:trHeight w:val="1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7,0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5,37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5,9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,47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,5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1,47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0,5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,1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8,4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7,5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8,4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7,5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3,01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3,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0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3,01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3,0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6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6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6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6</w:t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6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6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8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3900,45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1178,2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,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 0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 0 00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,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69,88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50,8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8,7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8,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8,7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8,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 1 03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3611,1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882,1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0,8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 1 03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466,51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292,1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6,8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 1 03 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14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,5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57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,57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,57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6788,05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1612,7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7,6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593,22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465,67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1,63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,4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3,1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1,63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6,4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5,13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9,9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Государственная программа Ульяновской области «Развитие строительства и архитектуры в Ульяновской области» на 2023-2026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46,50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46,50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1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46,50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46,50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645,08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22,71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9,6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52,11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45,08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70,60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1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89,55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1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9,55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1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9,55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71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9,55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63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63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8,62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6,92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6788,05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1612,75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7,6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14,5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69,21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3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970,5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8,58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5,6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0 00 600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0,18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5,19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600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37,88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4,4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600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02,2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00,73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0 00 600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,4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2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2,42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18,58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7,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18,58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7,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1</w:t>
            </w:r>
          </w:p>
        </w:tc>
      </w:tr>
      <w:tr>
        <w:trPr>
          <w:trHeight w:val="8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123,2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746,88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73,25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359,53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9,0</w:t>
            </w:r>
          </w:p>
        </w:tc>
      </w:tr>
      <w:tr>
        <w:trPr>
          <w:trHeight w:val="1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7,34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87,34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6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274,58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66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898,43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76,15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9,2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руж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руж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507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24,86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1,5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,86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4,86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2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7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4,86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2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4,86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2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8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2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2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699,66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3790,28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5,9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4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15 октября 2024 года №818-п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за 3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843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73,5648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13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13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50816,7223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50816,7223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15816,72231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3790,2871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3790,2871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3790,28715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6:00Z</dcterms:created>
  <dc:creator>SamLab.ws</dc:creator>
  <dc:description/>
  <cp:keywords/>
  <dc:language>en-US</dc:language>
  <cp:lastModifiedBy>ADMIN1</cp:lastModifiedBy>
  <cp:lastPrinted>2024-10-15T09:12:00Z</cp:lastPrinted>
  <dcterms:modified xsi:type="dcterms:W3CDTF">2024-10-15T05:13:00Z</dcterms:modified>
  <cp:revision>4</cp:revision>
  <dc:subject/>
  <dc:title>июля 2013 года</dc:title>
</cp:coreProperties>
</file>