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22 октябр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825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 основных показателях прогноза социально - экономического развития муниципального образования «Сенгилеевское городское поселение» Сенгилеевского района Ульяновской области на 2025 год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 на период до 2027 года</w:t>
      </w:r>
    </w:p>
    <w:p>
      <w:pPr>
        <w:pStyle w:val="Normal"/>
        <w:spacing w:lineRule="auto" w:line="240" w:before="0" w:after="0"/>
        <w:ind w:right="-5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руководствуясь пунктом 3 статьёй 173 Бюджетного кодекса Российской Федерации,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Одобрить основные показатели прогноза социально - экономического развития муниципального образования «Сенгилеевское городское поселение» на 2025 год и на период до 2027 год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Внести основные показатели прогноза социально - экономического развития муниципального образования «Сенгилеевское городское поселение» на 2025 год и на период до 2027 года одновременно с проектом решения об утверждении бюджета в Совет депутатов муниципального образования «Сенгилеевское городское поселение» Сенгилеевского района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Контроль за исполнением настоящего постановления возложить                     на начальника финансового управления Администрации муниципального образования «Сенгилеевский район» Мазину С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Настоящее постановление вступает в силу со дня его подписания                и подлежит его размещению на официальном сайте администрации муниципального образования «Сенгилеевский район»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lineRule="auto" w:line="240" w:before="0" w:after="0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kern w:val="2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kern w:val="2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kern w:val="2"/>
          <w:sz w:val="28"/>
          <w:szCs w:val="28"/>
          <w:lang w:eastAsia="ar-SA"/>
        </w:rPr>
        <w:t xml:space="preserve">«Сенгилеевский район»                    </w:t>
        <w:tab/>
        <w:t xml:space="preserve">                                    М.Н. Самаркин</w:t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color w:val="555555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color w:val="555555"/>
          <w:sz w:val="28"/>
          <w:szCs w:val="28"/>
        </w:rPr>
      </w:pPr>
      <w:r>
        <w:rPr>
          <w:rFonts w:cs="Times New Roman" w:ascii="PT Astra Serif" w:hAnsi="PT Astra Serif"/>
          <w:color w:val="555555"/>
          <w:sz w:val="28"/>
          <w:szCs w:val="28"/>
        </w:rPr>
      </w:r>
    </w:p>
    <w:tbl>
      <w:tblPr>
        <w:tblW w:w="132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69"/>
        <w:gridCol w:w="992"/>
        <w:gridCol w:w="992"/>
        <w:gridCol w:w="1261"/>
        <w:gridCol w:w="1149"/>
        <w:gridCol w:w="1151"/>
        <w:gridCol w:w="30"/>
        <w:gridCol w:w="1121"/>
        <w:gridCol w:w="20"/>
        <w:gridCol w:w="10"/>
        <w:gridCol w:w="2230"/>
        <w:gridCol w:w="20"/>
        <w:gridCol w:w="10"/>
        <w:gridCol w:w="250"/>
        <w:gridCol w:w="20"/>
        <w:gridCol w:w="10"/>
        <w:gridCol w:w="250"/>
        <w:gridCol w:w="20"/>
        <w:gridCol w:w="10"/>
        <w:gridCol w:w="250"/>
        <w:gridCol w:w="20"/>
        <w:gridCol w:w="10"/>
      </w:tblGrid>
      <w:tr>
        <w:trPr>
          <w:trHeight w:val="258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7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</w:rPr>
            </w:pPr>
            <w:r>
              <w:rPr>
                <w:rFonts w:cs="Arial CYR" w:ascii="PT Astra Serif" w:hAnsi="PT Astra Serif"/>
                <w:sz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</w:rPr>
              <w:t xml:space="preserve"> </w:t>
            </w:r>
            <w:r>
              <w:rPr>
                <w:rFonts w:cs="Arial CYR" w:ascii="PT Astra Serif" w:hAnsi="PT Astra Serif"/>
                <w:color w:val="000000"/>
                <w:sz w:val="20"/>
              </w:rPr>
              <w:t>к постановлению Администрации</w:t>
              <w:br/>
              <w:t>муниципального образования</w:t>
              <w:br/>
              <w:t>«Сенгилеевский район»</w:t>
              <w:br/>
              <w:t>Ульяновской области</w:t>
              <w:br/>
              <w:t>от 22 октября 2024 года №826-п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 CYR"/>
                <w:color w:val="000000"/>
                <w:sz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72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72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769" w:hRule="atLeast"/>
        </w:trPr>
        <w:tc>
          <w:tcPr>
            <w:tcW w:w="903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Основные показатели, представляемые для разработки прогноза социально-экономического развития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 2025 год и период до 2027 года (для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Arial CYR" w:ascii="PT Astra Serif" w:hAnsi="PT Astra Serif"/>
                <w:b/>
                <w:bCs/>
              </w:rPr>
              <w:t>МО "Сенгилеевское городское поселение"</w:t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90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1. Насел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Все население (среднегодовая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,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,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,84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Городское население (среднегодовая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,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,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,84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льское население (среднегодовая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число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число родившихся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9,7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-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-14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-12,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-12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-12,4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-12,5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Число прибывших на территорию реги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Число выбывших с территории региона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 10 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. Производство товаров и услу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.1. Выпуск товаров и услу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Выпуск товаров и услу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.2. Валовой региональный продук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Валовой региональный продукт (в основных ценах соответствующих лет) - 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ндекс физического объема валового регионального продукт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ндекс-дефлятор объема валового регионального продукт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.3. Промышленное производство (BCDE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673,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94,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12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138,7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447,0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719,44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Темп роста отгрузки - РАЗДЕЛ C: Обрабатывающие производ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декс-дефлятор отрузки - РАЗДЕЛ C: Обрабатывающие производ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декс производства - РАЗДЕЛ C: Обрабатывающие производ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47,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94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28,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50,7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95,8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Темп роста отгрузки -10 Производство пищевых продук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декс-дефлятор отрузки - 10 Производство пищевых продук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декс производства - 10 Производство пищевых продук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11 Производство напитк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Темп роста отгрузки -11 Производство напитк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декс-дефлятор отрузки - 11 Производство напитк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12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199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199,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409,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696,3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923,64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Темп роста отгрузки - 23 Производство прочей неметаллической минеральной продук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декс-дефлятор отрузки - 23 Производство прочей неметаллической минеральной продук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10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9,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4,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4,4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3,9 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.4. Сельск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0,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0,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0,0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0,0 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ндекс-дефлятор продукции животновод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0,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0,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0,0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0,0 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 xml:space="preserve">2.5. Производство важнейших видов продукции в натуральном выражении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Валовой сбор зерна (в весе после доработк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Валовой сбор сахарной свеклы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Валовой сбор семян масличных культур – 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в том числе подсолнечн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Валовой сбор картофел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Валовой сбор овощ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кот и птица на убой (в живом весе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Яйц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лн.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ревесина необработанн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лн. куб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ортландцемент, цемент глиноземистый, цемент шлаковый и аналогичные цементы гидравлическ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9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.6. Строитель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1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6,4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6,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5,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5,3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4,5 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тыс. кв. м. в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дельный вес жилых домов, построенных население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3. Торговля и услуги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ндекс потребительских цен за период с начала год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к соответствующему периоду предыдущего го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4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43,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3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70,3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3,84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ндекс-дефлятор оборота розничной торговл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1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4,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7,3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4,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4,2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4,1 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,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,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,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,66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ндекс потребительских цен на продукцию общественного питания за период с начала год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к соответствующему периоду предыдущего го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10,4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8,8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6,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4,3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4,4 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4. Инвести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1,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9,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8,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7,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5,3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104,4 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5. Труд и занят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52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0079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1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92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8108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8325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ровень безработиц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Численность безработных (по методологии МОТ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7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31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60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370,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725,7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6. Доходы консолидированного бюджета МО - 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135 78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112 039,5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112 039,5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47 850,6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39 205,84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39 205,84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логовые и неналоговые доходы - 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7 49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1 245,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1 245,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6 142,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7 591,6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7 591,60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Налоговые доходы консолидированного бюджета МО - 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6 742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0 135,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1 537,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5 032,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6 481,6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6 481,60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налог на прибыль организаций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8 291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3 657,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6 996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6 569,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7 712,8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7 712,80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налог на добычу полезных ископаемых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кциз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 76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 600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 720,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 233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 533,8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 533,8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75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 701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43,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54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 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 00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 000,00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лог на игорный бизне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транспортный нало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емельный нало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 77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 458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67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 1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 10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 100,00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 xml:space="preserve">Неналоговые доходы - всего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754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1 11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308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1 1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1 11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1 110,00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108 56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90 794,2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127 045,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21 708,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11 614,24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11 614,248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5 84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8 088,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24447,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8908,7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815,02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815,028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тации из федерального бюджет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 72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 705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597,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797,7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797,78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797,78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 72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 705,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597,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797,7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797,78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797,78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Расходы консолидированного бюджета МО - 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129862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145597,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154491,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48797,9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65816,85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65816,85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 том числе по направлениям: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83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01,4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92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125,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922,8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922,80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7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82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247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3660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1203,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433,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8858,3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8858,30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614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9781,6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21702,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1188,9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2985,75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2985,75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53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дравоохран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7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69,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ед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62,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Дефицит(-),профицит(+) консолидированного бюджета М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733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-33557,7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-42452,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-947,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-26611,01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-26611,010</w:t>
            </w:r>
          </w:p>
        </w:tc>
        <w:tc>
          <w:tcPr>
            <w:tcW w:w="2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PT Astra Serif" w:hAnsi="PT Astra Serif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PT Astra Serif" w:hAnsi="PT Astra Serif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10-28T07:22:00Z</dcterms:modified>
  <cp:revision>39</cp:revision>
  <dc:subject/>
  <dc:title>                                                                                                             Проект</dc:title>
</cp:coreProperties>
</file>