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01 декабря 2023 года                                                                      826-п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варительных материалов оценки воздействия на окружающую среду агрохимиката «Мелиорант на основе природного ме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(известкового материала)»</w:t>
      </w:r>
    </w:p>
    <w:p>
      <w:pPr>
        <w:pStyle w:val="Style18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3 ноября 1995г. №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на основании уведомления                               «О проведении общественных обсуждений предварительных материалов оценки воздействия на окружающую среду агрохимиката «Мелиорант на основе природного мела (известкового материала)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енерального директора «ООО «Ульяновскмел», письмо от  01.12.2023 №5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овести общественные обсуждения предварительных материалов оценки воздействия на окружающую среду агрохимиката «Мелиорант на основе природного мела (известкового материал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именование исполнителя и заказчика работ по оценке воздействия на окружающую среду: Общество с ограниченной ответственностью «Ульяновскмел», ИНН 7327056519, ОГРН 1107327004180 (Лицензия на использование недрами УЛН 80320 ТР  на участок недр, расположенный на территории МО Сенгилеевский район» в 2.5 км к юго-западу от с. Екатериновка, в 3,6-4,6 км к северо-западу от с. Туш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ий адрес: 432045, г.Ульяновск, ул.Московское шоссе, д.22,кабинет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й адрес :432045, г. Ульяновск, ул.Московское шоссе, д.22,кабинет 2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фон: 8-917-616-51-36, e-mail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keramzit73@mail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Форма проведения общественных обсуждений: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ата и время проведения: «09» января 2024 г. в 11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рок проведения: 1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Место проведения: зал заседаний Администрации Сенгилеевского района, г. Сенгилей, пл. 1 Мая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Время регистрации участников общественных обсуждений: </w:t>
        <w:br/>
        <w:t>с 09.00 часов до 11.00 часов 09.0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Журнал учёта замечаний и предложений общественности предварительных материалов оценки воздействия на окружающую среду агрохимиката «Мелиорант на основе природного мела (известкового материала)» будет доступен в Администрации муниципального образования «Сенгилеевский район», по адресу: Ульяновская область, г. Сенгилей, пл.1 Мая д. 2 с 03.12.2023г. по 22.01.2024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знакомиться с материалами общественных обсуждений можно с 03.12.2023г. по 22.01.2024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ста доступности технической документации, включая техническое задание и проекты материалов по оценке воздействия на окружающую среду (ОВОС)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diatomit73.ru в разделе нов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здании заводоуправления ООО «КЕРАМЗИТ», расположенного по адресу: г.Ульяновск, ул.Московское шоссе, д.22,кабинет 2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в здании Администрации муниципального образования «Сенгилеевский район», расположенного по адресу: 433380 Ульяновская область, г. Сенгилей, пл. 1 Мая, д. 2. Контактный телефон: (84233) 2-14-73, E-mail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sengileevsk@mail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ремя приема предложений и замечаний по обсуждаемому вопросу с 8:00 часов до 17:00 часов перерыв с 12:00 до 13:00 часов, кроме выходных и праздничных дней с 03.12.2023 по 08.01.2024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чания и предложения в письменной форме принимаются по адресу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Администрация муниципального образования «Сенгилеевский район», расположенного по адресу: 433380 Ульяновская область,                               г. Сенгилей, пл. 1 Мая, 2.Контактный телефон: (84233) 2-14-73, E-mail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sengileevsk@mail.ru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принимаются с указанием контактных данных (ФИО, места жительства, место учебы, работы, номер контактного телеф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Срок подачи заявок на участие в общественных слушаниях с правом выступления: с 08.00 часов 03.12.2023 до 17.00 часов 08.01.2024 с 8:00 часов до 17:00 часов перерыв с 12:00 до 13:00 часов, кроме выходных и праздничных дней. 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0. Назначить ответственное лицо за проведение </w:t>
      </w:r>
      <w:r>
        <w:rPr>
          <w:rFonts w:cs="PT Astra Serif" w:ascii="PT Astra Serif" w:hAnsi="PT Astra Serif"/>
          <w:b w:val="false"/>
          <w:sz w:val="28"/>
          <w:szCs w:val="28"/>
        </w:rPr>
        <w:t>общественных слушаний первого заместителя Главы администрации муниципального образования «Сенгилеевский район» Цепцова Д.А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 Утвердить прилагаемый состав организационного комитета по проведению общественных обсуждений проектной документации предварительных материалов оценки воздействия на окружающую среду агрохимиката «Мелиорант на основе природного мела (известкового материала)»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Настоящее постановление подлежит размещению на официальном сайте муниципального образования «Сенгилеевский район» в информационно-телекоммуникационной сети «Интернет» на платформе обратной связи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Постановление вступает в силу на следующий день после дня его официального обнородования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4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 xml:space="preserve">                                     М.Н.Самаркин 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Cs/>
          <w:kern w:val="2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en-US" w:bidi="en-US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Cs/>
          <w:kern w:val="2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103" w:right="45" w:hanging="0"/>
        <w:jc w:val="center"/>
        <w:textAlignment w:val="baseline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103" w:right="45" w:hanging="0"/>
        <w:jc w:val="center"/>
        <w:textAlignment w:val="baseline"/>
        <w:rPr>
          <w:rFonts w:ascii="PT Astra Serif" w:hAnsi="PT Astra Serif" w:cs="PT Astra Serif"/>
          <w:bCs/>
          <w:kern w:val="2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en-US" w:bidi="en-US"/>
        </w:rPr>
        <w:t xml:space="preserve">муниципального образования </w:t>
        <w:br/>
        <w:t>«Сенгилеевский район» Ульяновской област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103" w:right="45" w:hanging="0"/>
        <w:jc w:val="center"/>
        <w:textAlignment w:val="baseline"/>
        <w:rPr>
          <w:rFonts w:ascii="PT Astra Serif" w:hAnsi="PT Astra Serif" w:cs="PT Astra Serif"/>
          <w:bCs/>
          <w:kern w:val="2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en-US" w:bidi="en-US"/>
        </w:rPr>
        <w:t>от 01 декабря 2023 года №826-п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103" w:right="45" w:hanging="0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45" w:hanging="0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en-US" w:bidi="en-US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en-US" w:bidi="en-US"/>
        </w:rPr>
        <w:t xml:space="preserve">организационного комитета по проведению общественных обсуждени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варительных материалов оценки воздействия на окружающую среду агрохимиката «Мелиорант на основе природного мела (известкового материала)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45" w:hanging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45" w:hanging="0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Председатель организационного комитета: </w:t>
              <w:br/>
              <w:t>Цепцов Д.А.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snapToGrid w:val="fals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муниципального образования «Сенгилеевский район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Секретарь организационного комитета: </w:t>
            </w:r>
          </w:p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Дидык Е.А.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Помощник (советник) Главы администрации муниципального образования «Сенгилеевский район»- Главный эколо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Рогова А.А.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нсультант отдела ТЭР и ЖКХ администрации муниципального образования «Сенгилеевский район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Белов Н.И.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И.о. директора Агентства по развитию сельских территори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амаркин О. А.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Директор БУ «Управление архитектуры, строительства и дорожного хозяйства» муниципального образования «Сенгилеевский район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widowControl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Назаров А. В.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Начальник отдела правового обеспечения администрации муниципального образования «Сенгилеевский район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ramzit73@mail.ru" TargetMode="External"/><Relationship Id="rId4" Type="http://schemas.openxmlformats.org/officeDocument/2006/relationships/hyperlink" Target="mailto:sengileevsk@mail.ru" TargetMode="External"/><Relationship Id="rId5" Type="http://schemas.openxmlformats.org/officeDocument/2006/relationships/hyperlink" Target="mailto:sengileevsk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7:00Z</dcterms:created>
  <dc:creator>user</dc:creator>
  <dc:description/>
  <cp:keywords/>
  <dc:language>en-US</dc:language>
  <cp:lastModifiedBy>ADMIN1</cp:lastModifiedBy>
  <cp:lastPrinted>2023-12-01T15:13:00Z</cp:lastPrinted>
  <dcterms:modified xsi:type="dcterms:W3CDTF">2023-12-01T12:53:00Z</dcterms:modified>
  <cp:revision>29</cp:revision>
  <dc:subject/>
  <dc:title>ПОСТАНОВЛЕНИЕ</dc:title>
</cp:coreProperties>
</file>